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</w:rPr>
        <w:t xml:space="preserve">KERTEAM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réninkový plán 7.cyklus 22.3. – 18.4.2021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DDE_LINK4"/>
      <w:bookmarkStart w:id="1" w:name="DDE_LINK4"/>
    </w:p>
    <w:p>
      <w:pPr>
        <w:pStyle w:val="Normal"/>
        <w:bidi w:val="0"/>
        <w:ind w:left="0" w:right="0" w:hanging="0"/>
        <w:rPr/>
      </w:pPr>
      <w:r>
        <w:rPr/>
        <w:t xml:space="preserve">22.po    Stromovka : 3 x (800 – 500 VK sp) start po 7 a 5,5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A 2:50-40 a 1:58-40     B. 3:15-05 a 2:10-00    C 3:30-20 a 2:30-20 </w:t>
      </w:r>
    </w:p>
    <w:p>
      <w:pPr>
        <w:pStyle w:val="Normal"/>
        <w:bidi w:val="0"/>
        <w:ind w:left="-315" w:right="0" w:hanging="0"/>
        <w:rPr/>
      </w:pPr>
      <w:bookmarkStart w:id="2" w:name="DDE_LINK4"/>
      <w:r>
        <w:rPr/>
        <w:t xml:space="preserve">    </w:t>
      </w:r>
      <w:bookmarkEnd w:id="2"/>
      <w:r>
        <w:rPr/>
        <w:t xml:space="preserve">      </w:t>
      </w:r>
      <w:r>
        <w:rPr/>
        <w:t>út     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st       Stromovka – letní 2,3 km okruh    3-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 </w:t>
      </w:r>
      <w:r>
        <w:rPr/>
        <w:t>A    3:30-10        B    3:55 -3:40            C    4:15-3:55/km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     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pá     Bureška : 3 x (1000-666-333-150 sp) MK 333 + 183 a 4 min mezi sériemi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so      12-15 km fartlek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-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29.po    Stromovka : 3 x (800 – 500 VK sp) start po 7 a 5,5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A 2:50-40 a 1:58-40     B. 3:15-05 a 2:10-00    C 3:30-20 a 2:30-20 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 </w:t>
      </w:r>
      <w:r>
        <w:rPr/>
        <w:t>út      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st      Stromovka – letní 2,3 km okruh    3-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 </w:t>
      </w:r>
      <w:r>
        <w:rPr/>
        <w:t>A    3:30-10        B    3:55 -3:40            C    4:15-3:55/km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pá      Bureška : 6 x 1 km st po 2,5 vt, int 2 až 3 min dle skupin (MK nebo MCH)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  </w:t>
      </w:r>
      <w:r>
        <w:rPr/>
        <w:t>A. od 20-21/100        B. od 22,5-23,5    C. od 24,5-25,5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0 - 12 km fartlek s výběhy kopců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5.4.po velikonoce : 6 až 8 x 250 VK (možné v rámci fartleku)               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</w:t>
      </w:r>
      <w:r>
        <w:rPr/>
        <w:t>út   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       Stromovka – letní 2,3 km okruh    3-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</w:t>
      </w:r>
      <w:r>
        <w:rPr/>
        <w:t>A    3:25-05        B    3:50 -3:35            C    4:10-3:50/k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   Bureška : 3-2-1 km st int 2 až 3 min dle skupin (MK nebo MCH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. od 19,5-19-18,5        B. + 3 vt    C. + 6 vt/1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10 - 12 km fartlek s výběhy kopců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>
          <w:b/>
          <w:bCs/>
        </w:rPr>
        <w:t xml:space="preserve">nebo Z – M ČR v půlmaratonu – Ostřešany u Pardubic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ne     20-25 km fartlek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 </w:t>
      </w:r>
      <w:r>
        <w:rPr>
          <w:b/>
          <w:bCs/>
        </w:rPr>
        <w:t xml:space="preserve">nebo Z – M ČR v krosu – Tábor - dorost a žactvo        </w:t>
      </w:r>
    </w:p>
    <w:p>
      <w:pPr>
        <w:pStyle w:val="Normal"/>
        <w:bidi w:val="0"/>
        <w:ind w:left="0" w:right="0" w:hanging="0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>12.4.</w:t>
      </w:r>
      <w:bookmarkStart w:id="3" w:name="DDE_LINK"/>
      <w:r>
        <w:rPr>
          <w:lang w:eastAsia="zxx"/>
        </w:rPr>
        <w:t xml:space="preserve">po    </w:t>
      </w:r>
      <w:r>
        <w:rPr/>
        <w:t xml:space="preserve">Stromovka : 3 x (800 – 500 VK sp) start po 7 a 5,5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A 2:50-40 a 1:58-40     B. 3:15-05 a 2:10-00    C 3:30-20 a 2:30-20 </w:t>
      </w:r>
    </w:p>
    <w:p>
      <w:pPr>
        <w:pStyle w:val="Normal"/>
        <w:bidi w:val="0"/>
        <w:ind w:left="-315" w:right="0" w:hanging="0"/>
        <w:rPr/>
      </w:pPr>
      <w:bookmarkEnd w:id="3"/>
      <w:r>
        <w:rPr/>
        <w:t xml:space="preserve">       </w:t>
      </w:r>
      <w:r>
        <w:rPr/>
        <w:t>út    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       Stromovka – letní 2,3 km okruh    3-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 </w:t>
      </w:r>
      <w:r>
        <w:rPr/>
        <w:t>A    3:20-00        B    3:50 -3:35            C    4:10-3:50/k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 Bureška : 15 x 200 sp (133 a po každé 3. 200 MK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A. 19-18 a 16-15 každá 3. B + 2 vt/100    C. + 4 vt/100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o       10-12 km fartlek s 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 xml:space="preserve">    </w:t>
      </w:r>
      <w:r>
        <w:rPr/>
        <w:t xml:space="preserve">  20-25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pozn.:    jedná se o základní plán stále ještě bez možnosti tréninku na Olympu a asi i bez závodů s výjimkou M ČR, trénovat budeme nadále v po a st ve Stromovce a v pátek v Ďáblicích na Burešce vždy od 17 hod, převlékání je možné vždy venku na místě.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V Praze dne 20.3.2021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Heading"/>
    <w:qFormat/>
    <w:pPr>
      <w:keepNext w:val="true"/>
      <w:spacing w:before="240" w:after="12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Heading"/>
    <w:qFormat/>
    <w:pPr>
      <w:keepNext w:val="true"/>
      <w:spacing w:before="240" w:after="120"/>
      <w:outlineLvl w:val="2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98</Words>
  <Characters>2745</Characters>
  <CharactersWithSpaces>2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8:00Z</dcterms:created>
  <dc:creator>Jan Kervitcer</dc:creator>
  <dc:description/>
  <dc:language>en-US</dc:language>
  <cp:lastModifiedBy/>
  <dcterms:modified xsi:type="dcterms:W3CDTF">2021-03-20T15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ervitcer</vt:lpwstr>
  </property>
</Properties>
</file>