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  <w:tab/>
        <w:tab/>
        <w:tab/>
      </w:r>
      <w:r>
        <w:rPr>
          <w:b/>
          <w:sz w:val="24"/>
        </w:rPr>
        <w:t>KERTEA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éninkový plán - 5.cyklus 25.1.-21.2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5.1.po  Stromovka – sraz Výstaviště u konečné tramvaje 17.00-17.1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5 x 700 (550 VK + 150 rovinka) sp - start každých 8 min   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út    6-10 km V, nebo cvičení s posilováním,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t     Stromovka:  3-4 okruhy sraz 17.00-17.15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A  3:40-20    B  4:00 -3:45      C  4:15-00/km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čt      8-12 km V, nebo cvičení s posilováním, nebo volno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á     Stromovka : sraz  na mostě nad vlakovou tratí 17.00-17.15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10 x 300 (150 VK + 150 rovinka) sp start každé 4 min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o     10-15 km fartlek              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 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15-25 km volnější delší běh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2.po  Stromovka – sraz na startu 630 m kopce 16.50-17.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5 x 630 VK sp  start po 7 min   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út     6-10 km V, nebo cvičení s posilováním,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t     Stromovka – letní 2,3 km okruh sraz 16.50-17.00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2 – 4 okruhy : A  3:40-15    B  4:00 -3:40      C  4:15-00/km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čt      8-12 km V, nebo cvičení s posilováním, nebo volno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á     Stromovka : sraz Výstaviště u konečné tramvaje 17.00-17.15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10 x 300 VK (spodní část k mostu nad tratí) sp start každé 3 min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o     10-15 km fartlek                         </w:t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e    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15-25 km volnější delší běh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2.po  Stromovka – sraz na startu 630 m kopce 16.50-17.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5 x 630 VK sp  start po 7 min   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út     6-10 km V, nebo cvičení s posilováním,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t     Stromovka – letní 2,3 km okruh sraz 16.50-17.00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2 – 4 okruhy : A  3:40-15    B  4:00 -3:40      C  4:15-00/km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čt      8-12 km V, nebo cvičení s posilováním, nebo volno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á     Stromovka : sraz Výstaviště u konečné tramvaje 17.00-17.15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10 x 300 VK (spodní část k mostu nad tratí) sp start každé 3 min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o     10-15 km fartlek                         </w:t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e    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15-25 km volnější delší běh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5.2.po  Stromovka – sraz na startu 630 m kopce 16.50-17.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3x 630 a 2 x 800 VK (prodloužení doleva po promenádě s 600 MK)    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út     6-10 km V, nebo cvičení s posilováním,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t     Stromovka – letní 2,3 km okruh sraz 16.50-17.00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2 – 4 okruhy : A  3:35-10    B  4:00 -3:40      C  4:15-00/km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čt      8-12 km V, nebo cvičení s posilováním, nebo volno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á     Stromovka : sraz na startu 630 m kopce 16.50-17.00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9 až 12 x 200 VK sp (spodní část), každý 3.úsek rychleji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o     10-15 km fartlek              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 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15-25 km volnější delší běh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zn.: trénink v 5.cyklu bude mít týdenní cyklus podobný jako ve 4.cyklu, jen od 2.týdne (od února) se již vrátíme na obvyklá místa, kde není osvětlení, proto bude vždy sraz již od 16.50 a v 17.00 se bude již vybíh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V Praze dne 22.1.2021                                                       Jan Kervitc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1:09:00Z</dcterms:created>
  <dc:creator>Ing. Kuncová</dc:creator>
  <dc:description>Filtr T602 id:</dc:description>
  <cp:keywords/>
  <dc:language>en-US</dc:language>
  <cp:lastModifiedBy>Jan Kervitcer</cp:lastModifiedBy>
  <cp:lastPrinted>2021-01-03T12:54:00Z</cp:lastPrinted>
  <dcterms:modified xsi:type="dcterms:W3CDTF">2021-01-22T14:44:00Z</dcterms:modified>
  <cp:revision>7</cp:revision>
  <dc:subject/>
  <dc:title>KERTEAM</dc:title>
</cp:coreProperties>
</file>