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4.cyklus 28.12.-24.1.2021</w:t>
      </w:r>
    </w:p>
    <w:p>
      <w:pPr>
        <w:pStyle w:val="Normal"/>
        <w:ind w:left="-3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8.12. po  5 x 600 VK sp individuálně     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     Stromovka:  3 okruhy - sraz 17.00-17.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čt     8-12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1.1.pá  15-25 km delší Novoroční běhání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-12 fartlek s výběhy kopců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>15</w:t>
      </w:r>
      <w:r>
        <w:rPr>
          <w:sz w:val="24"/>
        </w:rPr>
        <w:t>-20 km volnější delší běh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1.po  Stromovka – sraz Výstaviště u konečné tramvaje 17.00-17.1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 x 700 (550 VK + 150 rovinka) sp - start každých 7 min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     Stromovka:  3-4 okruhy sraz 17.00-17.15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40-30    B  4:00 -3:50      C  4:20-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 Stromovka : sraz na mostě nad vlakovou tratí 17.00-17.15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0 x 300 (150 VK + 150 rovinka) sp start každé 4 min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-15 km fartlek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15-25 km volnější delší běh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1.po  Stromovka – sraz Výstaviště u konečné tramvaje 17.00-17.1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 x 700 (550 VK + 150 rovinka) sp - start každých 7 min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     Stromovka:  3-4 okruhy sraz 17.00-17.15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40-30    B  4:00 -3:50      C  4:20-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 Stromovka : sraz na mostě nad vlakovou tratí 17.00-17.15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0 x 300 (150 VK + 150 rovinka) sp start každé 4 min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-15 km fartlek              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15-25 km volnější delší běh   </w:t>
      </w:r>
    </w:p>
    <w:p>
      <w:pPr>
        <w:pStyle w:val="Normal"/>
        <w:ind w:left="-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.1.po  Stromovka – sraz Výstaviště u konečné tramvaje 17.00-17.1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5 x 700 (550 VK + 150 rovinka) sp - start každých 7 min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     Stromovka:  3-4 okruhy sraz 17.00-17.15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40-30    B  4:00 -3:50      C  4:20-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 Stromovka : sraz na mostě nad vlakovou tratí 17.00-17.15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0 x 300 (150 VK + 150 rovinka) sp start každé 4 min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-15 km fartlek                        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15-25 km volnější delší běh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zn.: 1.týden je víceméně individuální, od 2.týdne najíždíme na pravidelný týdenní cyklus, novinkou je prodloužení výběhu kopců vždy o cca 150 m rovin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3.1.2021                                                       Jan Kervit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9:00Z</dcterms:created>
  <dc:creator>Ing. Kuncová</dc:creator>
  <dc:description>Filtr T602 id:</dc:description>
  <cp:keywords/>
  <dc:language>en-US</dc:language>
  <cp:lastModifiedBy>Jan Kervitcer</cp:lastModifiedBy>
  <cp:lastPrinted>2021-01-03T12:54:00Z</cp:lastPrinted>
  <dcterms:modified xsi:type="dcterms:W3CDTF">2021-01-03T11:55:00Z</dcterms:modified>
  <cp:revision>5</cp:revision>
  <dc:subject/>
  <dc:title>KERTEAM</dc:title>
</cp:coreProperties>
</file>