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3.cyklus 30.11.-27.12.2020</w:t>
      </w:r>
    </w:p>
    <w:p>
      <w:pPr>
        <w:pStyle w:val="Normal"/>
        <w:ind w:left="-3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0.11.po  Stromovka – sraz Výstaviště u konečné tramvaje 17.00-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 x 600 VK sp (start každých 6 min)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:  zimní 1,93 km okruh sraz 17.00-17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u vchodu na konci Ovenecké ul.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0 x 200 VK sp (start každé 3 min)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2 fartlek s výběhy kopců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12.po  Stromovka – sraz Výstaviště u konečné tramvaje 17.00-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 x 600 VK sp (start každých 6 min)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:  zimní 1,93 km okruh sraz 17.00-17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35-150    B  3:55 -3:35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u vchodu na konci Ovenecké ul.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0 x 200 VK sp (start každé 3 min)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M ČR v krosu, nebo veřejný závod</w:t>
      </w:r>
      <w:r>
        <w:rPr>
          <w:sz w:val="24"/>
        </w:rPr>
        <w:t xml:space="preserve"> – Běch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10 km fartlek s výběhy kopců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Z – Velká Kunratická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</w:t>
      </w:r>
      <w:r>
        <w:rPr>
          <w:bCs/>
          <w:sz w:val="24"/>
        </w:rPr>
        <w:t>nebo</w:t>
      </w:r>
      <w:r>
        <w:rPr>
          <w:b/>
          <w:sz w:val="24"/>
        </w:rPr>
        <w:t xml:space="preserve"> </w:t>
      </w:r>
      <w:r>
        <w:rPr>
          <w:bCs/>
          <w:sz w:val="24"/>
        </w:rPr>
        <w:t>12</w:t>
      </w:r>
      <w:r>
        <w:rPr>
          <w:sz w:val="24"/>
        </w:rPr>
        <w:t>-18 km volnější delší běh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4.12.po  Stromovka – sraz Výstaviště u konečné tramvaje 17.00-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 x 600 VK sp (start každých 6 min)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:  vánoční testy – sraz na rohu okruhu pod letohrádkem v 17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000-1000-500-300 int jen 6 min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Vytrvalci : 3-2-1 km int 6 min (vše na okruhu – 1 km s obrátkou po 500 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u vchodu na konci Ovenecké ul.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0 x 200 VK sp (start každé 3 min)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2 fartlek s výběhy kopců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1.12.po  Stromovka – sraz Výstaviště u konečné tramvaje 17.00-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 x 600 VK sp (start každých 6 min)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volný den, nebo jen 6-8 km V dle chut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22 kol na trojúhelníku v Hodkovičkách – sraz přímo na místě v 10.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tom v případě příznivého počasí vánoční přípitek s čajem a ochutnávkou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cukroví u grilu na zahradě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 10 – 12 km volný běh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5 km fartlek přes Třestibok – sraz v 10.00 v Okrouhlu na louce (příjezd auty)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Pozn.: jedná se o základní plán pro všechny skupiny, nadále zachováváme společné tréninky (i s hlídáním věcí na převlečení) pouze venku, vánoční testy budou letos také venku se startem na rohu okruhu pod letohrádkem,1 až 3 km se poběží na okruhu a kratší úseky na 360 m oválu před Šlechtovkou, následné předvánoční posezení v hospodě uděláme improvizovaně pro omezený počet 20-24 osob - stoly po 4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individuální trénink, nebo volno : út, čt, so a ne,  dle možností denně cvičit alespoň 15 min,  2 x týdně 30 - 60 min </w:t>
      </w:r>
    </w:p>
    <w:p>
      <w:pPr>
        <w:pStyle w:val="Normal"/>
        <w:rPr/>
      </w:pPr>
      <w:r>
        <w:rPr>
          <w:sz w:val="24"/>
        </w:rPr>
        <w:t>-   v plánu jsou i závody o víkendu 12.-13.12. i když není jisté, že se uskuteč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9.11.2020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6:00Z</dcterms:created>
  <dc:creator>Ing. Kuncová</dc:creator>
  <dc:description>Filtr T602 id:</dc:description>
  <cp:keywords/>
  <dc:language>en-US</dc:language>
  <cp:lastModifiedBy>Jan Kervitcer</cp:lastModifiedBy>
  <cp:lastPrinted>2020-11-29T18:29:00Z</cp:lastPrinted>
  <dcterms:modified xsi:type="dcterms:W3CDTF">2020-11-29T17:32:00Z</dcterms:modified>
  <cp:revision>27</cp:revision>
  <dc:subject/>
  <dc:title>KERTEAM</dc:title>
</cp:coreProperties>
</file>