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2.cyklus 2.-29.11.2020</w:t>
      </w:r>
    </w:p>
    <w:p>
      <w:pPr>
        <w:pStyle w:val="Normal"/>
        <w:ind w:left="-3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11.po  Stromovka – u startu zimního okruh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 až 8 x (2 x 200 sp) mezi MK k posilovně u trati, zde 3 min cvičení a MK zpět   </w:t>
      </w:r>
    </w:p>
    <w:p>
      <w:pPr>
        <w:pStyle w:val="Normal"/>
        <w:ind w:left="660" w:hanging="0"/>
        <w:rPr>
          <w:bCs/>
          <w:sz w:val="24"/>
        </w:rPr>
      </w:pPr>
      <w:r>
        <w:rPr>
          <w:sz w:val="24"/>
        </w:rPr>
        <w:t xml:space="preserve">A  20-18/100   B + 2 v C + 4 vt/100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:  1,93 km okru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1,93 km okruh : 3 až 4x (3 x400 sp s 400 MK) st int 2-3 min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 20-18   B + 1,5-2 vt/100   C + 3-4 vt/100   (MK + 4-5 vt/100)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2 fartlek s výběhy kopců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>15</w:t>
      </w:r>
      <w:r>
        <w:rPr>
          <w:sz w:val="24"/>
        </w:rPr>
        <w:t>-20 km volnější delší běh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9.11  Stromovka – 16.00-16.15 sraz u letohrádku v cíli kop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 x 630 VK sp (start každou 7 min)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:  16.00-16.15 letní 2,3 km okru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posledních 300 m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16.00-16.15 sraz u startu 630 m VK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8 až 10 x 200 VK sp (start každé 3 min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3 fartlek s výběhy kopců     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>16</w:t>
      </w:r>
      <w:r>
        <w:rPr>
          <w:sz w:val="24"/>
        </w:rPr>
        <w:t>-22 km volnější delší běh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11  Stromovka 16.00-16.15 sraz u letohrádku v cíli kop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 x 630 VK sp (start každou 7 min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:  16.00-16.15 letní 2,3 km okru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posledních 300 m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16.00-16.15 sraz u startu 630 m VK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5 až 8 x 300 VK sp (start každé 4 min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4 fartlek s výběhy kopců     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>18</w:t>
      </w:r>
      <w:r>
        <w:rPr>
          <w:sz w:val="24"/>
        </w:rPr>
        <w:t>-23 km volnější delší běh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11  Stromovka – 16.00-16.15 sraz u letohrádku v cíli kop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 x 630 VK sp (start každou 7 min)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:  16.00-16.15 letní 2,3 km okru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posledních 300 m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30-10    B  3:55 -3:35      C  4:15-3:55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16.00-16.15 sraz u startu 630 m VK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0 x 150 VK sp (start každé 2 min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5 fartlek s výběhy kopců     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>18</w:t>
      </w:r>
      <w:r>
        <w:rPr>
          <w:sz w:val="24"/>
        </w:rPr>
        <w:t>-25 km volnější delší bě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Pozn.: jedná se o základní plán pro všechny skupiny, i v této mimořádně zvláštní době je snaha zachovat alespoň částečně společné tréninky (i s hlídáním věcí na převlečení pouze venku), i když je zatím možné trénovat pouze ve skupinách po 2 včetně rozcvičování a výběhů na úseky také po dvojicích vždy po 30 vt až 1 min (týká se po, st a pá od 16.15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individuální trénink, nebo volno : út, čt, so a ne,  dle možností denně cvičit alespoň 15 min,  2 x týdně 30 - 60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pokud se domluvíte, je vhodné zařazovat i tréninky ve dvojicích </w:t>
      </w:r>
    </w:p>
    <w:p>
      <w:pPr>
        <w:pStyle w:val="Normal"/>
        <w:rPr/>
      </w:pPr>
      <w:r>
        <w:rPr>
          <w:sz w:val="24"/>
        </w:rPr>
        <w:t>V tomto období zatím není možné počítat se záv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8.11.2020                                                           Jan Kervitc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6:00Z</dcterms:created>
  <dc:creator>Ing. Kuncová</dc:creator>
  <dc:description>Filtr T602 id:</dc:description>
  <cp:keywords/>
  <dc:language>en-US</dc:language>
  <cp:lastModifiedBy> </cp:lastModifiedBy>
  <cp:lastPrinted>2019-10-21T10:18:00Z</cp:lastPrinted>
  <dcterms:modified xsi:type="dcterms:W3CDTF">2020-11-08T12:15:00Z</dcterms:modified>
  <cp:revision>23</cp:revision>
  <dc:subject/>
  <dc:title>KERTEAM</dc:title>
</cp:coreProperties>
</file>