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1.cyklus 5.10.-2.11.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315" w:hanging="0"/>
        <w:rPr/>
      </w:pPr>
      <w:r>
        <w:rPr>
          <w:sz w:val="24"/>
        </w:rPr>
        <w:t xml:space="preserve">  </w:t>
      </w:r>
      <w:r>
        <w:rPr>
          <w:sz w:val="24"/>
        </w:rPr>
        <w:t>5.10.po   dráha : 3 až 4 x 2 km rozloženě (</w:t>
      </w:r>
      <w:r>
        <w:rPr>
          <w:b/>
          <w:bCs/>
          <w:sz w:val="24"/>
        </w:rPr>
        <w:t>800</w:t>
      </w:r>
      <w:r>
        <w:rPr>
          <w:sz w:val="24"/>
        </w:rPr>
        <w:t>-400-</w:t>
      </w:r>
      <w:r>
        <w:rPr>
          <w:b/>
          <w:bCs/>
          <w:sz w:val="24"/>
        </w:rPr>
        <w:t>800</w:t>
      </w:r>
      <w:r>
        <w:rPr>
          <w:sz w:val="24"/>
        </w:rPr>
        <w:t xml:space="preserve">) i 2-3 min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A  21-26-21/100     B  + 2 vt    C  + 4 vt/100                          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zn. : velmi volné tempo – zkušební trénink na odhad tempa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nebo 11 km fartlek – okruh Lysolaje + Baba  – výběh v 17.30              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Stromovka okruhy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10 km V nebo volno   </w:t>
      </w:r>
      <w:r>
        <w:rPr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dráha : 15 až 18 x 200 m (100-200 MK) důraz na každý 3.úsek a rychlejší M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. 19-18 +17-15    B. + 2 vt   C. + 4 vt/1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ebo volno nebo R před závodem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kros – 10 km Únětice nebo 11 km Říčany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180" w:hanging="0"/>
        <w:rPr/>
      </w:pPr>
      <w:r>
        <w:rPr>
          <w:sz w:val="24"/>
        </w:rPr>
        <w:t>12.po  dráha :  2 až 3 x 3 km rozloženě po km (</w:t>
      </w:r>
      <w:r>
        <w:rPr>
          <w:b/>
          <w:bCs/>
          <w:sz w:val="24"/>
        </w:rPr>
        <w:t>1</w:t>
      </w:r>
      <w:r>
        <w:rPr>
          <w:sz w:val="24"/>
        </w:rPr>
        <w:t>-1-</w:t>
      </w:r>
      <w:r>
        <w:rPr>
          <w:b/>
          <w:bCs/>
          <w:sz w:val="24"/>
        </w:rPr>
        <w:t>1</w:t>
      </w:r>
      <w:r>
        <w:rPr>
          <w:sz w:val="24"/>
        </w:rPr>
        <w:t>) i 2-3 min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shodné tempo jako minulý týden 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nebo 11 km fartlek – okruh Lysolaje + Baba – výběh v 17.30                        .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út      6-10 km V + cvičení, nebo jen R + posilová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 Stromovka okruhy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10 km V nebo nebo delší běh (příprava na půlmaraton a maraton)  </w:t>
      </w:r>
      <w:r>
        <w:rPr>
          <w:b/>
          <w:bCs/>
          <w:sz w:val="24"/>
        </w:rPr>
        <w:t xml:space="preserve">   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sz w:val="24"/>
        </w:rPr>
        <w:t>dráha : 4 až 5 serií 300-300-</w:t>
      </w:r>
      <w:r>
        <w:rPr>
          <w:b/>
          <w:bCs/>
          <w:sz w:val="24"/>
        </w:rPr>
        <w:t>200</w:t>
      </w:r>
      <w:r>
        <w:rPr>
          <w:sz w:val="24"/>
        </w:rPr>
        <w:t xml:space="preserve"> sp (100 MK, po serii 200 MK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. 19-18 +16-15    B. + 2 vt   C. + 4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jen R před závod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i)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Klánovický půlmaraton</w:t>
      </w:r>
    </w:p>
    <w:p>
      <w:pPr>
        <w:pStyle w:val="Normal"/>
        <w:rPr/>
      </w:pPr>
      <w:r>
        <w:rPr>
          <w:b/>
          <w:bCs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 xml:space="preserve">nebo R před závodem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-3,7 km VK Dobřichovice-Šraň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25" w:hanging="0"/>
        <w:rPr/>
      </w:pPr>
      <w:r>
        <w:rPr>
          <w:sz w:val="24"/>
        </w:rPr>
        <w:t>19.po    dráha : 3 až 4 x 2 km rozloženě (</w:t>
      </w:r>
      <w:r>
        <w:rPr>
          <w:b/>
          <w:bCs/>
          <w:sz w:val="24"/>
        </w:rPr>
        <w:t>600</w:t>
      </w:r>
      <w:r>
        <w:rPr>
          <w:sz w:val="24"/>
        </w:rPr>
        <w:t>-200-</w:t>
      </w:r>
      <w:r>
        <w:rPr>
          <w:b/>
          <w:bCs/>
          <w:sz w:val="24"/>
        </w:rPr>
        <w:t>600</w:t>
      </w:r>
      <w:r>
        <w:rPr>
          <w:sz w:val="24"/>
        </w:rPr>
        <w:t>-200-</w:t>
      </w:r>
      <w:r>
        <w:rPr>
          <w:b/>
          <w:bCs/>
          <w:sz w:val="24"/>
        </w:rPr>
        <w:t>400</w:t>
      </w:r>
      <w:r>
        <w:rPr>
          <w:sz w:val="24"/>
        </w:rPr>
        <w:t>) i 2-3 min</w:t>
      </w:r>
    </w:p>
    <w:p>
      <w:pPr>
        <w:pStyle w:val="Normal"/>
        <w:ind w:left="-225" w:hanging="0"/>
        <w:rPr/>
      </w:pPr>
      <w:r>
        <w:rPr>
          <w:sz w:val="24"/>
        </w:rPr>
        <w:t xml:space="preserve">              </w:t>
      </w:r>
      <w:r>
        <w:rPr>
          <w:sz w:val="24"/>
        </w:rPr>
        <w:t>tempo o 0,5 až 1 vt/100 rychlejší než minulé pondělí</w:t>
      </w:r>
    </w:p>
    <w:p>
      <w:pPr>
        <w:pStyle w:val="Normal"/>
        <w:ind w:left="-225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ebo 11 km fartlek – okruh Lysolaje + Baba – výběh v 17.15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 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 okruhy (naposledy letní kruh)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8 km V nebo volno   </w:t>
      </w:r>
      <w:r>
        <w:rPr>
          <w:b/>
          <w:bCs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 dráha : 4 až 5 serií 400-300-</w:t>
      </w:r>
      <w:r>
        <w:rPr>
          <w:b/>
          <w:bCs/>
          <w:sz w:val="24"/>
        </w:rPr>
        <w:t>200</w:t>
      </w:r>
      <w:r>
        <w:rPr>
          <w:sz w:val="24"/>
        </w:rPr>
        <w:t xml:space="preserve"> sp (100 MK, po serii 200 MK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. 19-18 +16-15    B. + 2 vt   C. + 4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jen R před závod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jen R před závod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nebo Z – maraton – M ČR a půlmaraton - Třeboň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 zahájení VT - Pancíř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5 - 20 km fartlek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5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26.po   dráha : 6 až 8 km rozloženě (nebo 4 + 2 km C případně i B.sk.) </w:t>
      </w:r>
    </w:p>
    <w:p>
      <w:pPr>
        <w:pStyle w:val="Normal"/>
        <w:ind w:left="-285" w:hanging="0"/>
        <w:rPr/>
      </w:pPr>
      <w:r>
        <w:rPr>
          <w:sz w:val="24"/>
        </w:rPr>
        <w:t xml:space="preserve">              </w:t>
      </w:r>
      <w:r>
        <w:rPr>
          <w:sz w:val="24"/>
        </w:rPr>
        <w:t>(</w:t>
      </w:r>
      <w:r>
        <w:rPr>
          <w:b/>
          <w:bCs/>
          <w:sz w:val="24"/>
        </w:rPr>
        <w:t>1600</w:t>
      </w:r>
      <w:r>
        <w:rPr>
          <w:sz w:val="24"/>
        </w:rPr>
        <w:t>-400-</w:t>
      </w:r>
      <w:r>
        <w:rPr>
          <w:b/>
          <w:bCs/>
          <w:sz w:val="24"/>
        </w:rPr>
        <w:t>1600</w:t>
      </w:r>
      <w:r>
        <w:rPr>
          <w:sz w:val="24"/>
        </w:rPr>
        <w:t>-400 atd.)</w:t>
      </w:r>
    </w:p>
    <w:p>
      <w:pPr>
        <w:pStyle w:val="Normal"/>
        <w:ind w:left="-285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hodné tempo jako minulé pondělí         </w:t>
      </w:r>
    </w:p>
    <w:p>
      <w:pPr>
        <w:pStyle w:val="Normal"/>
        <w:ind w:left="-285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nebo 11 km fartlek – okruh Lysolaje + Baba – výběh v 17.15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státní svátek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oporučuji dlouhý běh případně běžecký výlet 20-25 km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(možné i ve skupině dle dohody)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8 – 10 km V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 dráha : 4 až 5 serií 300-200-1</w:t>
      </w:r>
      <w:r>
        <w:rPr>
          <w:b/>
          <w:bCs/>
          <w:sz w:val="24"/>
        </w:rPr>
        <w:t>00</w:t>
      </w:r>
      <w:r>
        <w:rPr>
          <w:sz w:val="24"/>
        </w:rPr>
        <w:t xml:space="preserve"> sp (100 MK, po serii 200 MK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. 19-18 +16-15    B. + 2 vt   C. + 4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jen R před závod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8-12 km fartlek – kopce (8 až 10 x různé VK dle chut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15-20 km fartlek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známky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hájení tohoto 1.cyklu je po 5 letech opět o 1 týden posunuto, týden 28.9 – 4.10. je zařazen jako volný případně s běháním dle chuti n, nebo třeba i se závody ( ve čtvrtek se má běžet běh Europlantu v H.Počernicích, v sobotu Újezdská sova a v neděli Ďáblický běh),  počítám i se společným tréninkem ve středu na okruzích i v pátek na dráze, počítejte bohužel s některými omezeními kvůli covidu, která asi vstoupí v platnost během tohoto týdne a omezí zřejmě i společný trénin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čítejte také, že může dojít ke zrušení většiny, nebo i všech závodů, v plánu jsem uváděl jen malý výběr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edná se opět o základní plán, rozdíly budou zejména u A. skupiny a dle přípravy na podzimní závod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ento cyklus je zaměřen hodně vytrvalostně, cílem je získání citu pro plánované tempo běhu a také na kondiční příprav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ndividuální trénink – út, čt, so a ne,  dle možností denně cvičit (posilování a protahovací cvičení) a zařadit doplňkové sporty (plavání, kolo, turistika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kud chcete běhat ve skupině dodržujte plánované časy zahájení tréninku po rozcvičení : po, st i pá v 17.30 od 3.týdne od 17.15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ájemcům o start na Velké Kunratické – doporučuji registraci hned 1.den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 tréninkem v hale počítám až v listopadu, tedy od 2.cyklu,  opět jen v pondělí a v pátek, ve středu budeme běhat zimní 2 km okruhy se startem  u lavičky za viadukte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halové tréninky opět obdržíte průkazky ke vstupu da haly, pokud budete mít zaplaceny příspěvk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pozorňuji ještě na již tradiční soustředění na Pancíři  24.-31.10. pokud to situace s covidem dovolí, termín přihlášek oznámí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8.9.2020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1:00Z</dcterms:created>
  <dc:creator>Ing. Kuncová</dc:creator>
  <dc:description>Filtr T602 id: </dc:description>
  <cp:keywords/>
  <dc:language>en-US</dc:language>
  <cp:lastModifiedBy> </cp:lastModifiedBy>
  <cp:lastPrinted>2004-11-01T12:18:00Z</cp:lastPrinted>
  <dcterms:modified xsi:type="dcterms:W3CDTF">2020-09-28T18:49:00Z</dcterms:modified>
  <cp:revision>4</cp:revision>
  <dc:subject/>
  <dc:title>KERTEAM</dc:title>
</cp:coreProperties>
</file>