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éninkový plán 12.cyklus 9.8.-5.9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9.8.po  dráha Strahov :  4 x (1000-300-200 sp 200 MK) int 2-3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  18-16,5-15 až 16,5-15-13,5) série zrychlovat o 0,5/100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   + 2,5    C + 6/100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  neb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7,5 km M a 2,5 km Ž -Rasokros – Krčský les</w:t>
      </w:r>
      <w:r>
        <w:rPr>
          <w:sz w:val="24"/>
          <w:szCs w:val="24"/>
        </w:rPr>
        <w:t xml:space="preserve"> – start v 18.00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Olymp : 200-400-600-800-800-600-400-200 sp (200, v polovině 400 MK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skupina ( Viktor) přidat uprostřed ještě 10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18-18-18-18-17-16-15   B. + 2 vt   C + 4 vt/100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Hluboká  (ubytování od 14.3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30  :  8 -12 km lehce po okolí ubytování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 km fartlek dle chut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2,93 km VK – Štěchovický pokla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M ČR dlouhý horský běh a světový pohár 22 km  – Janské Lázně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1500 m – Domažlice – Chodská 1500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25 km silnice -Žebrá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16.8.po  dráha : Viktor  1000-1000-800-600-400-200 sp (200) 17-16,5-16-15,5-15-14 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onza : 1000-600-400-300-200-100 sp stejné časy </w:t>
      </w:r>
      <w:r>
        <w:rPr>
          <w:sz w:val="24"/>
          <w:szCs w:val="24"/>
        </w:rPr>
        <w:t xml:space="preserve"> + oba 4 x 100 sp    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řípadně oba přesunout trénink na úterý na Strahov 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možná i změna za podobný trénink jako příprava na víkend)      </w:t>
      </w:r>
    </w:p>
    <w:p>
      <w:pPr>
        <w:pStyle w:val="Normal"/>
        <w:ind w:left="-426" w:firstLine="14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trvalci : 2000-1500-1000-500-300-200 i 2 min   B  23-22-21-20-19-18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C  + 1-2 vt/100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 nebo volno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6,2 km kros – Márův běh Milíčovský les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5 km kros – Krčský lomcovák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Viktor případně dráhový trénink na Strahově místo pátku (volný den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2 x 300 sp(100 po každém 3. 200) st   A. 57-48  B. 63-54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individuálně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 – 10 km v 10.30 (také 800 a 1500) – Jičín – 3.kolo II.NL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10 km fartlek lehce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15-20 km fartlek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3 km a 1500 m – Juliska – 2.kolo extraligy</w:t>
      </w:r>
      <w:r>
        <w:rPr>
          <w:sz w:val="24"/>
          <w:szCs w:val="24"/>
        </w:rPr>
        <w:t xml:space="preserve">  M + Ž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23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-1500 m – 2.kolo MPD mládež - Julis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 3,7 km kros- Ivův běh Žvahov-Dívcí hrady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-5,10 km, Braník Vaše liga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 6 až 10 km V 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 5 x 600 sp + 5 x 400 sp int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17,5-15,5 a 16-14  B + 2,5   C + 5-6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</w:t>
      </w:r>
      <w:r>
        <w:rPr>
          <w:b/>
          <w:bCs/>
          <w:sz w:val="24"/>
          <w:szCs w:val="24"/>
        </w:rPr>
        <w:t>M ČR do 22 let V Plzni</w:t>
      </w:r>
      <w:r>
        <w:rPr>
          <w:sz w:val="24"/>
          <w:szCs w:val="24"/>
        </w:rPr>
        <w:t xml:space="preserve"> – budu zde oba dny jako rozhodčí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 km fartlek lehc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 – 3,5 km VK – Zbraslavská Závis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 – Neon Run 5 km – Vypich od 20.4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15-20 km fartlek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30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4,4 km – běh Oty Pachmana Krčský les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4 km silnice</w:t>
      </w:r>
      <w:r>
        <w:rPr>
          <w:sz w:val="24"/>
          <w:szCs w:val="24"/>
        </w:rPr>
        <w:t xml:space="preserve"> – Modřanská rokle – intervalové  starty na čas od 18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-5 km a 1500 – baráž o 1.ligu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-5 km silnice – Adidas běh jen ženy – RunCzech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ebo Z – 5 km a 1500 – finále extraligy Břeclav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Pozn. : v tomto cyklu je 2.týden na programu tradiční rodinné soustředění Kertea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 úpravami tréninku počítejte zejména 4.týden podle konkrétních závodů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iný trénink bude mít i Petr Pechek, který poběží 15.8. M ČR v dlouhém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horském běhu a 21.8. 10 km na dráze a Honza H. který zde poběží 800+150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dividuální plán bude mít i Viktor pro své závody v soutěžích družstev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8.8.2021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20-08-02T21:58:00Z</cp:lastPrinted>
  <dcterms:modified xsi:type="dcterms:W3CDTF">2021-08-08T18:58:00Z</dcterms:modified>
  <cp:revision>32</cp:revision>
  <dc:subject/>
  <dc:title>KERTEAM</dc:title>
</cp:coreProperties>
</file>