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 </w:t>
      </w:r>
      <w:r>
        <w:rPr>
          <w:b/>
          <w:bCs/>
          <w:shd w:fill="FFFF00" w:val="clear"/>
        </w:rPr>
        <w:tab/>
        <w:tab/>
        <w:tab/>
        <w:t>Tréninkový plán - 9.cyklus 11.5. -7.6.2020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     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1.5.po  7 x 630 VK sp – sraz v 17.30 v cíli u letohrádku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</w:t>
      </w:r>
      <w:r>
        <w:rPr/>
        <w:t xml:space="preserve">út    8-10 km fartlek lehce s R nebo volno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2-4  okruhy Stromovka – sraz v 17.30 u startu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úseky na lesní cestě : 12 až 15 x 300 sp</w:t>
      </w:r>
      <w:r>
        <w:rPr>
          <w:b/>
        </w:rPr>
        <w:t xml:space="preserve"> </w:t>
      </w:r>
      <w:r>
        <w:rPr/>
        <w:t xml:space="preserve">  A. 54-50  B + 3-4 vt  C + 6-8 vt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/>
        <w:t>možné ve Velkém háji – sraz v 17.30 v ul.     (bus 196 a 197 zast.Jílovská)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</w:t>
      </w:r>
      <w:r>
        <w:rPr/>
        <w:t xml:space="preserve">pá   8-10 km fartlek lehce s R nebo volno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so   10 km fartlek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5-20 km fartlek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ebo Z – 3 km VK – listonošův krpál (Jarov-Zvole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8.5.po  1.dráhový trénink – asi od 18.30 – 10 běžců + 2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>dráha :  2 x (1000-800-600-400-200 sp) 200 MK int 3 min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A  20-19-18-17-16  a 19-15   B + 1,5-2 vt/100    C + 3-5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</w:t>
      </w:r>
      <w:r>
        <w:rPr/>
        <w:t>út  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jako minulý týden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dráha asi od 18.30 – 10 běžců + 2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4-5 x (1000-200 sp) st A 19-18 a 16-15   B + 2-3 vt /100   C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2 x (5 x 600 sp) st int 5 min   A 19-17   B + 2 vt/100    C + 5 vt/100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so   </w:t>
      </w:r>
      <w:r>
        <w:rPr>
          <w:b/>
          <w:i/>
          <w:iCs/>
        </w:rPr>
        <w:t xml:space="preserve"> </w:t>
      </w:r>
      <w:r>
        <w:rPr>
          <w:iCs/>
        </w:rPr>
        <w:t xml:space="preserve">8-10 km fartlek s VK 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ne   20-25 km fartlek  </w:t>
      </w:r>
      <w:r>
        <w:rPr>
          <w:iCs/>
        </w:rPr>
        <w:t xml:space="preserve">        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nebo  </w:t>
      </w:r>
      <w:r>
        <w:rPr>
          <w:b/>
        </w:rPr>
        <w:t>Z – Brdská 25 – tratě 25 nebo 12 km – Bohutín u Příbrami od 9.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25.5.po  dráha : A. 3-4 x (1000-600-400 sp) st i 3 min  A 19-18-17/100 a st. po 0,5 vt/100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 </w:t>
      </w:r>
      <w:r>
        <w:rPr/>
        <w:t xml:space="preserve">B.  + 3 vt   C + 5-6 vt/100              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</w:t>
      </w:r>
      <w:r>
        <w:rPr/>
        <w:t>út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t    okruhy Stromovka jako minulý týden</w:t>
      </w:r>
      <w:r>
        <w:rPr>
          <w:b/>
          <w:bCs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</w:t>
      </w:r>
      <w:r>
        <w:rPr/>
        <w:t xml:space="preserve">čt    dráha : 2000-1500-1000-600-400 sp (2 min) st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</w:t>
      </w:r>
      <w:r>
        <w:rPr/>
        <w:t xml:space="preserve">A 20-19,5-19-18-17/100    B + 2vt/100    C + 4 vt/100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o    10 km fartlek s výběhy kopců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5-20 km fartlek v terén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silnice nebo kros dle nabídky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>1.6.po   dráha asi od 18.30 : 12 až 15 x 400 sp (100 a 200 MK) st důraz na každý 3.úse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 xml:space="preserve">A . 73-71 a  69-66      B. 12x300  57-56 a 53-50   C  63-60 a  57-54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</w:t>
      </w:r>
      <w:r>
        <w:rPr/>
        <w:t>út     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 jako minulý tý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dráha asi od 18.30 : 6 až 8 x 1 km (nebo 800 m) i 2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20-18 vt   B + 2   C + 4 vt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8-12 km fartlek  nebo volno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so    12 km fartlek s VK dle chuti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5-20 km fartlek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silnice nebo kros dle nabídk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Pozn.: Upozorňuji, že trénink na dráze od 18.5. v určeném čase, který vám oznámím 1 den předem, bude možný jen pro ty, kdo budou mít do tohoto data </w:t>
      </w:r>
      <w:r>
        <w:rPr>
          <w:b/>
          <w:bCs/>
        </w:rPr>
        <w:t>zaplaceny oddílové příspěvky na rok 2020</w:t>
      </w:r>
      <w:r>
        <w:rPr/>
        <w:t xml:space="preserve"> (týká se to i těch, kteří platili na podzim příspěvky za rok 2019), ti také obdrží ve vrátnici na prvním tréninku letní kartičku. Nikdo další se do areálu nedostane.</w:t>
      </w:r>
    </w:p>
    <w:p>
      <w:pPr>
        <w:pStyle w:val="Normal"/>
        <w:widowControl w:val="false"/>
        <w:autoSpaceDE w:val="false"/>
        <w:rPr/>
      </w:pPr>
      <w:r>
        <w:rPr/>
        <w:t>Týká se to samozřejmě i těch, kteří budou chodit na trénink a cvičení s Pavlem Kudrnou, který bude mít také přiděleny své tréninkové časy, cvičení bude ale pouze venku.</w:t>
      </w:r>
    </w:p>
    <w:p>
      <w:pPr>
        <w:pStyle w:val="Normal"/>
        <w:widowControl w:val="false"/>
        <w:autoSpaceDE w:val="false"/>
        <w:rPr/>
      </w:pPr>
      <w:r>
        <w:rPr/>
        <w:t>Bude třeba také mě vaši účast alespoň 1 den předem nahlásit kvůli regulaci počtu osob. Nebude rovněž možné využití šaten a sprch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V omezeném režimu je již možné běhat i závody v přírodě, na které je nutné se předem přihlásit, na dráhové je třeba si ještě počkat, pokud budou soutěže družstev tak jen od 2.ligy a to pravděpodobně až od července. Termíny a místa budou ještě upřesněny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Letní soustředění Kerteamu 15.-22.8. v Klokočově by snad již mělo proběhnout normálně, přihlášení účastníci již dostali zálohové faktury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očítám také s plánovaným  soustředěním v červenci ve Kdyni (náhrada za loňské Sušice) a případně i na Pancíři</w:t>
      </w:r>
    </w:p>
    <w:p>
      <w:pPr>
        <w:pStyle w:val="Normal"/>
        <w:widowControl w:val="false"/>
        <w:autoSpaceDE w:val="false"/>
        <w:rPr/>
      </w:pPr>
      <w:r>
        <w:rPr/>
        <w:t xml:space="preserve">Tréninkové časy :  sraz vždy v 17.30, na dráze asi v 18.30 (upřesním den předem)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lang w:val="en-US"/>
        </w:rPr>
        <w:t>V Praze dne 10.5.2020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lineedittarget">
    <w:name w:val="inline-edit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0:00Z</dcterms:created>
  <dc:creator>kervitcer</dc:creator>
  <dc:description/>
  <cp:keywords/>
  <dc:language>en-US</dc:language>
  <cp:lastModifiedBy>Jan Kervitcer</cp:lastModifiedBy>
  <cp:lastPrinted>2020-05-10T11:40:00Z</cp:lastPrinted>
  <dcterms:modified xsi:type="dcterms:W3CDTF">2020-05-10T09:42:00Z</dcterms:modified>
  <cp:revision>34</cp:revision>
  <dc:subject/>
  <dc:title/>
</cp:coreProperties>
</file>