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16.3. – 12.4.2020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6.po    Stromovka : 6 x 630 (nebo 430) VK sp i 6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5-15        C 2:55-4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mimořádně v cíli cca od 17.00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  <w:bookmarkEnd w:id="1"/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okruhů st (1. okruh volněji)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300 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40-20    B. 4:00-3:40    C. 4:15-3:55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čt        6 – 10 km V + cvičení   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 individuálně : 2000-1500-1000-500 st i 2-3 mi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b/>
        </w:rPr>
        <w:t xml:space="preserve">          </w:t>
      </w:r>
      <w:r>
        <w:rPr/>
        <w:t xml:space="preserve">A 20-19-18-17     B + 2,5 vt      C + 5 vt/100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3.po    Stromovka : 6 x 630 (nebo 430) VK sp i 6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0-15        C 2:55-3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okruhů st (1. okruh volněji)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300 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35-15    B. 3:55-3:35    C. 4:10-3:50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čt        6 – 10 km V + cvičení   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 individuálně : 6 x 1 km st po 2,5 vt,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30.3.po Stromovka : 6 x 630 (nebo 430) VK sp i 6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0-15        C 2:55-3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okruhů st (1. okruh volněji)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300 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3:30-10    B. 3:50-30    C. 4:05-3:45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  individuálně : 3-2-1 km st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19,5-19-18,5        B. + 3 vt    C. + 6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     15-25 km fartlek </w:t>
      </w:r>
    </w:p>
    <w:p>
      <w:pPr>
        <w:pStyle w:val="Normal"/>
        <w:bidi w:val="0"/>
        <w:ind w:left="0" w:righ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6.4.</w:t>
      </w:r>
      <w:bookmarkStart w:id="2" w:name="DDE_LINK"/>
      <w:r>
        <w:rPr>
          <w:lang w:eastAsia="zxx"/>
        </w:rPr>
        <w:t xml:space="preserve">po    </w:t>
      </w:r>
      <w:r>
        <w:rPr/>
        <w:t xml:space="preserve">Stromovka : 6 x 630 (nebo 430) VK sp i 6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0-1:55        B 2:25-10        C 2:50-3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2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3:20-00    B. 3:45-25    C. 4:10-3:50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 velikonoční svátky :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individuálně : 1000-1500-2000-1500-1000 int 2-3 m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19-19,5-20-19-18      B + 3 vt/100    C. + 6 vt/100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pozn.:    jedná se o základní plán tentokrát bohužel bez závodů, kterých se v tomto cyklu asi nedočkáme a také bez dráhového tréninku na Olympu, kde má možnost trénovat jen Šinágl a Chrascina, společné tréninky budou jen v pondělí a ve středu se srazem od 17.00 u startu ve Stromovce, kde se můžete i převléknout.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13.3.2020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2</Words>
  <Characters>2840</Characters>
  <CharactersWithSpaces>2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0-03-13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