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           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6.cyklus 17.2. – 15.3.20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7.po Stromovka : 5 až 7 x 630 (nebo 430 - od 200)VK sp 2:55-2:15 i 6:30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nebo od 18.15 hala : 2000-1500-1000-600-400 sp (200 MK a i do 2 min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    6-10 km V nebo volno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    Stromovka okruh 2,3 km u Malé říčky – 3 až 5 okruhů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čt    6-12 km fartlek nebo volno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pá  </w:t>
      </w:r>
      <w:bookmarkStart w:id="0" w:name="DDE_LINK1"/>
      <w:r>
        <w:rPr/>
        <w:t xml:space="preserve"> dráha  (případně hala) od 17.00: </w:t>
      </w:r>
      <w:bookmarkEnd w:id="0"/>
      <w:r>
        <w:rPr/>
        <w:t xml:space="preserve">(2000-1000-800-600-400-200 sp) st (200 MK) 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 xml:space="preserve">A. 20-19-18-17-16-15  A1. od 21 (o 1 úsek dříve)  B. + 3-4 vt  C. + 5-6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  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 xml:space="preserve">24.po  Stromovka : 5 až 8 x 630 (nebo 430 - od 200)VK sp 2:55-2:10 i 6:30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nebo od 18.15 hala : 3 x (1000-600-400 sp) i 3 mi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   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    Stromovka okruh 2,3 km u Malé říčky – 3 až 6 okruhů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   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dráha nebo hala : 3-2-1 km (int 2-3 min MK nebo chůze)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B. 22-21-20/100    C + 4 vt/100 (v hale možné o 1 vt/100 rychleji)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   </w:t>
      </w:r>
      <w:r>
        <w:rPr>
          <w:b/>
        </w:rPr>
        <w:t>Z - 4,4 km VK Čerčany (1.závod Pražského poháru)</w:t>
      </w: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nebo 10 - 12 km fartlek s výběhy kopců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  15 – 25  km fartlek 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nebo </w:t>
      </w:r>
      <w:r>
        <w:rPr>
          <w:b/>
          <w:bCs/>
        </w:rPr>
        <w:t>Z – 10 km kros - Pardubi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bookmarkStart w:id="1" w:name="DDE_LINK"/>
      <w:r>
        <w:rPr>
          <w:lang w:eastAsia="zxx"/>
        </w:rPr>
        <w:t xml:space="preserve">2.3.po </w:t>
      </w:r>
      <w:r>
        <w:rPr/>
        <w:t xml:space="preserve">Stromovka : 5 až 8 x 630 (nebo 430 - od 200)VK sp 2:50-2:10 i 6:30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nebo od 18.15 hala : 6 x 1 km sp (200)  st   A 20-18  B + 2,5   C + 5/100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    6 – 10 km V lehce a cvičení</w:t>
      </w:r>
      <w:bookmarkEnd w:id="1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    Stromovka okruh 2,3 km u Malé říčky – 3 až 6 okruhů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    6 – 12  km V lehce  nebo volno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dráha : 3 x 2 km (2-3 min int nebo MK)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A jako B se závěry 400 m   B. 22-21-20/100    C + 4 vt/100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   </w:t>
      </w:r>
      <w:r>
        <w:rPr>
          <w:b/>
        </w:rPr>
        <w:t xml:space="preserve">Z – 10 km silnice – Kbely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/>
        <w:t xml:space="preserve">nebo </w:t>
      </w:r>
      <w:r>
        <w:rPr>
          <w:b/>
        </w:rPr>
        <w:t>Z – 2 míle – Stromovk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 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9.3.po </w:t>
      </w:r>
      <w:r>
        <w:rPr/>
        <w:t xml:space="preserve">Stromovka : 5 až 8 x 630 (nebo 430 - od 200)VK sp 2:50-2:10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nebo </w:t>
      </w:r>
      <w:r>
        <w:rPr>
          <w:b/>
        </w:rPr>
        <w:t>Z- Ďáblická míle – 1500 m dráh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    6 – 10 km V lehce a cvičení nebo volno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nebo </w:t>
      </w:r>
      <w:r>
        <w:rPr>
          <w:b/>
        </w:rPr>
        <w:t>Z – 1 a 3 km – hala SABZO – Stromovka od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    Stromovka okruh 2,3 km u Malé říčky – 3 až 6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poslední okruh tempově 2,3 km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    6 – 12  km V lehce  nebo volno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dráha : 4 x 1500 sp (500 MK) A 20,5-20-19,5-19  B + 2-3  C + 4-5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nebo jen R před závodem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   </w:t>
      </w:r>
      <w:r>
        <w:rPr>
          <w:b/>
        </w:rPr>
        <w:t>Z – 10 km silnice - Pečky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nebo </w:t>
      </w:r>
      <w:r>
        <w:rPr>
          <w:b/>
        </w:rPr>
        <w:t>Z – 3,9 km – Otův běh Hrdlořezy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/>
        <w:t xml:space="preserve">nebo 10-12 km fartlek s výběhy kopců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  </w:t>
      </w:r>
      <w:r>
        <w:rPr/>
        <w:t>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>pozn.:  jedná se o základní plán s individuálními rozdíly zejména pro vytrvalce dle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přípravy na silniční závody, krosy a půlmaratony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V Praze dne 14.2.2020                                       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szCs w:val="24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1</Words>
  <Characters>2975</Characters>
  <CharactersWithSpaces>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1:00Z</dcterms:created>
  <dc:creator>Jan Kervitcer</dc:creator>
  <dc:description/>
  <dc:language>en-US</dc:language>
  <cp:lastModifiedBy/>
  <cp:lastPrinted>2019-02-16T16:03:00Z</cp:lastPrinted>
  <dcterms:modified xsi:type="dcterms:W3CDTF">2020-02-1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