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0.1. - 16.2.2020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20.1.po   hala : 2000-1600-1200-1000-800-400  sp 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200 MK a cvičení 3 x10)   A. 21-16/100    B + 2 vt   C + 4 vt/100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před závodem rozcvičení  a 400-300-200-100 sp (200 MK) </w:t>
      </w:r>
    </w:p>
    <w:p>
      <w:pPr>
        <w:pStyle w:val="Normal"/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út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Z – 800 m – VZ Stromovka –  20.10 M a 20.30 Ž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(počítám především se starty mladých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 8-12 km fartlek,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3 až 5 okruhů Stromovka od 17 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při sněhu a náledí hala  od 18.10 :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8 km st po 2 km  a rozloženě (11,22 a 33 kolo + 3 vt)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20-19,5-19-18,5/100 = 25:56 = 3:14,5/k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  od 20,5 = 26:55 = 3:22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 + 2,5 vt              C + 6 vt  (možné jen 6 km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čt     8 km V nebo volno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á     hala : 2 x (5 x 600 sp) 200 MK stupňovaně v sérii po 0,5 vt/100   int 6-7 min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 v pauze mezi sériemi posilování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20-18 a 19-17 nebo 21-19 a 20-18   B + 2-3 vt   C + 5 vt/100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ahájení VT Lanzarote – do 31.1.</w:t>
      </w:r>
      <w:r>
        <w:rPr>
          <w:sz w:val="24"/>
        </w:rPr>
        <w:t xml:space="preserve">  – samostatný plá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 - 12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10 km kros M a</w:t>
      </w:r>
      <w:r>
        <w:rPr>
          <w:sz w:val="24"/>
        </w:rPr>
        <w:t xml:space="preserve"> </w:t>
      </w:r>
      <w:r>
        <w:rPr>
          <w:b/>
          <w:sz w:val="24"/>
        </w:rPr>
        <w:t>5 km Ž</w:t>
      </w:r>
      <w:r>
        <w:rPr>
          <w:sz w:val="24"/>
        </w:rPr>
        <w:t>– Rybakros Krčský le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 – hala Olymp  (od 14.00 -3000 a od 18.20 - 800) </w:t>
      </w:r>
      <w:r>
        <w:rPr>
          <w:sz w:val="24"/>
        </w:rPr>
        <w:t>přebory Karlovarského kraje</w:t>
      </w:r>
    </w:p>
    <w:p>
      <w:pPr>
        <w:pStyle w:val="Normal"/>
        <w:rPr>
          <w:sz w:val="24"/>
        </w:rPr>
      </w:pPr>
      <w:r>
        <w:rPr>
          <w:sz w:val="24"/>
        </w:rPr>
        <w:t>ne    15 – 20 km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7.1.po   hala od 18.00 : 2 x 5 x 600 sp (200) + 5 x 200 sp (200) int 5-6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19-17 a 16-14   B + 2 vt   C + 4-5 vt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 </w:t>
      </w:r>
      <w:r>
        <w:rPr>
          <w:sz w:val="24"/>
        </w:rPr>
        <w:t>6-10 km volně s R nebo volno</w:t>
      </w:r>
    </w:p>
    <w:p>
      <w:pPr>
        <w:pStyle w:val="Normal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nebo Z-800 m VZ Olymp od 20.10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3-5 okruhů Stromovka  (v hale jdou závody žactva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6-10 km volně 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rozcvičení před závody (600-400-200 s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individuální trénin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8-12 km fartlek s výběhy kopců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sz w:val="24"/>
        </w:rPr>
        <w:t xml:space="preserve"> Z – 1500 m – přebory Prahy v hale na Olympu od 16.55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Z – 3 km  - 11.00 Ž a 11.20 M a 800 m – 14.40 až 15.20 – přebory Prahy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Z – 3 km -Ostrava -přebory Morav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 15-20 km fartlek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3.2. po   hala od 18.00 :  12 až 15 x 200 sp (100-200 MK) každý 3.úsek rychlej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19-16/100    B  21-18     C 24-21  (volnější tempo po závodech)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st     3-5 okruhů ve Stromovce od 17 hod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hala od 18 hod – jako středa 23.1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8-12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volný den nebo trénink venku na dráze (v hale probíhá M ČR ve vícebojích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 až 5 x (400-400-200 sp -200 MK) se 400 MK mezi sériemi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  18-17 a 3.ús.16-15     B + 2-3 vt    C + 5-6 vt/1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10-12 km volný fartlek s 6-10 vloženými úseky 30 vt-2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bo</w:t>
      </w:r>
      <w:r>
        <w:rPr>
          <w:b/>
          <w:sz w:val="24"/>
        </w:rPr>
        <w:t xml:space="preserve"> Z – 2 míle Stromovka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start v 9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2. po   hala od 18.00  :  4 x (1000-500 sp – 300 MK) st po 5 a 2 vt  int 4-5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   3:05-2:50 a 1:26-18   B 3:35-20 a 1:36-28   C 4:05-3:50 a 1:48-4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ako rozcvičení před závodem možné běžet pouze 1 séri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bCs/>
          <w:sz w:val="24"/>
        </w:rPr>
        <w:t xml:space="preserve">Z – 3 km hala – od 20.00 VZ Olymp – doporučuji jako malý přebor Kerteamu </w:t>
      </w:r>
      <w:r>
        <w:rPr>
          <w:sz w:val="24"/>
        </w:rPr>
        <w:t>místo tradičního pondělního trénin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nebo 8-12 km fartlek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3-5 okruhů Stromovka  ( v hale jsou závody žactva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6 km lehce + síla a cvičení nebo voln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hala : 5 až 6 x (400-300-100 sp se 100 MK) 200MK a po každé sér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18-17-15 až 17-16-14   B +2 vt   C + 4 vt/1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</w:t>
      </w:r>
      <w:r>
        <w:rPr>
          <w:b/>
          <w:sz w:val="24"/>
        </w:rPr>
        <w:t xml:space="preserve">    M ČR jun + dorost v hale – Ostrava – i v neděl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2 až 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zn. : jedná se o základní variantu plánu, počítejte s tím, že 24.-31.1. jsem s menší skupinou (včetně Miládky i Pavla Kudrny) na soustředění na Lanzarote,  na trénink bude dohlížet Pavel Bolehovský,  na středeční okruhy ve Stromovce počítejte s ním, že není nikdo na hlídání věci.</w:t>
      </w:r>
    </w:p>
    <w:p>
      <w:pPr>
        <w:pStyle w:val="Normal"/>
        <w:rPr>
          <w:sz w:val="24"/>
        </w:rPr>
      </w:pPr>
      <w:r>
        <w:rPr>
          <w:sz w:val="24"/>
        </w:rPr>
        <w:t xml:space="preserve">V tomto cyklu již prakticky končí halová sezóna (kromě M ČR dospělých v Ostravě a žactva v Praze), věřím, že většina využije možnosti alespoň jednoho halového závodu za sezónu (dále je možnost už jen 15.3 hala SABZO 1 a 3 km).  Na všechny závody včetně přeborů Prahy od dorostu po dospělé ve Stromovce v termínu 1.-2.2. se u  mě hlaste  předem.     </w:t>
      </w:r>
    </w:p>
    <w:p>
      <w:pPr>
        <w:pStyle w:val="Normal"/>
        <w:rPr>
          <w:sz w:val="24"/>
        </w:rPr>
      </w:pPr>
      <w:r>
        <w:rPr>
          <w:sz w:val="24"/>
        </w:rPr>
        <w:t>Ideální možností závodit jsou i přebory Plzeňského kraje již v neděli 20.1. na Olympu, kde jsou 3 km od 13.20 a 1500 m od 15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y soutěží družstev dospělých v roce 2020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traliga :</w:t>
      </w:r>
    </w:p>
    <w:p>
      <w:pPr>
        <w:pStyle w:val="Normal"/>
        <w:rPr>
          <w:sz w:val="24"/>
        </w:rPr>
      </w:pPr>
      <w:r>
        <w:rPr>
          <w:sz w:val="24"/>
        </w:rPr>
        <w:t>16.5.so  Kladno</w:t>
      </w:r>
    </w:p>
    <w:p>
      <w:pPr>
        <w:pStyle w:val="Normal"/>
        <w:rPr/>
      </w:pPr>
      <w:r>
        <w:rPr>
          <w:sz w:val="24"/>
        </w:rPr>
        <w:t>5.7. ne Ostrava</w:t>
      </w:r>
    </w:p>
    <w:p>
      <w:pPr>
        <w:pStyle w:val="Normal"/>
        <w:rPr>
          <w:sz w:val="24"/>
        </w:rPr>
      </w:pPr>
      <w:r>
        <w:rPr>
          <w:sz w:val="24"/>
        </w:rPr>
        <w:t>13.9. ne Praha-Juliska – M ČR družstev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lymp B muži - II. liga :</w:t>
      </w:r>
    </w:p>
    <w:p>
      <w:pPr>
        <w:pStyle w:val="Normal"/>
        <w:rPr>
          <w:sz w:val="24"/>
        </w:rPr>
      </w:pPr>
      <w:r>
        <w:rPr>
          <w:sz w:val="24"/>
        </w:rPr>
        <w:t xml:space="preserve">16.5. so  Ústí n.O. </w:t>
      </w:r>
    </w:p>
    <w:p>
      <w:pPr>
        <w:pStyle w:val="Normal"/>
        <w:rPr>
          <w:sz w:val="24"/>
        </w:rPr>
      </w:pPr>
      <w:r>
        <w:rPr>
          <w:sz w:val="24"/>
        </w:rPr>
        <w:t>30.5. so  Jičín</w:t>
      </w:r>
    </w:p>
    <w:p>
      <w:pPr>
        <w:pStyle w:val="Normal"/>
        <w:rPr/>
      </w:pPr>
      <w:r>
        <w:rPr>
          <w:sz w:val="24"/>
        </w:rPr>
        <w:t>13.6. so 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23.8. ne  Čáslav 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V  Praze dne 14.1.2020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20-01-14T14:35:00Z</cp:lastPrinted>
  <dcterms:modified xsi:type="dcterms:W3CDTF">2020-01-14T13:37:00Z</dcterms:modified>
  <cp:revision>29</cp:revision>
  <dc:subject/>
  <dc:title>KERTEAM</dc:title>
</cp:coreProperties>
</file>