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color w:val="0000FF"/>
          <w:sz w:val="24"/>
        </w:rPr>
        <w:t>KERTEAM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  <w:shd w:fill="FFFF00" w:val="clear"/>
        </w:rPr>
        <w:t>Tréninkový plán – 3.cyklus 25.11.-22.12.2019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ind w:left="-284" w:hanging="0"/>
        <w:rPr/>
      </w:pPr>
      <w:r>
        <w:rPr>
          <w:sz w:val="24"/>
        </w:rPr>
        <w:t>25.11.po  2 až 3 x (800-600-400-200) sp (200 MK a posilování 3 x 10)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mezi sériemi 6 min s protahovacími cvičeními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 20-19 -18 -17 až 19-18-16,5-15   A1 jen 2 série    B + 3-4 vt/100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 + 5-6 vt/100     D : 2 x (400-300-200-100) s B nebo C                                                                                  </w:t>
      </w:r>
    </w:p>
    <w:p>
      <w:pPr>
        <w:pStyle w:val="Normal"/>
        <w:ind w:left="-284" w:hanging="0"/>
        <w:rPr/>
      </w:pPr>
      <w:r>
        <w:rPr>
          <w:sz w:val="24"/>
        </w:rPr>
        <w:t xml:space="preserve">   </w:t>
      </w:r>
      <w:r>
        <w:rPr>
          <w:sz w:val="24"/>
        </w:rPr>
        <w:t>út   6 - 10 km + cvičení nebo volno</w:t>
      </w:r>
    </w:p>
    <w:p>
      <w:pPr>
        <w:pStyle w:val="Normal"/>
        <w:ind w:left="-284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st    Stromovka : 2 až 4 okruhy stupňovaně a rozloženě        </w:t>
      </w:r>
    </w:p>
    <w:p>
      <w:pPr>
        <w:pStyle w:val="Normal"/>
        <w:rPr/>
      </w:pPr>
      <w:r>
        <w:rPr>
          <w:sz w:val="24"/>
        </w:rPr>
        <w:t>čt    volný den nebo 8 - 10 km V lehce + cvičení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á   2000-1000-800-600-400-200 st i 2 min závěry 400-2x200-2x150-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  21-16  závěry 68-32-22,5-14   B   23-18  závěry 76-36-25,5-16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C   25-20  závěry 84-40-28,5-18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o  10-12 km fartlek s výběhy kopců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ebo </w:t>
      </w:r>
      <w:r>
        <w:rPr>
          <w:b/>
          <w:sz w:val="24"/>
        </w:rPr>
        <w:t xml:space="preserve">Z- 6 km kros – Chodovský běh  - </w:t>
      </w:r>
      <w:r>
        <w:rPr>
          <w:sz w:val="24"/>
        </w:rPr>
        <w:t xml:space="preserve">Hotel Globus - Roztyl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  15-20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sz w:val="24"/>
        </w:rPr>
        <w:t xml:space="preserve">Z-5 km kros – Zbraslav, Závist </w:t>
      </w:r>
      <w:r>
        <w:rPr>
          <w:sz w:val="24"/>
        </w:rPr>
        <w:t>- běh HSH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sz w:val="24"/>
        </w:rPr>
        <w:t>Z- 2,8 km kros – Brada u Jičína – 74.roč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sz w:val="24"/>
        </w:rPr>
        <w:t xml:space="preserve">2.12.po  2 x (400-600-800-600-400 sp) (200) s posilováním po MK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A 19-19-20-19-18-17  a  17,5-18,5-19,5-18-17  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B + 2-3 vt    C  + 4-5 vt   D  2 x (200-400-600-400-200) s C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út    6 - 10 km  + cvičení nebo vol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    Stromovka : 2 až 4 okruhy stupňovaně a rozloženě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čt    volný den nebo 8 - 10 km V lehce + cvičení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á    3 + 1 km st se závěry 200 a 150  int 3 min + 4 x 150 sp i 4 min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A 20-19,5-19  a 18,5    B + 2,5     C + 5 vt/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10-12 km fartlek s výběhy kopců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ebo </w:t>
      </w:r>
      <w:r>
        <w:rPr>
          <w:b/>
          <w:sz w:val="24"/>
        </w:rPr>
        <w:t xml:space="preserve">Z- 2 míle Stromovka – </w:t>
      </w:r>
      <w:r>
        <w:rPr>
          <w:sz w:val="24"/>
        </w:rPr>
        <w:t>start v 9.0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ebo </w:t>
      </w:r>
      <w:r>
        <w:rPr>
          <w:b/>
          <w:sz w:val="24"/>
        </w:rPr>
        <w:t xml:space="preserve">Z- 5,7 km kros – Unhošť  - </w:t>
      </w:r>
      <w:r>
        <w:rPr>
          <w:sz w:val="24"/>
        </w:rPr>
        <w:t>Čerrtovský běh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nebo</w:t>
      </w:r>
      <w:r>
        <w:rPr>
          <w:b/>
          <w:sz w:val="24"/>
        </w:rPr>
        <w:t xml:space="preserve"> Z-50 km – koloběh Říp-Praha,Troja 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  15-20 km fartlek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-426" w:hanging="0"/>
        <w:rPr/>
      </w:pPr>
      <w:r>
        <w:rPr>
          <w:sz w:val="24"/>
        </w:rPr>
        <w:t xml:space="preserve">9.po    hala : 12-15 x 300 sp ( jen 100 MK a po každé 3. 200 MK s posilováním)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. 19-18 a každá 3. 17-16   B. + 2 vt  C + 4 vt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út    6 - 12 km  + cvičení nebo voln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Stromovka : 2 až 4 okruhy stupňovaně a rozloženě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volný den nebo 8 - 10 km V lehce + cvičení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á    2 x (200-300-400-600-400-300-200 sp) int 5 min            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A  17,5-18-18,5-19-18,5-18-17 a  17-17,5-18-18,5-17,5-16,5-15,5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B  + 2 vt   C + 4 vt/100   D 2 x (150-200-300-400-300-200-150) s C      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o   10-12 km fartlek s výběhy kopců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e   15 - 20 km  fartlek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ebo</w:t>
      </w:r>
      <w:r>
        <w:rPr>
          <w:b/>
          <w:sz w:val="24"/>
        </w:rPr>
        <w:t xml:space="preserve">  Z-16,9 km kros – Zvole, trailová Závist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po  hala od 18.00 – příprava na vánoční testy :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5 x (400-300-300 sp) st 100 MK a po sérii 200 MK a posilování a 3 x 1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A 19-18-17 až 17-16-15 (st. Po 0,5 vt)  B + 2 až 3 vt    C + 4 až 5 vt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út    6 - 10 km V + cvičení nebo volno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st   hala : </w:t>
      </w:r>
      <w:r>
        <w:rPr>
          <w:b/>
          <w:sz w:val="24"/>
        </w:rPr>
        <w:t>vánoční test :</w:t>
      </w:r>
      <w:r>
        <w:rPr>
          <w:sz w:val="24"/>
        </w:rPr>
        <w:t xml:space="preserve"> 2000-1000-500-300 int 10 min mezi úseky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lánované časy :  A 5:50-2:45–1:17,5–43,5   B  6:50 – 3:15 – 1:25 - 48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  7:30 – 3:40- 1:40 - 54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ebo vytrvalci : 3-2-1 km i 5 min – časy určíme na místě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Časový pořad : 0:00 : 3 km vytrvalci a 2 km B a 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0:14 : 2 km A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0:15 až 17 : 2 km vytrvalci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1 km B a C (přidají se k A. po 1 km)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0:27 až 30 : 1 km vytrvalci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0:30 : 1 km 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500 m B a C (přidají se k A po 100 m)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0:43 : 500 m 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300 m B a C (současný start)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0:53 : 300 m A 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Pozn. : pro každou skupinu bude třeba 1 časoměřič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</w:t>
      </w:r>
      <w:r>
        <w:rPr>
          <w:b/>
          <w:bCs/>
          <w:sz w:val="24"/>
        </w:rPr>
        <w:t xml:space="preserve">po tréninku vánoční posezení – U Pramene – objednáno už od 18.30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6-12 km V + cvičení nebo volno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á    hala : 6 km st a rozl (po každém km 200 MB -tempo + 2 vt/100)</w:t>
      </w:r>
    </w:p>
    <w:p>
      <w:pPr>
        <w:pStyle w:val="Normal"/>
        <w:ind w:left="47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20-18  to je  3:20-44-3:15-43-3:10-42-3:05-41-3:00-40 = 19:20</w:t>
      </w:r>
    </w:p>
    <w:p>
      <w:pPr>
        <w:pStyle w:val="Normal"/>
        <w:ind w:left="47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pozor končí se až po 200 m meziběhu)   B + 3   C + 5 vt/100 </w:t>
      </w:r>
    </w:p>
    <w:p>
      <w:pPr>
        <w:pStyle w:val="Normal"/>
        <w:ind w:left="47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zn.: možné zkráti t na 5 km nebo 4 + 1 km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o   12 – 15 km fartlek s výběhy kopců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20 km fartlek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nebo</w:t>
      </w:r>
      <w:r>
        <w:rPr>
          <w:b/>
          <w:sz w:val="24"/>
        </w:rPr>
        <w:t xml:space="preserve">  Z-10 km silnice – Český Brod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zn.: časy tréninků po a pá od 17 hod venku bez posilování a od 18 hod v hal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, týden vše v hale, ve středu místo okruhů test – mohou dorazit všichni 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další týden :  23.12. hala od 17 hod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</w:t>
      </w:r>
      <w:r>
        <w:rPr>
          <w:b/>
          <w:bCs/>
          <w:sz w:val="24"/>
        </w:rPr>
        <w:t xml:space="preserve">24.12. Lhotka od 9:30 – 22 kol na trojúhelníku + posez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26.12. Lhotka od 9.30 nebo Okrouhlo od 10 hod – běh na Třestibo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27.12. hala od 17 hod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Praze dne 21.11.2019                                                             Jan Kervitcer</w:t>
        <w:tab/>
        <w:tab/>
        <w:tab/>
        <w:tab/>
        <w:tab/>
        <w:tab/>
        <w:tab/>
        <w:tab/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1:00Z</dcterms:created>
  <dc:creator>Ing. Kuncová</dc:creator>
  <dc:description>Filtr T602 id: </dc:description>
  <cp:keywords/>
  <dc:language>en-US</dc:language>
  <cp:lastModifiedBy>Jan Kervitcer</cp:lastModifiedBy>
  <cp:lastPrinted>2008-11-18T13:01:00Z</cp:lastPrinted>
  <dcterms:modified xsi:type="dcterms:W3CDTF">2019-11-21T18:09:00Z</dcterms:modified>
  <cp:revision>11</cp:revision>
  <dc:subject/>
  <dc:title>KERTEAM</dc:title>
</cp:coreProperties>
</file>