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sz w:val="24"/>
        </w:rPr>
        <w:t>KERTEA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- 2.cyklus 28.10.-24.11.2019</w:t>
      </w:r>
    </w:p>
    <w:p>
      <w:pPr>
        <w:pStyle w:val="Normal"/>
        <w:ind w:left="-3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8.10.po  státní svátek : 10-20 km fartlek individuálně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7 km – běh republiky</w:t>
      </w:r>
      <w:r>
        <w:rPr>
          <w:sz w:val="24"/>
        </w:rPr>
        <w:t xml:space="preserve"> – start 12.00 Malá strana – cíl na Petříně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út   mimořádně dráha od 17 hod : 5 až 7 x 800 rozl. (400</w:t>
      </w:r>
      <w:r>
        <w:rPr>
          <w:i/>
          <w:sz w:val="24"/>
        </w:rPr>
        <w:t>-200</w:t>
      </w:r>
      <w:r>
        <w:rPr>
          <w:sz w:val="24"/>
        </w:rPr>
        <w:t xml:space="preserve">-200)sp (400)                   </w:t>
      </w:r>
    </w:p>
    <w:p>
      <w:pPr>
        <w:pStyle w:val="Normal"/>
        <w:ind w:left="-315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A. 20-18/100  B.+2 vt/100   C.+4 vt/100     (</w:t>
      </w:r>
      <w:r>
        <w:rPr>
          <w:i/>
          <w:iCs/>
          <w:sz w:val="24"/>
        </w:rPr>
        <w:t>200</w:t>
      </w:r>
      <w:r>
        <w:rPr>
          <w:sz w:val="24"/>
        </w:rPr>
        <w:t xml:space="preserve"> + 2 vt/100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      Stromovka:  1,93 km okruh – start za viaduktem u Trojské lávky v 17.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 až 4 okruhy st se zvolněním asi 200 m před náběhem do cílové rovinky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(s výjimkou posledního okruhu) 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A  3:40-10    B  4:00 -3:40      C  4:20-00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   8-15 km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  dráha od 17.00 – umělé osvětlení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 x 2 km rozl. (600-</w:t>
      </w:r>
      <w:r>
        <w:rPr>
          <w:i/>
          <w:sz w:val="24"/>
        </w:rPr>
        <w:t>200-</w:t>
      </w:r>
      <w:r>
        <w:rPr>
          <w:sz w:val="24"/>
        </w:rPr>
        <w:t>600-</w:t>
      </w:r>
      <w:r>
        <w:rPr>
          <w:i/>
          <w:sz w:val="24"/>
        </w:rPr>
        <w:t>200</w:t>
      </w:r>
      <w:r>
        <w:rPr>
          <w:sz w:val="24"/>
        </w:rPr>
        <w:t xml:space="preserve">-400) i 3 min (400 MK) </w:t>
      </w:r>
    </w:p>
    <w:p>
      <w:pPr>
        <w:pStyle w:val="Normal"/>
        <w:ind w:left="660" w:hanging="0"/>
        <w:rPr>
          <w:bCs/>
          <w:sz w:val="24"/>
        </w:rPr>
      </w:pPr>
      <w:r>
        <w:rPr>
          <w:sz w:val="24"/>
        </w:rPr>
        <w:t>A  21-20-19/100   B + 2 v C + 4 vt/100  (</w:t>
      </w:r>
      <w:r>
        <w:rPr>
          <w:i/>
          <w:iCs/>
          <w:sz w:val="24"/>
        </w:rPr>
        <w:t>200</w:t>
      </w:r>
      <w:r>
        <w:rPr>
          <w:sz w:val="24"/>
        </w:rPr>
        <w:t xml:space="preserve"> + 2 vt/100) 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bCs/>
          <w:sz w:val="24"/>
        </w:rPr>
        <w:t xml:space="preserve">Z-2 míle Stromovka </w:t>
      </w:r>
      <w:r>
        <w:rPr>
          <w:bCs/>
          <w:sz w:val="24"/>
        </w:rPr>
        <w:t>– start v 9.0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sz w:val="24"/>
        </w:rPr>
        <w:t>Z – 3,7 km kros – běh Mrázovkou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nebo 10-12 fartlek 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>Z-5 km Ž a 10 km M – Motolské jamky – KILPI TRAIL RUNNING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>nebo 10-18 km fartlek v terén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>4.11.po 1. hala od 18.00 :  2 x (400-600-400-600-400 sp) st s posil. 3x10 po MK i 4 min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 20-20,5-20-20-19/100    B. + 2-3 vt/100   C. + 4-5 vt/100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 8-15 km, nebo cvičení s posilováním,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t      Stromovka:  1,93 km okruh – start za viaduktem u Trojské lávky v 17.15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2 až 4 okruhy st se zvolněním asi 200 m před náběhem do cílové rovinky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(s výjimkou posledního okruhu)   A  3:35-15    B  3:55 -3:35   C  4:15-3:55/km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sz w:val="24"/>
        </w:rPr>
        <w:t>Z- 6,6 km kros – Suchdol – pohár Rektora – start 15.30 Ž a 16.00 M</w:t>
      </w: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  8-15 km, nebo cvičení s posilováním,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hala : 3 x 40, 2000-1500-1000-500 i 3 min závěry 400-300-200-100 m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A. 20,5-20 -19,5-19 závěry 17-16-15-14/100  B + 3 vt   C + 5 vt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ebo jen 1 úsek jako R před závode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</w:t>
      </w:r>
      <w:r>
        <w:rPr>
          <w:b/>
          <w:bCs/>
          <w:sz w:val="24"/>
        </w:rPr>
        <w:t xml:space="preserve"> Z-5630 m M,jři – 13.30  a  3760 m km Ž,jky,dky – 13.00</w:t>
      </w:r>
    </w:p>
    <w:p>
      <w:pPr>
        <w:pStyle w:val="Normal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podzimní běh Olympu -přebor Prahy 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</w:rPr>
        <w:t xml:space="preserve">          </w:t>
      </w:r>
      <w:r>
        <w:rPr>
          <w:sz w:val="24"/>
        </w:rPr>
        <w:t>nebo 10-12 km fartlek v kopcích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sz w:val="24"/>
        </w:rPr>
        <w:t xml:space="preserve">ne    </w:t>
      </w:r>
      <w:r>
        <w:rPr>
          <w:b/>
          <w:sz w:val="24"/>
        </w:rPr>
        <w:t>Z – 3150 m kros – Velká Kunratická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nebo 12-15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15" w:hanging="0"/>
        <w:rPr>
          <w:b/>
          <w:b/>
          <w:bCs/>
          <w:sz w:val="24"/>
        </w:rPr>
      </w:pPr>
      <w:r>
        <w:rPr>
          <w:sz w:val="24"/>
        </w:rPr>
        <w:t>11.po :    hala  od 18.00 :   12 x 400 sp (200) st s posilováním 3 x 10 po MK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A. 19-17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B + 2-3 vt  C + 3-4 vt (10 x 200 nebo 300) </w:t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út     8-15 km, nebo cvičení s posilováním, nebo volno</w:t>
      </w:r>
    </w:p>
    <w:p>
      <w:pPr>
        <w:pStyle w:val="Normal"/>
        <w:ind w:left="-225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      Stromovka:  1,93 km okruh – start za viaduktem u Trojské lávky v 17.15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2 až 4 okruhy st se zvolněním asi 200 m před náběhem do cílové rovinky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(s výjimkou posledního okruhu)  A  3:30-10   B  3:50 -3:30   C  4:10-3:50/km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čt      8-15 km, nebo cvičení s posilováním,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á      dráha nebo hala :  rozcvičení před závodem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3-2-1 km st i 3 min se závěry 200 m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A  20-19-18/100     B + 2-3 vt     C + 5-6 vt  závěry - 2 vt/1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ebo rozcvičení před závodem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o      </w:t>
      </w:r>
      <w:r>
        <w:rPr>
          <w:b/>
          <w:bCs/>
          <w:sz w:val="24"/>
        </w:rPr>
        <w:t xml:space="preserve">Z- 9 km M  a 4,4 km Ž – běh 17.listoopadu a AM ČR ve Hvězdě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ebo  10-12 km fartlek</w:t>
      </w:r>
      <w:r>
        <w:rPr>
          <w:b/>
          <w:bCs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  15- 20 km fartlek v terénu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sz w:val="24"/>
        </w:rPr>
        <w:t xml:space="preserve">Z-5 km kros – Ďáblice – vodácký běh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ind w:left="-315" w:hanging="0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8.po  hala od 18.00 :  10 x 600 sp (200) st s posilováním 3 x 10 po MK</w:t>
      </w:r>
    </w:p>
    <w:p>
      <w:pPr>
        <w:pStyle w:val="Normal"/>
        <w:ind w:left="-315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A. </w:t>
      </w:r>
      <w:r>
        <w:rPr>
          <w:bCs/>
          <w:sz w:val="24"/>
        </w:rPr>
        <w:t>20-18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B + 2-3 vt     C + 3-4 vt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út     8-15 km, nebo cvičení s posilováním,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t      Stromovka:  1,93 km okruh – start za viaduktem u Trojské lávky v 17.1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 až 5 okruhů st se zvolněním asi 200 m před náběhem do cílové rovinky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>(s výjimkou posledního okruhu)  A  3:30-05   B  3:50 -3:25   C  4:10-3:50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čt   </w:t>
      </w:r>
      <w:r>
        <w:rPr>
          <w:b/>
          <w:bCs/>
          <w:sz w:val="24"/>
        </w:rPr>
        <w:t xml:space="preserve">   </w:t>
      </w:r>
      <w:r>
        <w:rPr>
          <w:sz w:val="24"/>
        </w:rPr>
        <w:t>8-15 km, nebo cvičení s posilováním,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hala : 3 x 40 letmo, 2 x (600-400-200-150-100 sp ) i 5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A 18-17-16-15-14 a 17-16-15-14-13    B + 2 vt   C + 3-4 vt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ebo rozcvičení před závodem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bCs/>
          <w:sz w:val="24"/>
        </w:rPr>
        <w:t xml:space="preserve">Z- M ČR v krosu – Dříteč : 10 km nebo 4 km – M, 6 km Ž,jři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 15-20 klm fartlek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8 km kros - Senohra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</w:rPr>
        <w:t xml:space="preserve">Pozn.: jedná se o základní plán pro všechny skupiny, pokud není uvedeno tak konkrétní časy určím dle účasti a podmínek vždy až na tréninku, úpravy plánu zejména pro A skupinu po dohodě se mnou a kratší varianty pro skupinu C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   individuální trénink nebo volno : út, čt, so a ne,  dle možností denně cviči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ve čt a v ne dopol. možné domluvit cvičení s Pavlem Kudrno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réninkové časy : po – dráha od 17.00, nebo hala od 18.00, 1.úsek v 18.25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 xml:space="preserve">st – 1,93  km okruhy od 17.00, start v 17.15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nebo hala od 18.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pá – dráha od 17.00, nebo hala od 18.00, 1.úsek v 18.25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oporučuji také  lékařskou prohlídku se zátěžovým vyšetřením na kole, případně i na běhátku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e možné se objednat v Centru zátěžové medicíny KU – Salmovská ul. - telefon  224965720,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bo přímo na Olympu v centru Zdravý spo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zor : pro vstup do haly je zapotřebí mít zvláštní kartičky, které jsou k dispozici u mne (ale jen ti, kdo mají zaplaceny příspěvky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22.10.2019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36:00Z</dcterms:created>
  <dc:creator>Ing. Kuncová</dc:creator>
  <dc:description>Filtr T602 id:</dc:description>
  <cp:keywords/>
  <dc:language>en-US</dc:language>
  <cp:lastModifiedBy>Jan Kervitcer</cp:lastModifiedBy>
  <cp:lastPrinted>2019-10-21T10:18:00Z</cp:lastPrinted>
  <dcterms:modified xsi:type="dcterms:W3CDTF">2019-10-22T17:45:00Z</dcterms:modified>
  <cp:revision>19</cp:revision>
  <dc:subject/>
  <dc:title>KERTEAM</dc:title>
</cp:coreProperties>
</file>