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1.cyklus 30.9.-27.10.201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315" w:hanging="0"/>
        <w:rPr/>
      </w:pPr>
      <w:r>
        <w:rPr>
          <w:sz w:val="24"/>
        </w:rPr>
        <w:t>30.9.po   dráha : 5 x 1 km rozloženě  a st (600-</w:t>
      </w:r>
      <w:r>
        <w:rPr>
          <w:i/>
          <w:sz w:val="24"/>
        </w:rPr>
        <w:t>200</w:t>
      </w:r>
      <w:r>
        <w:rPr>
          <w:sz w:val="24"/>
        </w:rPr>
        <w:t>-200) sp (200 MK)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A  20-</w:t>
      </w:r>
      <w:r>
        <w:rPr>
          <w:i/>
          <w:sz w:val="24"/>
        </w:rPr>
        <w:t>22</w:t>
      </w:r>
      <w:r>
        <w:rPr>
          <w:iCs/>
          <w:sz w:val="24"/>
        </w:rPr>
        <w:t>-18</w:t>
      </w:r>
      <w:r>
        <w:rPr>
          <w:sz w:val="24"/>
        </w:rPr>
        <w:t>/100  až 19-</w:t>
      </w:r>
      <w:r>
        <w:rPr>
          <w:i/>
          <w:sz w:val="24"/>
        </w:rPr>
        <w:t>21</w:t>
      </w:r>
      <w:r>
        <w:rPr>
          <w:iCs/>
          <w:sz w:val="24"/>
        </w:rPr>
        <w:t>-17</w:t>
      </w:r>
      <w:r>
        <w:rPr>
          <w:sz w:val="24"/>
        </w:rPr>
        <w:t xml:space="preserve">/100 = 3:20-10     B + 3 vt/100 = 3:50-30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C  + 6 vt/100 = 4:20-00  - trénink na odhad tempa                          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ebo 8-11 km fartlek – okruh Šárecké údolí, nebo Lysolaje –  v 17.30 od brány              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</w:t>
      </w:r>
      <w:r>
        <w:rPr>
          <w:sz w:val="24"/>
        </w:rPr>
        <w:t>út     6-10 km V + cvičení, nebo jen R + posilování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8,1 km M a 3,7 km Ž kros – </w:t>
      </w:r>
      <w:r>
        <w:rPr>
          <w:bCs/>
          <w:sz w:val="24"/>
        </w:rPr>
        <w:t>okolo Džbánu- starty v 16.20 a 16.40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  Stromovka - okruh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bCs/>
          <w:sz w:val="24"/>
        </w:rPr>
        <w:t>nebo</w:t>
      </w:r>
      <w:r>
        <w:rPr>
          <w:b/>
          <w:bCs/>
          <w:sz w:val="24"/>
        </w:rPr>
        <w:t xml:space="preserve"> Z – 1 míle 16.30 Ž a 16.45 M a 10 km v 17.00 – </w:t>
      </w:r>
      <w:r>
        <w:rPr>
          <w:bCs/>
          <w:sz w:val="24"/>
        </w:rPr>
        <w:t>dráha Kotlářka</w:t>
      </w:r>
      <w:r>
        <w:rPr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8,4 km kros –</w:t>
      </w:r>
      <w:r>
        <w:rPr>
          <w:bCs/>
          <w:sz w:val="24"/>
        </w:rPr>
        <w:t xml:space="preserve"> Hvězda  běh chemiků – start 16.15-17.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  6 - 12 km fartlek, nebo voln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á   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ráha : 2 x (5 x 600 sp) 200 MK a int 4 min  stupňovaně a rozloženě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19-18   B. + 2 vt   C + 5 vt/100    (sudé + 1 vt/100)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8-11 km fartlek – okruh Šárecké údolí, nebo Lysolaje – v 17.30 od brány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  10 km fartlek kopce (8 až 10 x různé VK dle chuti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- 9 km, nebo 18 km s + kros - </w:t>
      </w:r>
      <w:r>
        <w:rPr>
          <w:bCs/>
          <w:sz w:val="24"/>
        </w:rPr>
        <w:t>Černá v Pošumaví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sz w:val="24"/>
        </w:rPr>
        <w:t>Z – 2 míle</w:t>
      </w:r>
      <w:r>
        <w:rPr>
          <w:sz w:val="24"/>
        </w:rPr>
        <w:t xml:space="preserve"> - Stromovka</w:t>
      </w:r>
      <w:r>
        <w:rPr>
          <w:b/>
          <w:sz w:val="24"/>
        </w:rPr>
        <w:t xml:space="preserve"> </w:t>
      </w:r>
      <w:r>
        <w:rPr>
          <w:sz w:val="24"/>
        </w:rPr>
        <w:t>– start v 9.0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5 km, 10 km </w:t>
      </w:r>
      <w:r>
        <w:rPr>
          <w:bCs/>
          <w:sz w:val="24"/>
        </w:rPr>
        <w:t>– RunTour –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Ladronka –</w:t>
      </w:r>
      <w:r>
        <w:rPr>
          <w:b/>
          <w:bCs/>
          <w:sz w:val="24"/>
        </w:rPr>
        <w:t> </w:t>
      </w:r>
      <w:r>
        <w:rPr>
          <w:bCs/>
          <w:sz w:val="24"/>
        </w:rPr>
        <w:t>12.00 hlavní závod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sz w:val="24"/>
        </w:rPr>
        <w:t xml:space="preserve">12-18 km fartlek </w:t>
      </w:r>
    </w:p>
    <w:p>
      <w:pPr>
        <w:pStyle w:val="Normal"/>
        <w:rPr/>
      </w:pPr>
      <w:r>
        <w:rPr>
          <w:sz w:val="24"/>
        </w:rPr>
        <w:t xml:space="preserve">            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>7.10.po  dráha :  3 x 2 km rozloženě  a st (800-</w:t>
      </w:r>
      <w:r>
        <w:rPr>
          <w:i/>
          <w:sz w:val="24"/>
        </w:rPr>
        <w:t>200-</w:t>
      </w:r>
      <w:r>
        <w:rPr>
          <w:sz w:val="24"/>
        </w:rPr>
        <w:t>800-</w:t>
      </w:r>
      <w:r>
        <w:rPr>
          <w:i/>
          <w:sz w:val="24"/>
        </w:rPr>
        <w:t>200</w:t>
      </w:r>
      <w:r>
        <w:rPr>
          <w:sz w:val="24"/>
        </w:rPr>
        <w:t>-600-</w:t>
      </w:r>
      <w:r>
        <w:rPr>
          <w:i/>
          <w:sz w:val="24"/>
        </w:rPr>
        <w:t>200</w:t>
      </w:r>
      <w:r>
        <w:rPr>
          <w:sz w:val="24"/>
        </w:rPr>
        <w:t xml:space="preserve">-200)sp (400 MK)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  20-</w:t>
      </w:r>
      <w:r>
        <w:rPr>
          <w:i/>
          <w:sz w:val="24"/>
        </w:rPr>
        <w:t>22</w:t>
      </w:r>
      <w:r>
        <w:rPr>
          <w:iCs/>
          <w:sz w:val="24"/>
        </w:rPr>
        <w:t>-18</w:t>
      </w:r>
      <w:r>
        <w:rPr>
          <w:sz w:val="24"/>
        </w:rPr>
        <w:t>/100  až 19-</w:t>
      </w:r>
      <w:r>
        <w:rPr>
          <w:i/>
          <w:sz w:val="24"/>
        </w:rPr>
        <w:t>21</w:t>
      </w:r>
      <w:r>
        <w:rPr>
          <w:iCs/>
          <w:sz w:val="24"/>
        </w:rPr>
        <w:t>-17</w:t>
      </w:r>
      <w:r>
        <w:rPr>
          <w:sz w:val="24"/>
        </w:rPr>
        <w:t xml:space="preserve">/100 = 3:20-10     B + 3 vt/100 = 3:50-30  </w:t>
      </w:r>
    </w:p>
    <w:p>
      <w:pPr>
        <w:pStyle w:val="Normal"/>
        <w:ind w:left="-180" w:hanging="0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C  + 6 vt/100 = 4:20-00                                  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ebo 8-11 km fartlek – okruh Šárecké údolí, nebo Lysolaje –  v 17.30 od brány              </w:t>
      </w:r>
    </w:p>
    <w:p>
      <w:pPr>
        <w:pStyle w:val="Normal"/>
        <w:ind w:left="-18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út      6-10 km V + cvičení, nebo jen R + posilování nebo volno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7,5 km kros a silnice – </w:t>
      </w:r>
      <w:r>
        <w:rPr>
          <w:bCs/>
          <w:sz w:val="24"/>
        </w:rPr>
        <w:t>běh Europlantu Horní Počernice – v 17.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      Stromovka okruhy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  6 - 12 km fartlek, nebo vol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ráha : 2 x (6 x 500 sp) 200 MK a int 4 min  stupňovaně a rozloženě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19-18   B. + 2 vt   C + 5 vt/100    (liché + 1 vt/100)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8-11 km fartlek – okruh Šárecké údolí, nebo Lysolaje – v 17.30 od brány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  8-12 km fartlek – kopce (8 až 10 x různé VK dle chuti)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maraton Stromovka</w:t>
      </w:r>
      <w:r>
        <w:rPr>
          <w:bCs/>
          <w:sz w:val="24"/>
        </w:rPr>
        <w:t xml:space="preserve"> – start v 10.00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 - 7  km kros </w:t>
      </w:r>
      <w:r>
        <w:rPr>
          <w:bCs/>
          <w:sz w:val="24"/>
        </w:rPr>
        <w:t>– Únětice – start v 11.30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sz w:val="24"/>
        </w:rPr>
        <w:t>nebo</w:t>
      </w:r>
      <w:r>
        <w:rPr>
          <w:b/>
          <w:bCs/>
          <w:sz w:val="24"/>
        </w:rPr>
        <w:t xml:space="preserve"> Z – 11 km kros M a 7,5 km Ž </w:t>
      </w:r>
      <w:r>
        <w:rPr>
          <w:bCs/>
          <w:sz w:val="24"/>
        </w:rPr>
        <w:t>– lesní běh Říčany – 12.15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sz w:val="24"/>
        </w:rPr>
        <w:t xml:space="preserve">12-18 km fartlek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 -3 km kros </w:t>
      </w:r>
      <w:r>
        <w:rPr>
          <w:bCs/>
          <w:sz w:val="24"/>
        </w:rPr>
        <w:t>– Malá Kunratická – 10.3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25" w:hanging="0"/>
        <w:rPr>
          <w:sz w:val="24"/>
        </w:rPr>
      </w:pPr>
      <w:r>
        <w:rPr>
          <w:sz w:val="24"/>
        </w:rPr>
        <w:t>14.po    dráha : 4 x 1500 rozloženě a stupňovaně (300-</w:t>
      </w:r>
      <w:r>
        <w:rPr>
          <w:i/>
          <w:sz w:val="24"/>
        </w:rPr>
        <w:t>300</w:t>
      </w:r>
      <w:r>
        <w:rPr>
          <w:sz w:val="24"/>
        </w:rPr>
        <w:t>-300-</w:t>
      </w:r>
      <w:r>
        <w:rPr>
          <w:i/>
          <w:sz w:val="24"/>
        </w:rPr>
        <w:t>300</w:t>
      </w:r>
      <w:r>
        <w:rPr>
          <w:sz w:val="24"/>
        </w:rPr>
        <w:t xml:space="preserve">-300) sp 400MK        </w:t>
      </w:r>
    </w:p>
    <w:p>
      <w:pPr>
        <w:pStyle w:val="Normal"/>
        <w:ind w:left="-225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20 a </w:t>
      </w:r>
      <w:r>
        <w:rPr>
          <w:i/>
          <w:sz w:val="24"/>
        </w:rPr>
        <w:t>22</w:t>
      </w:r>
      <w:r>
        <w:rPr>
          <w:sz w:val="24"/>
        </w:rPr>
        <w:t xml:space="preserve">/100  až 18,5 a </w:t>
      </w:r>
      <w:r>
        <w:rPr>
          <w:i/>
          <w:sz w:val="24"/>
        </w:rPr>
        <w:t>20,5</w:t>
      </w:r>
      <w:r>
        <w:rPr>
          <w:sz w:val="24"/>
        </w:rPr>
        <w:t xml:space="preserve">/100   B + 2-3 vt/100    C  + 5-6 vt/100         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ebo 8-11 km fartlek – okruh Šárecké údolí, nebo Lysolaje –  v 17.30 od brány  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út      6-10 km V + cvičení, nebo jen R + posilová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t      Stromovka okruh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  6 - 12 km fartlek, nebo volno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á   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ráha : 2 x (7 x 400 sp) 200 MK a int 4 min  stupňovaně a rozloženě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19-18   B. + 2 vt   C + 5 vt/100   (sudé + 1 vt/100)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8-11 km fartlek – okruh Šárecké údolí , nebo Lysolaje – v 17.30 od brány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 8-12 km fartlek – kopce (8 až 10 x různé VK dle chuti)</w:t>
      </w:r>
      <w:r>
        <w:rPr>
          <w:b/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 12 - 20 km fartlek 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půlmaraton Klánovice</w:t>
      </w:r>
      <w:r>
        <w:rPr>
          <w:sz w:val="24"/>
        </w:rPr>
        <w:t xml:space="preserve"> – 12.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3,7 km kros VK  </w:t>
      </w:r>
      <w:r>
        <w:rPr>
          <w:bCs/>
          <w:sz w:val="24"/>
        </w:rPr>
        <w:t>– Dobřichovice, běh na Šraňk</w:t>
      </w:r>
      <w:r>
        <w:rPr>
          <w:sz w:val="24"/>
        </w:rPr>
        <w:t xml:space="preserve"> – 11.00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</w:t>
      </w:r>
    </w:p>
    <w:p>
      <w:pPr>
        <w:pStyle w:val="Normal"/>
        <w:ind w:left="-225" w:hanging="0"/>
        <w:rPr>
          <w:sz w:val="24"/>
        </w:rPr>
      </w:pPr>
      <w:r>
        <w:rPr>
          <w:sz w:val="24"/>
        </w:rPr>
        <w:t>21.po   dráha 5 x 1200 m rozloženě a stupňovaně (400-</w:t>
      </w:r>
      <w:r>
        <w:rPr>
          <w:i/>
          <w:sz w:val="24"/>
        </w:rPr>
        <w:t>200</w:t>
      </w:r>
      <w:r>
        <w:rPr>
          <w:sz w:val="24"/>
        </w:rPr>
        <w:t>-200-</w:t>
      </w:r>
      <w:r>
        <w:rPr>
          <w:i/>
          <w:sz w:val="24"/>
        </w:rPr>
        <w:t>200</w:t>
      </w:r>
      <w:r>
        <w:rPr>
          <w:sz w:val="24"/>
        </w:rPr>
        <w:t>-200) sp 400 MK</w:t>
      </w:r>
    </w:p>
    <w:p>
      <w:pPr>
        <w:pStyle w:val="Normal"/>
        <w:ind w:left="-225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A 20 a </w:t>
      </w:r>
      <w:r>
        <w:rPr>
          <w:i/>
          <w:sz w:val="24"/>
        </w:rPr>
        <w:t>22</w:t>
      </w:r>
      <w:r>
        <w:rPr>
          <w:sz w:val="24"/>
        </w:rPr>
        <w:t xml:space="preserve">/100  až 18 a </w:t>
      </w:r>
      <w:r>
        <w:rPr>
          <w:i/>
          <w:sz w:val="24"/>
        </w:rPr>
        <w:t>20</w:t>
      </w:r>
      <w:r>
        <w:rPr>
          <w:sz w:val="24"/>
        </w:rPr>
        <w:t xml:space="preserve">/100   B + 2-3 vt/100    C  + 5-6 vt/100                                                </w:t>
      </w:r>
    </w:p>
    <w:p>
      <w:pPr>
        <w:pStyle w:val="Normal"/>
        <w:ind w:left="-285" w:hanging="0"/>
        <w:rPr/>
      </w:pPr>
      <w:r>
        <w:rPr>
          <w:sz w:val="24"/>
        </w:rPr>
        <w:t xml:space="preserve">       </w:t>
      </w:r>
      <w:r>
        <w:rPr>
          <w:sz w:val="24"/>
        </w:rPr>
        <w:t>út     6-10 km V + cvičení, nebo jen R + posilování nebo volno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   Stromovka okruh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</w:t>
      </w:r>
      <w:r>
        <w:rPr>
          <w:b/>
          <w:bCs/>
          <w:sz w:val="24"/>
        </w:rPr>
        <w:t xml:space="preserve">   </w:t>
      </w:r>
      <w:r>
        <w:rPr>
          <w:sz w:val="24"/>
        </w:rPr>
        <w:t xml:space="preserve">8 – 12 km fartlek, nebo volno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á   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ráha : 2 x (600-400-600-400-600 sp) 200 MK a int 4 min  st. a rozl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19-18   B. + 2 vt   C + 5 vt/100    (sudé + 1 vt/100)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8-11 km fartlek – okruh Šárecké údolí, nebo Lysolaje – v 17.30 od brány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  8-12 km fartlek – kopce (8 až 10 x různé VK dle chuti)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14,5 kros, nebo 8 km kros – </w:t>
      </w:r>
      <w:r>
        <w:rPr>
          <w:bCs/>
          <w:sz w:val="24"/>
        </w:rPr>
        <w:t>Prague Park Race – Prokopské údolí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b/>
          <w:sz w:val="24"/>
        </w:rPr>
        <w:t>zahájení VT - Pancíř</w:t>
      </w:r>
      <w:r>
        <w:rPr>
          <w:sz w:val="24"/>
        </w:rPr>
        <w:t xml:space="preserve">  přihlášky do 5.10. (550,-/den -plná penze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15-20 km fartlek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Poznámky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dná se opět o základní plán, je podobný jako v loňském roce, rozdíly budou zejména podle skupin a podle toho, jaké budete chtít absolvovat závod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devším vytrvalostní příprava, dráha 1-2 x týdně dle zájm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 pondělí a v pátek možné společné výběhy do terénu z Olympu po vzájemné dohodě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ěkteré vybrané možnosti závodů jsou uvedeny přímo v plán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nto cyklus je zaměřen hodně vytrvalostně s nácvikem citu pro plánované tempo běhu a také na kondiční příprav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polečné cvičení pod vedením Pavla Kudrny předběžně čtvrtek od 18.00 a  neděle od 10.00 na Olympu v zrcadlovém sále u posilovny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dividuální trénink – út, čt, so a ne, objemová příprava, délka a tempo dle výkonnost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dividuálně je možné domluvit se na tréninku se mnou i v úterý, nebo čtvrte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le možností denně cvičit (posilování a protahovací cvičení) a zařadit doplňkové sporty (plavání, kolo, hry) a také turisti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kud chcete běhat ve skupině dodržujte plánované časy zahájení tréninku po rozcvičení  vždy 17.15-17.2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ájemcům o start na Velké Kunratické doporučuji registraci  </w:t>
      </w:r>
      <w:r>
        <w:rPr>
          <w:b/>
          <w:sz w:val="24"/>
        </w:rPr>
        <w:t>8.10. od 20.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énink v hale začneme až od 4.11. vždy v pondělí a v pátek vždy od 18 hod- nutné halové průkaz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 2.cyklu bude  možné trénovat i venku na dráze při umělém osvětlení od 17 hod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e středu budeme od  2.cyklu běhat 2 km okruhy se startem  za viaduktem jako vloni od 17.15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 26.10. do 3.11.(část v době kratších školních prázdnin) bude VT pro mladé se skupinou Luboše Dryáka na Pancíři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V Praze dne 27.9.2019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1896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ind w:left="153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ind w:left="1176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ind w:left="81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ind w:left="456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ind w:left="9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64"/>
        </w:tabs>
        <w:ind w:left="264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24"/>
        </w:tabs>
        <w:ind w:left="6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2:42:00Z</dcterms:created>
  <dc:creator>Ing. Kuncová</dc:creator>
  <dc:description>Filtr T602 id:</dc:description>
  <cp:keywords/>
  <dc:language>en-US</dc:language>
  <cp:lastModifiedBy>Jan Kervitcer</cp:lastModifiedBy>
  <cp:lastPrinted>2004-11-01T12:18:00Z</cp:lastPrinted>
  <dcterms:modified xsi:type="dcterms:W3CDTF">2019-09-27T10:25:00Z</dcterms:modified>
  <cp:revision>18</cp:revision>
  <dc:subject/>
  <dc:title>KERTEAM</dc:title>
</cp:coreProperties>
</file>