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31.8.</w:t>
      </w:r>
      <w:r>
        <w:rPr>
          <w:b/>
          <w:bCs/>
          <w:shd w:fill="FFFF00" w:val="clear"/>
        </w:rPr>
        <w:t>-27.9.202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</w:t>
      </w:r>
      <w:r>
        <w:rPr/>
        <w:t xml:space="preserve">31.8.po    dráha : 2 až 3 x (300-400-500-600-200) sp i 4-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. 17 až 18 a 200 m 16/100 a zrychlovat o 0,5 vt/100   B  + 2 vt   C + 4-5 vt/100             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</w:t>
      </w:r>
      <w:r>
        <w:rPr/>
        <w:t>1.9 út     6-10 km V 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</w:t>
      </w:r>
      <w:r>
        <w:rPr>
          <w:bCs/>
        </w:rPr>
        <w:t xml:space="preserve">      </w:t>
      </w:r>
      <w:r>
        <w:rPr>
          <w:bCs/>
        </w:rPr>
        <w:t>nebo</w:t>
      </w:r>
      <w:r>
        <w:rPr>
          <w:b/>
          <w:bCs/>
        </w:rPr>
        <w:t xml:space="preserve"> Z –1.kolo MPD žáci – Podvinný mlýn (800 a 1500 př.)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Stromovka okruh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</w:t>
      </w:r>
      <w:r>
        <w:rPr>
          <w:b/>
        </w:rPr>
        <w:t xml:space="preserve">Z - 6,6 km kros  </w:t>
      </w:r>
      <w:r>
        <w:rPr/>
        <w:t xml:space="preserve">běh  Anny Marie – Milíčovský les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  <w:bCs/>
        </w:rPr>
        <w:t>Z – 1 km  AS v Houštce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6-10 km fartle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10 km M a 5 km Ž</w:t>
      </w:r>
      <w:r>
        <w:rPr/>
        <w:t xml:space="preserve"> – běh ČSOB Hostivař - golf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 dráha :  2000-1000-400-200 sp + 800-400-200 sp i 4 min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 20 + 19+16 + 18+15         B + 2-3 vt         C + 4-5 vt/100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/>
        <w:t xml:space="preserve">do 200 m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Cs/>
        </w:rPr>
        <w:t>nebo</w:t>
      </w:r>
      <w:r>
        <w:rPr>
          <w:b/>
          <w:bCs/>
        </w:rPr>
        <w:t xml:space="preserve"> Z – 2 míle Stromovka – </w:t>
      </w:r>
      <w:r>
        <w:rPr/>
        <w:t xml:space="preserve">start v 9.07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</w:rPr>
        <w:t>Z – Příbramský půlmaraton (i štafeta 4 x 1 kolo)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 Z – 3,7 km kros a kratší</w:t>
      </w:r>
      <w:r>
        <w:rPr/>
        <w:t xml:space="preserve"> – běh Babího léta 22.r.- Dolní Počernice – 10.00 až 13.20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- M ČR dorost a junioři v</w:t>
      </w:r>
      <w:r>
        <w:rPr/>
        <w:t> Ostravě i v neděl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7.9.po   dráha : 4 x 1500 rozloženě a st po 300 m i 3-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8,5-23,5-18,5-23,5-18  až 17-22-17-22-16   B + 2 vt   C + 4-5 vt/100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nebo</w:t>
      </w:r>
      <w:r>
        <w:rPr>
          <w:b/>
          <w:bCs/>
        </w:rPr>
        <w:t xml:space="preserve"> Z –2.kolo MPD žáci – Olymp (1500 m)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</w:t>
      </w:r>
      <w:r>
        <w:rPr/>
        <w:t xml:space="preserve">st     Stromovka okruhy        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     </w:t>
      </w:r>
      <w:r>
        <w:rPr>
          <w:bCs/>
        </w:rPr>
        <w:t xml:space="preserve">nebo </w:t>
      </w:r>
      <w:r>
        <w:rPr>
          <w:b/>
          <w:bCs/>
        </w:rPr>
        <w:t>Z – 4,4 km kros</w:t>
      </w:r>
      <w:r>
        <w:rPr>
          <w:bCs/>
        </w:rPr>
        <w:t xml:space="preserve"> – běh Oty Pachmana – Krčský les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3 až 4 x (300-300-200 sp) 100 MK a po serii 300 M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18-18-17 až 17-17-16     B. + 2 vt     C. + 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3 km VK kros </w:t>
      </w:r>
      <w:r>
        <w:rPr/>
        <w:t>– Vrané nad Vltavou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>
          <w:bCs/>
        </w:rPr>
        <w:t>nebo</w:t>
      </w:r>
      <w:r>
        <w:rPr>
          <w:b/>
          <w:bCs/>
        </w:rPr>
        <w:t xml:space="preserve"> Z – 3250 m VK – Petřínská rozhledna – </w:t>
      </w:r>
      <w:r>
        <w:rPr/>
        <w:t>start v 9.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- dráha – Roztoky – VZ a 1.ročník memoriálu bratří Jungwirht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14.9.po   dráha : 5 x (1000-200 sp) st i 3 min st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  </w:t>
      </w:r>
      <w:r>
        <w:rPr/>
        <w:t>A. 20-18 a 32-30     B. + 2 vt     C. 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</w:t>
      </w:r>
      <w:r>
        <w:rPr>
          <w:bCs/>
        </w:rPr>
        <w:t>– Krčský les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 km  s – T-mobile běh olympijského dne </w:t>
      </w:r>
      <w:r>
        <w:rPr/>
        <w:t xml:space="preserve">   </w:t>
      </w:r>
      <w:r>
        <w:rPr>
          <w:b/>
        </w:rPr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3 x 2 km rozloženě a st po 400 m i 3-5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24-19-24-19  až 18-23-18-23-18   B + 2 vt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22,3 km silnice – Kopřivnice-Rožnov – běh E.Zátop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3 km kros – Sulická – běh zahradou domu seniorů (běžci nad 50 let)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-M ČR do 22 let – Jablonec i v neděl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- M ČR žactvo – Třinec i v neděli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/>
        <w:t>nebo</w:t>
      </w:r>
      <w:r>
        <w:rPr>
          <w:b/>
          <w:bCs/>
        </w:rPr>
        <w:t xml:space="preserve"> Z -10 km VK – Jilemnice – kvalifikace na MS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1.9.po   dráha : 12 až 15 x 300 s (100-200 MK) st důraz na každý 3, úsek (příp. jen 200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>A. 20-19 až 18-17 (MK 27)    B. + 2 vt (M 32)   C. + 4 vt/100 (MK 37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- 3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ž 18-14   B.+ 2 vt    C. + 4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 xml:space="preserve">Z- 10 km silnice – Běchovice M ČR </w:t>
      </w:r>
      <w:r>
        <w:rPr>
          <w:bCs/>
        </w:rPr>
        <w:t>(možná i s vodiči Kerteamu)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30.8.2020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 </cp:lastModifiedBy>
  <cp:lastPrinted>2020-08-29T21:34:00Z</cp:lastPrinted>
  <dcterms:modified xsi:type="dcterms:W3CDTF">2020-08-29T19:41:00Z</dcterms:modified>
  <cp:revision>14</cp:revision>
  <dc:subject/>
  <dc:title/>
</cp:coreProperties>
</file>