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8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5</w:t>
      </w:r>
      <w:r>
        <w:rPr>
          <w:b/>
          <w:bCs/>
          <w:shd w:fill="FFFF00" w:val="clear"/>
        </w:rPr>
        <w:t>.7.2020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8.6.po  dráha  : 2 x (1500 -1000-500-300-200) i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2-21-20-18-16 a 2.serie – 1 vt/100   B. + 2-1 vt/100   C + 4-3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mílaři :  2 x (4 x 400 + 150 sp)  nebo  2 x (4 x 300 + 150 sp) sp  i 4 min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-4 km kros- SABZO – Krčský les – 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</w:t>
      </w:r>
      <w:r>
        <w:rPr/>
        <w:t xml:space="preserve">čt     </w:t>
      </w:r>
      <w:r>
        <w:rPr>
          <w:b/>
        </w:rPr>
        <w:t xml:space="preserve">Z – 5 km VK – Komořany - 18.00 </w:t>
      </w:r>
      <w:r>
        <w:rPr>
          <w:bCs/>
        </w:rPr>
        <w:t xml:space="preserve">(místo společného tréninku na dráze)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nebo </w:t>
      </w:r>
      <w:r>
        <w:rPr>
          <w:b/>
        </w:rPr>
        <w:t xml:space="preserve">Z-6 km – Lysolajský kros - 18.15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.   20-19-18-7-16 až 19-18-17-16-15   B. 2-3 vt   C. +  4-5 vt/1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nebo Z-800 m Strahov ER ! – 16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10 km fartlek s výběhy kopců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nebo </w:t>
      </w:r>
      <w:r>
        <w:rPr>
          <w:b/>
          <w:bCs/>
        </w:rPr>
        <w:t>Z – 2 km VK – Dívčí hrady (</w:t>
      </w:r>
      <w:r>
        <w:rPr/>
        <w:t>pořádá Mirek Fliegl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</w:t>
      </w:r>
      <w:r>
        <w:rPr/>
        <w:t>více o závodě na www.kerteam.cz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15.6.po  dráha : 3 x (800-600-4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  20-17 až 18-15   B +2-3 vt   C + 4-5 vt/100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  </w:t>
      </w:r>
      <w:r>
        <w:rPr/>
        <w:t xml:space="preserve">nebo  </w:t>
      </w:r>
      <w:r>
        <w:rPr>
          <w:b/>
          <w:bCs/>
        </w:rPr>
        <w:t>Z-3,7 km kros- SABZO – Milíčovský les – 18.00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 xml:space="preserve">    </w:t>
      </w:r>
      <w:r>
        <w:rPr/>
        <w:t xml:space="preserve">st   </w:t>
      </w:r>
      <w:r>
        <w:rPr>
          <w:bCs/>
        </w:rPr>
        <w:t xml:space="preserve">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o nebo 6-10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 </w:t>
      </w:r>
      <w:r>
        <w:rPr>
          <w:b/>
          <w:bCs/>
        </w:rPr>
        <w:t>Z-6,6 km kros- SABZO – Hvězda -18.00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7-17,5-18-18,5-19-19-18,5-18-17,5-17    B  + 2-3 vt/100   C + 4-5 vt/100  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i/>
          <w:i/>
          <w:iCs/>
        </w:rPr>
      </w:pPr>
      <w:r>
        <w:rPr/>
        <w:t xml:space="preserve">   </w:t>
      </w:r>
      <w:r>
        <w:rPr/>
        <w:t>so    10 km fartlek lehce s výběhy kopců</w:t>
      </w:r>
      <w:r>
        <w:rPr>
          <w:i/>
          <w:iCs/>
        </w:rPr>
        <w:t xml:space="preserve"> 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 </w:t>
      </w:r>
      <w:r>
        <w:rPr>
          <w:b/>
          <w:bCs/>
        </w:rPr>
        <w:t>Z- Příbramský půlmaraton– 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</w:t>
      </w:r>
      <w:r>
        <w:rPr/>
        <w:t>ne   12-15 km fartlek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3 km VK – Jarov-Károv </w:t>
      </w:r>
      <w:r>
        <w:rPr>
          <w:bCs/>
        </w:rPr>
        <w:t>– 10.3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2.6.po  dráha : 5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út    volný den nebo 6-10 km fartlek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-3 km kros- SABZO – Hodkovičky – 18.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čt    dráha : 2 x (1000-800-600-400-200 sp) int 4 min – časy na místě dle účast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-6 km kros- SABZO – Klánovice – 17.3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6 – 10 km V 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zahájení VT Alpy – Kuthai ( já + Pechek, Šináígl, Chrascina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tréninky do 4.7. povede Milada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29.6.po  dráha : 18 x 200 sp (100 MK a 200 MK po trojici úseků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>nebo 8-10 km leh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 </w:t>
      </w:r>
      <w:r>
        <w:rPr>
          <w:b/>
          <w:bCs/>
        </w:rPr>
        <w:t>Z-3,6 km kros- SABZO – Krčský les – 18.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8-10 km fartlek volně, nebo volno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 </w:t>
      </w:r>
      <w:r>
        <w:rPr>
          <w:b/>
          <w:bCs/>
        </w:rPr>
        <w:t>Z-6,2 km kros- SABZO – Hvězda – start v 18.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 jen rozcvičení před závody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so</w:t>
      </w:r>
      <w:r>
        <w:rPr>
          <w:b/>
          <w:bCs/>
        </w:rPr>
        <w:t xml:space="preserve">    Z- 1.kolo II.NL muži Litomyšl  Olymp B -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 2 míle – Stromovka - </w:t>
      </w:r>
      <w:r>
        <w:rPr>
          <w:bCs/>
        </w:rPr>
        <w:t xml:space="preserve"> 9.07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rPr/>
      </w:pPr>
      <w:r>
        <w:rPr/>
        <w:t xml:space="preserve">    </w:t>
      </w:r>
      <w:r>
        <w:rPr/>
        <w:t>ne    12-15 km fartlek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nebo </w:t>
      </w:r>
      <w:r>
        <w:rPr>
          <w:b/>
          <w:bCs/>
        </w:rPr>
        <w:t>Z – 6 km VK Lochovice-Plešiv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nebo </w:t>
      </w:r>
      <w:r>
        <w:rPr>
          <w:b/>
          <w:bCs/>
        </w:rPr>
        <w:t>Z – 1.kolo EL Praha-Julis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časy společných tréninků již jednotně od 17.30, úseky nebo okruhy od 17.45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pozor společné tréninky střídavě čtvrtek, pátek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další závody soutěže družstev: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rPr>
          <w:b/>
          <w:b/>
          <w:bCs/>
        </w:rPr>
      </w:pPr>
      <w:r>
        <w:rPr/>
        <w:tab/>
      </w:r>
      <w:r>
        <w:rPr>
          <w:b/>
          <w:bCs/>
        </w:rPr>
        <w:t>2.kolo EL – 18.7.so Klad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2..kolo II.NL – 19.7. ne  Ústí nad Orlicí  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rPr>
          <w:b/>
          <w:b/>
          <w:bCs/>
        </w:rPr>
      </w:pPr>
      <w:r>
        <w:rPr/>
        <w:t xml:space="preserve">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8.-30.7. Kdyně – běhy mládež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5.-22.8. Klokočov – Kerteam  (jsou volná ještě 3-4 místa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5.6.2020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kervitcer</dc:creator>
  <dc:description/>
  <cp:keywords/>
  <dc:language>en-US</dc:language>
  <cp:lastModifiedBy> </cp:lastModifiedBy>
  <cp:lastPrinted>2007-06-11T15:36:00Z</cp:lastPrinted>
  <dcterms:modified xsi:type="dcterms:W3CDTF">2020-06-05T18:07:00Z</dcterms:modified>
  <cp:revision>10</cp:revision>
  <dc:subject/>
  <dc:title/>
</cp:coreProperties>
</file>