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>Tréninkový plán - 9.cyklus 13.5. -9.6.2019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3.5.po dráha : 2 x (300-400-500-300 sp) int 5 min (příprava na závod 1500 m)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A  17-17-17-16 a 16,5-16,5-16,5-16   B + 1,5-2 vt/100   C + 3-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nebo : 2 x (150-200-300-150 sp) i 6 min (příprava na Z-800 m)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  <w:t>A  15-15-15,5-14    B + 1-1,5 vt/100    C + 2-3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 xml:space="preserve">nebo : 3 x (400-600-800-200 sp) vytrvalci)  A  17-18-19-16/100   B + 2 vt   C + 4-5  vt/10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</w:t>
      </w:r>
      <w:r>
        <w:rPr/>
        <w:t xml:space="preserve">út    8-10 km fartlek lehce s R nebo volno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</w:rPr>
        <w:t xml:space="preserve"> Z – 3 km dráha – Suchdol -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2-4  okruhy Stromovka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 xml:space="preserve">Z-800 m nebo 3 km – 1.kolo dorost a junioři – Děkanka </w:t>
      </w:r>
      <w:r>
        <w:rPr/>
        <w:t>(Bolehovský, Jindr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4 – 8 km V lehce s R  nebo volno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nebo</w:t>
      </w:r>
      <w:r>
        <w:rPr>
          <w:b/>
        </w:rPr>
        <w:t xml:space="preserve"> Z – 5 a 10 km kros v Hostivař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</w:rPr>
        <w:t xml:space="preserve"> Z – 3,5 km kros – Krčský les od 17 hod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 rozcvičení před závody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 – 1500 nebo 3 km – MPD ženy</w:t>
      </w:r>
      <w:r>
        <w:rPr/>
        <w:t xml:space="preserve"> - Kotlářka (Hrstková-Poborská-Syrovátková-Zanozina)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  <w:iCs/>
        </w:rPr>
        <w:t xml:space="preserve">Z – 5 km – 1.kolo Extraligy Plzeň </w:t>
      </w:r>
      <w:r>
        <w:rPr>
          <w:bCs/>
          <w:iCs/>
        </w:rPr>
        <w:t>(Šinágl, Podjukl, Havránková, Slavíková)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</w:rPr>
        <w:t xml:space="preserve"> Z-půlmaraton K.Vary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ostatní rozcvičení před závody, nebo 8-10 km fartlek s V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pochod (a částečně běh) Praha-Prčice (Pechek)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    12-15 km fartlek   neb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– 1.kolo II.ligy Olymp B – Suši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ávrh sestavy : 800 m Bolehovský M.     1500 m      Pechek-Muras-Franz-Kudrna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0 km        Muras-Franz-Šťastný-Černý-Syrovátko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165"/>
        <w:rPr/>
      </w:pPr>
      <w:r>
        <w:rPr/>
        <w:t>20.5.po  volno po závodech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nebo dráha :  3 x (200-400-600-400-200 sp) 200 MK int 3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17-17,5-18-17-16 až 16,16,5-17-16-15   B + 1,5-2 vt/100    C + 3-5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jako minulý týden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trail Modřanská rokle 8,5 a 15 km</w:t>
      </w:r>
      <w:r>
        <w:rPr/>
        <w:t xml:space="preserve">  - od 18.00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čt 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</w:t>
      </w:r>
      <w:r>
        <w:rPr>
          <w:b/>
        </w:rPr>
        <w:t>Z – 12,5 km M a 3125 m Ž - asfalt – Krčský les vnitřní okruh – od 18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á     dráha : 4-5 x (1000-200 sp) st A 19-18 a 16-15   B + 2-3 vt /100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2 x (5 x 600 sp) st int 5 min   A 19-17   B + 2 vt/100    C + 5 vt/100         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nebo    </w:t>
      </w:r>
      <w:r>
        <w:rPr>
          <w:b/>
        </w:rPr>
        <w:t>Z – přebory Prahy – mládež v Eden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500 m – 18.20-18.40 v pořadí jři,dci,jky,dky   400 m – 19.05-19.30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M ČR v běhu do vrchu – Janské Lázně-Černá hora</w:t>
      </w:r>
      <w:r>
        <w:rPr/>
        <w:t xml:space="preserve"> (Chrascina)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12-16 km fartlek  </w:t>
      </w:r>
      <w:r>
        <w:rPr>
          <w:iCs/>
        </w:rPr>
        <w:t xml:space="preserve">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nebo  </w:t>
      </w:r>
      <w:r>
        <w:rPr>
          <w:b/>
        </w:rPr>
        <w:t>Z – přebory Prahy – mládež v Eden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a 2 km přek od 9.45    800 m – 12.30-13.00     3 km – 13.15 a 13.30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7.5.po   </w:t>
      </w:r>
      <w:r>
        <w:rPr>
          <w:b/>
        </w:rPr>
        <w:t>Z – 2.kolo MPD Olymp B</w:t>
      </w:r>
      <w:r>
        <w:rPr/>
        <w:t xml:space="preserve"> ženy - Stromovka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</w:t>
      </w:r>
      <w:r>
        <w:rPr/>
        <w:t xml:space="preserve">út     mimořádně  dráha : A. 3-4 x (1000-600-400 sp) st i 3 min  A 19-18-17/100 a st. po 0,5 vt/100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</w:t>
      </w:r>
      <w:r>
        <w:rPr/>
        <w:t xml:space="preserve">B.  + 3 vt   C + 5-6 vt/100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okruhy Stromovka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-5 km dráha – veteránská pětka – Eden od 19.00 - r.84 a starší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</w:t>
      </w:r>
      <w:r>
        <w:rPr>
          <w:iCs/>
        </w:rPr>
        <w:t xml:space="preserve">    </w:t>
      </w:r>
      <w:r>
        <w:rPr/>
        <w:t>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</w:t>
      </w:r>
      <w:r>
        <w:rPr>
          <w:b/>
        </w:rPr>
        <w:t xml:space="preserve">Z – 6,6 km M a 3,3 m Ž - Hvězda </w:t>
      </w:r>
      <w:r>
        <w:rPr/>
        <w:t xml:space="preserve">– od 18.00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</w:t>
      </w:r>
      <w:r>
        <w:rPr/>
        <w:t xml:space="preserve">pá    dráha : 2000-1600-1200-800-400 sp (200) st   A 21-20-19-18-17/100    B + 1,5 vt/100    C + 3 vt/100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 10 km fartlek s 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-1/2 maraton České Budějovice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- 2 míle Stromovka  </w:t>
      </w:r>
      <w:r>
        <w:rPr/>
        <w:t>- start v 9.07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6 km fartlek v terén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2 km VK – Dívčí hrady – Hlubočepy </w:t>
      </w:r>
      <w:r>
        <w:rPr>
          <w:bCs/>
        </w:rPr>
        <w:t>(pořádá Mirek Fliegl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>
          <w:b/>
          <w:b/>
        </w:rPr>
      </w:pPr>
      <w:r>
        <w:rPr/>
        <w:t xml:space="preserve">3.6.po  </w:t>
      </w:r>
      <w:r>
        <w:rPr>
          <w:b/>
        </w:rPr>
        <w:t>Memoriál Josefa Odložila a Dukla mítin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</w:t>
      </w:r>
      <w:r>
        <w:rPr/>
        <w:t>nebo  dráha bez mé účasti : náhradní trénink za pátek 1.6.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</w:t>
      </w:r>
      <w:r>
        <w:rPr/>
        <w:t>út     dráha – místo pondělí (budu přítomen)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>nebo 12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>A . 73-71 a  69-66      B. 12x300  57-56 a 53-50   C  63-60 a  57-54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 – 5 km kros M a 3,5 km Ž – Hostivař </w:t>
      </w:r>
      <w:r>
        <w:rPr/>
        <w:t>– start v 18.00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 – 7 km kros M a 3,5 km Ž – Hodkovičky </w:t>
      </w:r>
      <w:r>
        <w:rPr/>
        <w:t>– start v 18.00</w:t>
      </w:r>
      <w:r>
        <w:rPr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rozcvičení před závody, nebo 8-12 km fartlek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Z – 2.kolo II.ligy – Olymp B muži -  Tábor   </w:t>
      </w:r>
      <w:r>
        <w:rPr/>
        <w:t xml:space="preserve">(sestava až podle 1.kola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0-12 km fartlek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Pozn.:  jedná se o opět jen o základní plán s 2 dráhovými tréninky týdně a s hlavním společným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tréninkem ve středu na okruzích ve Stromovce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Tréninkové časy : pondělí a pátek od 17 hod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pět individuální rozdíly podle účasti na závodech (dráha, krosy, silnice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2.5.2019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kervitcer</dc:creator>
  <dc:description/>
  <cp:keywords/>
  <dc:language>en-US</dc:language>
  <cp:lastModifiedBy>Jan Kervitcer</cp:lastModifiedBy>
  <cp:lastPrinted>2018-05-14T14:39:00Z</cp:lastPrinted>
  <dcterms:modified xsi:type="dcterms:W3CDTF">2019-05-12T20:49:00Z</dcterms:modified>
  <cp:revision>29</cp:revision>
  <dc:subject/>
  <dc:title/>
</cp:coreProperties>
</file>