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               </w:t>
        <w:tab/>
        <w:t xml:space="preserve"> </w:t>
        <w:tab/>
        <w:tab/>
      </w:r>
      <w:r>
        <w:rPr>
          <w:b/>
          <w:sz w:val="24"/>
        </w:rPr>
        <w:t xml:space="preserve">KERTEA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  <w:t>Tréninkový plán 5.cyklus 21.1. - 17.2.2019</w:t>
      </w:r>
    </w:p>
    <w:p>
      <w:pPr>
        <w:pStyle w:val="Normal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21.1.po   hala : 1500-1000-800-600-400-200  sp s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(200 MK a cvičení 3 x10)   A. 21-15/100    B + 1,5 vt   C + 4 vt/100          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před závodem rozcvičení  a 600-400-200 sp (200 MK) 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út </w:t>
      </w:r>
      <w:r>
        <w:rPr>
          <w:b/>
          <w:sz w:val="24"/>
        </w:rPr>
        <w:t xml:space="preserve"> </w:t>
      </w:r>
      <w:r>
        <w:rPr>
          <w:sz w:val="24"/>
        </w:rPr>
        <w:t xml:space="preserve">  </w:t>
      </w:r>
      <w:r>
        <w:rPr>
          <w:b/>
          <w:sz w:val="24"/>
        </w:rPr>
        <w:t>Z – 800 m – VZ Stromovka –  20.10 M a 20.30 Ž</w:t>
      </w:r>
    </w:p>
    <w:p>
      <w:pPr>
        <w:pStyle w:val="Normal"/>
        <w:ind w:left="-426" w:hanging="0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sz w:val="24"/>
        </w:rPr>
        <w:t xml:space="preserve">(počítám především se starty mladých)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ebo 8-12 km fartlek, nebo volno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sz w:val="24"/>
        </w:rPr>
        <w:t>st    3 až 5 okruhů Stromovka od 17 ho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ebo při sněhu a náledí hala  od 18.10 : 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8 km st po 2 km  a rozloženě (11,22 a 33 kolo + 3 vt)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  20-19,5-19-18,5/100 = 25:56 = 3:14,5/k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ebo  od 20,5 = 26:55 = 3:22/k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B + 2,5 vt              C + 6 vt  (možné jen 6 km)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nebo </w:t>
      </w:r>
      <w:r>
        <w:rPr>
          <w:b/>
          <w:sz w:val="24"/>
        </w:rPr>
        <w:t>Z-5/10 km silnice</w:t>
      </w:r>
      <w:r>
        <w:rPr>
          <w:sz w:val="24"/>
        </w:rPr>
        <w:t xml:space="preserve"> – Vítkov od 19.00</w:t>
      </w:r>
    </w:p>
    <w:p>
      <w:pPr>
        <w:pStyle w:val="Normal"/>
        <w:rPr>
          <w:sz w:val="24"/>
        </w:rPr>
      </w:pPr>
      <w:r>
        <w:rPr>
          <w:sz w:val="24"/>
        </w:rPr>
        <w:t>čt     8 km V nebo volno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á     hala : 2 x (5 x 600 sp) 200 MK stupňovaně v sérii po 0,5 vt/100   int 5-7 min 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( v pauze mezi sériemi posilování)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A. 20-18 a 19-17 nebo 21-19 a 20-18   B + 2-3 vt   C + 5 vt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>zahájení VT Turecko – Beldibi – do 1.2</w:t>
      </w:r>
      <w:r>
        <w:rPr>
          <w:sz w:val="24"/>
        </w:rPr>
        <w:t xml:space="preserve">.   – samostatný plán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o    10 - 12 km fartlek s výběhy kopců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-10 km kros M a</w:t>
      </w:r>
      <w:r>
        <w:rPr>
          <w:sz w:val="24"/>
        </w:rPr>
        <w:t xml:space="preserve"> </w:t>
      </w:r>
      <w:r>
        <w:rPr>
          <w:b/>
          <w:sz w:val="24"/>
        </w:rPr>
        <w:t>5 km Ž</w:t>
      </w:r>
      <w:r>
        <w:rPr>
          <w:sz w:val="24"/>
        </w:rPr>
        <w:t>– Rybakros Krčský les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ebo </w:t>
      </w:r>
      <w:r>
        <w:rPr>
          <w:b/>
          <w:sz w:val="24"/>
        </w:rPr>
        <w:t xml:space="preserve">Z – hala Olymp  (800-1500-3000) </w:t>
      </w:r>
      <w:r>
        <w:rPr>
          <w:sz w:val="24"/>
        </w:rPr>
        <w:t>přebory Karlovarského kraje</w:t>
      </w:r>
    </w:p>
    <w:p>
      <w:pPr>
        <w:pStyle w:val="Normal"/>
        <w:rPr>
          <w:sz w:val="24"/>
        </w:rPr>
      </w:pPr>
      <w:r>
        <w:rPr>
          <w:sz w:val="24"/>
        </w:rPr>
        <w:t>ne    15 – 20 km fartlek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ebo </w:t>
      </w:r>
      <w:r>
        <w:rPr>
          <w:b/>
          <w:sz w:val="24"/>
        </w:rPr>
        <w:t xml:space="preserve">Z – hala Olymp  (800-1500-3000) </w:t>
      </w:r>
      <w:r>
        <w:rPr>
          <w:sz w:val="24"/>
        </w:rPr>
        <w:t>přebory Pardubického kraje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28.1.po   hala od 18.00 :  5 x 600 sp (200) + 5 x 200 sp (200) int 5-6 m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A  19-17 a 16-14   B + 2 vt   C + 4-5 vt            </w:t>
      </w:r>
    </w:p>
    <w:p>
      <w:pPr>
        <w:pStyle w:val="Normal"/>
        <w:ind w:left="-284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út    </w:t>
      </w:r>
      <w:r>
        <w:rPr>
          <w:b/>
          <w:sz w:val="24"/>
        </w:rPr>
        <w:t xml:space="preserve"> </w:t>
      </w:r>
      <w:r>
        <w:rPr>
          <w:sz w:val="24"/>
        </w:rPr>
        <w:t>6-10 km volně s R nebo volno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     3-4 okruhy Stromovka  (v hale jdou závody žactva)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čt     6-10 km volně + cvičení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pá     hala : rozcvičení před závody (600-400-200 sp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individuální trénink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so     8-12 km fartlek s výběhy kopců  </w:t>
      </w:r>
    </w:p>
    <w:p>
      <w:pPr>
        <w:pStyle w:val="Normal"/>
        <w:rPr>
          <w:b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nebo</w:t>
      </w:r>
      <w:r>
        <w:rPr>
          <w:b/>
          <w:sz w:val="24"/>
        </w:rPr>
        <w:t xml:space="preserve"> Z – 2 míle Stromovka</w:t>
      </w:r>
      <w:r>
        <w:rPr>
          <w:b/>
          <w:bCs/>
          <w:sz w:val="24"/>
        </w:rPr>
        <w:t xml:space="preserve"> – </w:t>
      </w:r>
      <w:r>
        <w:rPr>
          <w:bCs/>
          <w:sz w:val="24"/>
        </w:rPr>
        <w:t>start v 9.00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nebo</w:t>
      </w:r>
      <w:r>
        <w:rPr>
          <w:b/>
          <w:sz w:val="24"/>
        </w:rPr>
        <w:t xml:space="preserve"> Z – 1500 m – přebory Prahy v hale na Olympu od 16.35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sz w:val="24"/>
        </w:rPr>
        <w:t xml:space="preserve">ne </w:t>
      </w:r>
      <w:r>
        <w:rPr>
          <w:b/>
          <w:bCs/>
          <w:sz w:val="24"/>
        </w:rPr>
        <w:t xml:space="preserve">    Z – 3 km  - 11.00 Ž a 11.20 M a 800 m – 14.40 až 15.20 – přebory Prahy</w:t>
      </w:r>
    </w:p>
    <w:p>
      <w:pPr>
        <w:pStyle w:val="Normal"/>
        <w:rPr>
          <w:b/>
          <w:b/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nebo</w:t>
      </w:r>
      <w:r>
        <w:rPr>
          <w:b/>
          <w:bCs/>
          <w:sz w:val="24"/>
        </w:rPr>
        <w:t xml:space="preserve"> Z – 3 km -Ostrava -přebory Moravy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          </w:t>
      </w:r>
      <w:r>
        <w:rPr>
          <w:sz w:val="24"/>
        </w:rPr>
        <w:t>nebo 15-20 km fartlek</w:t>
      </w:r>
      <w:r>
        <w:rPr>
          <w:b/>
          <w:bCs/>
          <w:sz w:val="24"/>
        </w:rPr>
        <w:t xml:space="preserve">         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4.2. po   hala od 18.00 :  12 až 15 x 200 sp (100-200 MK) každý 3.úsek rychleji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A  19-16/100    B  21-18     C 24-21  (volnější tempo po závodech)        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út    10 km V lehce nebo volno  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</w:t>
      </w:r>
      <w:r>
        <w:rPr>
          <w:sz w:val="24"/>
        </w:rPr>
        <w:t xml:space="preserve">st     3-5 okruhů ve Stromovce od 17 hod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ebo hala od 18 hod – jako středa 23.1.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čt     8-12 km fartlek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pá    volný den nebo trénink venku na dráze (v hale probíhá M ČR ve vícebojích)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2 x (5 x 300 sp) stupňovaně po 1 vt (100 MK) int 3-4 min   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  56-52  a  52-48     B + 4 vt    C + 8 vt/úsek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o    10-12 km volný fartlek s 6-10 vloženými úseky 30 vt-2 min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ne   15-20 km fartl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1.2. po   hala od 18.00  : 4 x (1000-500 sp – 300 MK) st po 5 a 2 vt  int 4-5 min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    3:05-2:50 a 1:26-18   B 3:35-20 a 1:36-28   C 4:05-3:50 a 1:48-4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út    8-12 km fartlek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st    3-5 okruhů Stromovka  ( v hale jsou závody žactva)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čt    6 km lehce + síla a cvičení nebo volno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á   hala : 15 až 18 x 200 sp (100MK a po každé 3. 200 MK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 36-34 a každá 3. 32-30   B.40-38 a 36-34  C. 44-42 a 40-38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so</w:t>
      </w:r>
      <w:r>
        <w:rPr>
          <w:b/>
          <w:sz w:val="24"/>
        </w:rPr>
        <w:t xml:space="preserve">    M ČR M+Ž v hale – Ostrava – i v neděli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ne   12 až 20 km fartl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Pozn. : jedná se o základní variantu plánu, počítejte s tím, že 25.1.-1.2. jsem s menší skupinou na soustředění v Turecku,  společný trénink v hale  si proto organizujte po skupinách sami, na trénink ve Stromovce je třeba si zajistit někoho na hlídání věci.</w:t>
      </w:r>
    </w:p>
    <w:p>
      <w:pPr>
        <w:pStyle w:val="Normal"/>
        <w:rPr>
          <w:sz w:val="24"/>
        </w:rPr>
      </w:pPr>
      <w:r>
        <w:rPr>
          <w:sz w:val="24"/>
        </w:rPr>
        <w:t xml:space="preserve">V tomto cyklu již končí halová sezóna (pouze mladí mají další víkend M ČR v Praze), věřím, že většina využije možnosti alespoň jednoho halového závodu za sezónu (dále je možnost už jen 14.3 hala SABZO 1 a 3 km)  Na přebory Prahy od dorostu po dospělé ve Stromovce v termínu 2.-3.2. přihlášky nutné předem přes oddíly (mohou startovat i mimopražští závodníci), Olymp je nutné přihlásit u Jindry Linharta, nebo u mě nejpozději ve čtvrtek 24.1.  Totéž platí i o závodech na Olympu 26. a 27.1.    </w:t>
      </w:r>
    </w:p>
    <w:p>
      <w:pPr>
        <w:pStyle w:val="Normal"/>
        <w:rPr/>
      </w:pPr>
      <w:r>
        <w:rPr>
          <w:sz w:val="24"/>
        </w:rPr>
        <w:t xml:space="preserve">Nadále pokračuje pravidelné nedělní cvičení s Pavlem Kudrnou od 10.00 v posilovně, nebude pouze 27.1. kdy je Pavel s námi na soustředění v Turecku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Termíny soutěží družstev dospělých v roce 2019 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lymp B muži a Sp.Praha 4 B  - II. liga :</w:t>
      </w:r>
    </w:p>
    <w:p>
      <w:pPr>
        <w:pStyle w:val="Normal"/>
        <w:rPr>
          <w:sz w:val="24"/>
        </w:rPr>
      </w:pPr>
      <w:r>
        <w:rPr>
          <w:sz w:val="24"/>
        </w:rPr>
        <w:t xml:space="preserve">18.5. so  Sušice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.6. ne  Tábor</w:t>
      </w:r>
    </w:p>
    <w:p>
      <w:pPr>
        <w:pStyle w:val="Normal"/>
        <w:rPr>
          <w:sz w:val="24"/>
        </w:rPr>
      </w:pPr>
      <w:r>
        <w:rPr>
          <w:sz w:val="24"/>
        </w:rPr>
        <w:t>22.6. so  Vlašim</w:t>
      </w:r>
    </w:p>
    <w:p>
      <w:pPr>
        <w:pStyle w:val="Normal"/>
        <w:rPr/>
      </w:pPr>
      <w:r>
        <w:rPr>
          <w:sz w:val="24"/>
        </w:rPr>
        <w:t xml:space="preserve">24.8. so  Beroun (VT Kerteamu Stráž nad Nežárkou končí 24.8. ráno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xtraliga :</w:t>
      </w:r>
    </w:p>
    <w:p>
      <w:pPr>
        <w:pStyle w:val="Normal"/>
        <w:rPr/>
      </w:pPr>
      <w:r>
        <w:rPr>
          <w:sz w:val="24"/>
        </w:rPr>
        <w:t>18.5. so  Plzeň</w:t>
      </w:r>
    </w:p>
    <w:p>
      <w:pPr>
        <w:pStyle w:val="Normal"/>
        <w:rPr>
          <w:sz w:val="24"/>
        </w:rPr>
      </w:pPr>
      <w:r>
        <w:rPr>
          <w:sz w:val="24"/>
        </w:rPr>
        <w:t xml:space="preserve">24.8. so  Praha - Juliska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p.Praha 4 – I.liga    (Stewart, Auersvald)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18.5. so  Třebíč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8.6. so  Praha - Eden</w:t>
      </w:r>
    </w:p>
    <w:p>
      <w:pPr>
        <w:pStyle w:val="Normal"/>
        <w:rPr>
          <w:sz w:val="24"/>
        </w:rPr>
      </w:pPr>
      <w:r>
        <w:rPr>
          <w:sz w:val="24"/>
        </w:rPr>
        <w:t>22.6. so  Stará Boleslav</w:t>
      </w:r>
    </w:p>
    <w:p>
      <w:pPr>
        <w:pStyle w:val="Normal"/>
        <w:rPr>
          <w:sz w:val="24"/>
        </w:rPr>
      </w:pPr>
      <w:r>
        <w:rPr>
          <w:sz w:val="24"/>
        </w:rPr>
        <w:t xml:space="preserve">25.8. ne  Praha - Děkanka                                                     </w:t>
      </w:r>
    </w:p>
    <w:p>
      <w:pPr>
        <w:pStyle w:val="Heading1"/>
        <w:numPr>
          <w:ilvl w:val="0"/>
          <w:numId w:val="0"/>
        </w:numPr>
        <w:ind w:left="432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  <w:t>V  Praze dne 19.1.2019                                                                Jan Kervitcer</w:t>
      </w:r>
    </w:p>
    <w:p>
      <w:pPr>
        <w:pStyle w:val="Normal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3:46:00Z</dcterms:created>
  <dc:creator>Ing. Kuncová</dc:creator>
  <dc:description>Filtr T602 id: </dc:description>
  <cp:keywords/>
  <dc:language>en-US</dc:language>
  <cp:lastModifiedBy>Jan Kervitcer</cp:lastModifiedBy>
  <cp:lastPrinted>2019-01-13T19:29:00Z</cp:lastPrinted>
  <dcterms:modified xsi:type="dcterms:W3CDTF">2019-01-18T21:36:00Z</dcterms:modified>
  <cp:revision>25</cp:revision>
  <dc:subject/>
  <dc:title>KERTEAM</dc:title>
</cp:coreProperties>
</file>