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</w:t>
        <w:tab/>
        <w:tab/>
        <w:tab/>
      </w:r>
      <w:r>
        <w:rPr>
          <w:b/>
          <w:bCs/>
          <w:sz w:val="24"/>
          <w:szCs w:val="24"/>
        </w:rPr>
        <w:t>KERTE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éninkový plán 4.cyklus 24.12.2018 – 20.1.20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4.po Lhotka od 9.30 – 22 kol na trojúhelníku v Zátiší + vánoční posezení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nebo 10-12 km fartlek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út   15-30 km fartlek v terénu (možné  i se skupinou OB – Posázavská stezka)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   14 až 16 km fartlek v terénu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 zájemce tradiční běh přes Třestibok – sraz v 9.30 u mne na Lhotce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v 10.00 na louce v Okrouhle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10-15 km fartlek nebo volno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á   </w:t>
      </w:r>
      <w:r>
        <w:rPr>
          <w:bCs/>
          <w:sz w:val="24"/>
          <w:szCs w:val="24"/>
        </w:rPr>
        <w:t>hala od 17.00 : 2 x (1000-800-600-400-200 sp) i 5 mi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A  19-18-17-16-15   A1 + 1 vt   B + 3 vt  C + 5-6 vt , 2.serie dle pocitů rychleji</w:t>
      </w:r>
      <w:r>
        <w:rPr>
          <w:sz w:val="24"/>
          <w:szCs w:val="24"/>
        </w:rPr>
        <w:t xml:space="preserve">       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   10 km fartlek +  4 x 250 VK + 2 km V (možné od 10.00 u mne na Lhotce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e   12-15 km fartlek dle chuti</w:t>
      </w:r>
    </w:p>
    <w:p>
      <w:pPr>
        <w:pStyle w:val="Normal"/>
        <w:ind w:left="-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1.po </w:t>
      </w:r>
      <w:r>
        <w:rPr>
          <w:b/>
          <w:bCs/>
          <w:sz w:val="24"/>
          <w:szCs w:val="24"/>
        </w:rPr>
        <w:t xml:space="preserve">Z – 3,42 km M nebo 1,35 km Ž a dorost – Silvestrovský běh v Praze  </w:t>
      </w: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jiný závod, nebo 10-12 km fartlek                 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1.út  10-15 km novoroční běhání v terénu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4 km silnice -  Horní Počernice</w:t>
      </w: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t    6-10 km fartlek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hala  : mílaři : 2 x (600-400-300-200) sp i 4 min  A.18-15 a 17-14   B + 2 vt</w:t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statní : 2000-1500-1000-800-400-300 sp (200 + posilování 3 serie)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  <w:t xml:space="preserve">A 20-19,5-19-18-17-16/100  B + 3 vt, C + 5 vt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   10 x 100 až 200 VK v rámci fartle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35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1. po   hala od 18.00 : 6 až 8 x 1 km st po 5 vt (200 MK + posilování do 3 min)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. 20,5-17/100    B + 2,5   C  + 5/100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AM ČR – 1500 m od 14.30 </w:t>
      </w:r>
      <w:r>
        <w:rPr>
          <w:sz w:val="24"/>
          <w:szCs w:val="24"/>
        </w:rPr>
        <w:t>(pouze studenti VŠ)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6-10 km fartlek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6-10  km V  lehce + síla a cvičení nebo volno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hala : 6 až 7 x  (200-300-100 sp (100 MK) mezi sériemi 200 MK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slabší ve skupině vynechávají 4.serii)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. 18-18-16 + 17,5-17,5-15,5 + 17-17-15 + 16-16-14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B. + 2 vt   C. + 4 vt     tempo se stupňuje po 2 seriích !        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2 km -16.00  , 600 m – 16.45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10-12 km fartlek s VK dle chuti nebo běžky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15-25 km fartlek nebo běž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20" w:hanging="0"/>
        <w:rPr/>
      </w:pPr>
      <w:r>
        <w:rPr>
          <w:sz w:val="24"/>
          <w:szCs w:val="24"/>
        </w:rPr>
        <w:t>14.1.po   hala :  5 až 8 x (800 + 200 sp) st i 4-5  min 200 MK i po 2.úseku</w:t>
      </w:r>
    </w:p>
    <w:p>
      <w:pPr>
        <w:pStyle w:val="Normal"/>
        <w:ind w:left="-1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+ posilování 3x1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A.    21+17 až 17,5+ 14     B. 23+19 až  20+17  C. 25+21 až 23+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út    8 – 12 km + posilová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     </w:t>
      </w:r>
      <w:r>
        <w:rPr>
          <w:sz w:val="24"/>
        </w:rPr>
        <w:t xml:space="preserve">Stromovka : 2 až 4 okruhy 1,93 km stupňovaně a rozloženě (1,63 + 0,3 MB)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00 až 6:10    B. 7:40-7:00    C. 8:30-7:50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. 7:10 až 6:20    B. 7:50-7:00    C. 8:40-7:50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čt     8 – 12 km nebo vol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hala : 3 x (400-600-800-200 sp) 200 MK int 4 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časy určím až na tréninku    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hala Strahov :  1 km -16.00 ,  500 m – 16.40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10 - 12 km fartlek s výběhy kopců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    15 – 20 km fartl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hala Olymp 800,1500 i 3km</w:t>
      </w:r>
      <w:r>
        <w:rPr>
          <w:sz w:val="24"/>
          <w:szCs w:val="24"/>
        </w:rPr>
        <w:t xml:space="preserve"> – přebor Plzeňského kra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zn.: jedná se o základní plán, který budu upravovat zejména v 1.týdnu a v lednu potom hlavně dle účasti na závodech, větší rozdíly budou zejména u A skup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 co plánují pobyt na horách budou mít určitě dostatek jiných aktivit. Počítejte v lednu s větší vytížeností haly, v pondělí budou tréninky na dále od 18 hod a v pátek zatím od 17 hod, mimo společné tréninky je možné využívat i posilovnu a tunel a případně i venkovní dráhu, kde se bude při příznivém počasí svít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eděli dopoledne od 10 hod opět tradiční cvičení na Olympu s Pavlem Kudrn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Praze dne 23.12.2018                                                                Jan Kervitcer</w:t>
      </w:r>
    </w:p>
    <w:sectPr>
      <w:type w:val="nextPage"/>
      <w:pgSz w:w="11906" w:h="16838"/>
      <w:pgMar w:left="175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4:13:00Z</dcterms:created>
  <dc:creator>Ing. Kuncová</dc:creator>
  <dc:description>Filtr T602 id:</dc:description>
  <cp:keywords/>
  <dc:language>en-US</dc:language>
  <cp:lastModifiedBy>Jan Kervitcer</cp:lastModifiedBy>
  <cp:lastPrinted>2009-12-23T15:54:00Z</cp:lastPrinted>
  <dcterms:modified xsi:type="dcterms:W3CDTF">2018-12-23T14:04:00Z</dcterms:modified>
  <cp:revision>8</cp:revision>
  <dc:subject/>
  <dc:title>KERTEAM</dc:title>
</cp:coreProperties>
</file>