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color w:val="0000FF"/>
          <w:sz w:val="24"/>
        </w:rPr>
        <w:t>KERTEAM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  <w:shd w:fill="FFFF00" w:val="clear"/>
        </w:rPr>
        <w:t>Tréninkový plán – 3.cyklus 26.11.-23.12.2018</w:t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6.11.po  hala : 2 x (800-600-400-200) sp (200 MK a posilování 3 x 10)            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mezi sériemi 6 min s protahovacími cvičeními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 20-19 -18 -17 až 19-18-16,5-15       B + 3-4 vt/100 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 + 5-6 vt/100     D : 2 x (400-300-200-100) s B nebo C                                                                                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út   6 - 10 km + cvičení nebo volno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t    Stromovka : 2 až 4 okruhy 1,93 km stupňovaně a rozloženě (1,63 + 0,3 MB) 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nebo 7 km rozloženě a stupňovaně (2-0,5-2-0,5-2)     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čt    6 - 12 km + cvičení nebo volno</w:t>
      </w:r>
    </w:p>
    <w:p>
      <w:pPr>
        <w:pStyle w:val="Normal"/>
        <w:rPr>
          <w:sz w:val="24"/>
        </w:rPr>
      </w:pPr>
      <w:r>
        <w:rPr>
          <w:sz w:val="24"/>
        </w:rPr>
        <w:t>pá   hala :  2000 -1000-800-600-400-200 km st i 3  min se závěry 2x200-150-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  21-16  závěry 32-22,5-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   23-18  závěry 36-25,5-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   25-20  závěry 40-28,5-28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 s C  kratší úseky 1500-800-600-400-300-200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  10-12 km fartlek s výběhy kopců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ebo </w:t>
      </w:r>
      <w:r>
        <w:rPr>
          <w:b/>
          <w:sz w:val="24"/>
        </w:rPr>
        <w:t xml:space="preserve">Z- 5,7 km kros – Unhošť  - </w:t>
      </w:r>
      <w:r>
        <w:rPr>
          <w:sz w:val="24"/>
        </w:rPr>
        <w:t>čertovský bě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ebo </w:t>
      </w:r>
      <w:r>
        <w:rPr>
          <w:b/>
          <w:sz w:val="24"/>
        </w:rPr>
        <w:t xml:space="preserve">Z- 2 míle Stromovka – </w:t>
      </w:r>
      <w:r>
        <w:rPr>
          <w:sz w:val="24"/>
        </w:rPr>
        <w:t>start v 9.07</w:t>
      </w:r>
    </w:p>
    <w:p>
      <w:pPr>
        <w:pStyle w:val="Normal"/>
        <w:rPr/>
      </w:pPr>
      <w:r>
        <w:rPr>
          <w:sz w:val="24"/>
        </w:rPr>
        <w:t>ne  15-20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ebo </w:t>
      </w:r>
      <w:r>
        <w:rPr>
          <w:b/>
          <w:sz w:val="24"/>
        </w:rPr>
        <w:t xml:space="preserve">Z-5 km kros – Zbraslav, Závist </w:t>
      </w:r>
      <w:r>
        <w:rPr>
          <w:sz w:val="24"/>
        </w:rPr>
        <w:t>- běh HSH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 xml:space="preserve">nebo </w:t>
      </w:r>
      <w:r>
        <w:rPr>
          <w:b/>
          <w:sz w:val="24"/>
        </w:rPr>
        <w:t>Z- 2,8 km kros – Brada u Jičína – 73.roč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sz w:val="24"/>
        </w:rPr>
        <w:t xml:space="preserve">3.12.po    hala : 2 x (400-600-800-600-400 sp) (200) s posilováním po MK 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A 19-19-20-19-18-17  a  17,5-18,5-19,5-18-17   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B + 2-3 vt    C  + 4-5 vt   D  2 x (200-400-600-400-200) s C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út    6 - 10 km  + cvičení nebo volno </w:t>
      </w:r>
    </w:p>
    <w:p>
      <w:pPr>
        <w:pStyle w:val="Normal"/>
        <w:rPr>
          <w:sz w:val="24"/>
        </w:rPr>
      </w:pPr>
      <w:r>
        <w:rPr>
          <w:sz w:val="24"/>
        </w:rPr>
        <w:t xml:space="preserve">st    Stromovka : 2 až 4 okruhy 1,93 km stupňovaně a rozloženě (1,63 + 0,3 MB)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nebo 7 km rozloženě a stupňovaně (2-0,5-2-0,5-2)          </w:t>
      </w:r>
    </w:p>
    <w:p>
      <w:pPr>
        <w:pStyle w:val="Normal"/>
        <w:rPr>
          <w:sz w:val="24"/>
        </w:rPr>
      </w:pPr>
      <w:r>
        <w:rPr>
          <w:sz w:val="24"/>
        </w:rPr>
        <w:t>čt    volný den nebo jen 6 km V lehce + cvičení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</w:t>
      </w:r>
      <w:r>
        <w:rPr>
          <w:sz w:val="24"/>
        </w:rPr>
        <w:t>pá    hala :  3 km rozloženě a stupň  (800-200-800-400-800) int 4 min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1 km rozloženě a stupň  (200-200-200-200-200) int 5 min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4 x 150 sp. A  22,5-21 vt   B + 2,5  C a D + 5 vt/150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 20-22-19,5-21,5-19 =3:24+19+15 = 9:58  a 17-19-17-19-16=2:5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 + 2 vt = 10:28 až + 3 vt = 10:43 a 19-21-19-21-18= 3: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 + 5 vt = 11:13 až + 7 vt = 11:43 a  22-24-22-24-21=3:48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D + 9 vt = 12:13 až + 11 vt = 12:43 a 24-26-24-26-23=4:08 </w:t>
      </w:r>
    </w:p>
    <w:p>
      <w:pPr>
        <w:pStyle w:val="Normal"/>
        <w:rPr>
          <w:sz w:val="24"/>
        </w:rPr>
      </w:pPr>
      <w:r>
        <w:rPr>
          <w:sz w:val="24"/>
        </w:rPr>
        <w:t xml:space="preserve">so    10-12 km fartlek s výběhy kopců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ebo </w:t>
      </w:r>
      <w:r>
        <w:rPr>
          <w:b/>
          <w:sz w:val="24"/>
        </w:rPr>
        <w:t>Z-50 km koloběh dvojic Říp-Troja</w:t>
      </w:r>
    </w:p>
    <w:p>
      <w:pPr>
        <w:pStyle w:val="Normal"/>
        <w:rPr>
          <w:sz w:val="24"/>
        </w:rPr>
      </w:pPr>
      <w:r>
        <w:rPr>
          <w:sz w:val="24"/>
        </w:rPr>
        <w:t xml:space="preserve">ne    18-25 km souvisle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nebo</w:t>
      </w:r>
      <w:r>
        <w:rPr>
          <w:b/>
          <w:sz w:val="24"/>
        </w:rPr>
        <w:t xml:space="preserve"> Z-5 km kros – Jinonice – </w:t>
      </w:r>
      <w:r>
        <w:rPr>
          <w:sz w:val="24"/>
        </w:rPr>
        <w:t>běh cyklistů  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10.po    hala : 12-15 x 300 sp (100 MK)  a po každé 3. 300 MK s posilováním po MK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. 19-18 a každá 3. 17-16   B. + 2 vt  C + 4 vt  D 12 x 200 s C</w:t>
      </w:r>
    </w:p>
    <w:p>
      <w:pPr>
        <w:pStyle w:val="Normal"/>
        <w:rPr>
          <w:sz w:val="24"/>
        </w:rPr>
      </w:pPr>
      <w:r>
        <w:rPr>
          <w:sz w:val="24"/>
        </w:rPr>
        <w:t xml:space="preserve">út    6 - 12 km  + cvičení nebo volno </w:t>
      </w:r>
    </w:p>
    <w:p>
      <w:pPr>
        <w:pStyle w:val="Normal"/>
        <w:rPr>
          <w:sz w:val="24"/>
        </w:rPr>
      </w:pPr>
      <w:r>
        <w:rPr>
          <w:sz w:val="24"/>
        </w:rPr>
        <w:t xml:space="preserve">st    Stromovka : 2 až 4 okruhy 1,93 km stupňovaně a rozloženě (1,63 + 0,3 MB)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ebo 7 km rozloženě a stupňovaně (2-0,5-2-0,5-2)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čt     volný den   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á    2 x (200-300-400-600-400-300-200 sp) int 5 min             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A  17,5-18-18,5-19-18,5-18-17 a  17-17,5-18-18,5-17,5-16,5-15,5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B  + 2 vt   C + 4 vt/100   D 2 x (150-200-300-400-300-200-150) s C       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o    10-12 km fartlek s výběhy kopců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ebo</w:t>
      </w:r>
      <w:r>
        <w:rPr>
          <w:b/>
          <w:sz w:val="24"/>
        </w:rPr>
        <w:t xml:space="preserve"> Z-5 km silnice – Praha – </w:t>
      </w:r>
      <w:r>
        <w:rPr>
          <w:sz w:val="24"/>
        </w:rPr>
        <w:t>ČEPS Christmas run</w:t>
      </w:r>
      <w:r>
        <w:rPr>
          <w:b/>
          <w:sz w:val="24"/>
        </w:rPr>
        <w:t xml:space="preserve"> </w:t>
      </w:r>
      <w:r>
        <w:rPr>
          <w:sz w:val="24"/>
        </w:rPr>
        <w:t>– nám. Jana Palacha </w:t>
      </w:r>
    </w:p>
    <w:p>
      <w:pPr>
        <w:pStyle w:val="Normal"/>
        <w:rPr/>
      </w:pPr>
      <w:r>
        <w:rPr>
          <w:sz w:val="24"/>
        </w:rPr>
        <w:t>ne    10 - 15 km volnější fartlek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ebo</w:t>
      </w:r>
      <w:r>
        <w:rPr>
          <w:b/>
          <w:sz w:val="24"/>
        </w:rPr>
        <w:t xml:space="preserve">  Z-18,5 km kros – Zvole, trailová Závist  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nebo</w:t>
      </w:r>
      <w:r>
        <w:rPr>
          <w:b/>
          <w:sz w:val="24"/>
        </w:rPr>
        <w:t xml:space="preserve">  Z-10 km silnice – Český Brod 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po  hala  5 x 800 st (600-</w:t>
      </w:r>
      <w:r>
        <w:rPr>
          <w:b/>
          <w:sz w:val="24"/>
        </w:rPr>
        <w:t>200</w:t>
      </w:r>
      <w:r>
        <w:rPr>
          <w:sz w:val="24"/>
        </w:rPr>
        <w:t>)  s 200MK a posilováním po M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 20-19,5-19-18,5-18 a závěry o 1-2 vt/100 rychleji,   B + 2  C + 4-5 vt/100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út    6 - 10 km V + cvičení nebo volno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hala : </w:t>
      </w:r>
      <w:r>
        <w:rPr>
          <w:b/>
          <w:sz w:val="24"/>
        </w:rPr>
        <w:t>vánoční test : - start v 18.10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b/>
          <w:sz w:val="24"/>
        </w:rPr>
        <w:t>Mílaři :</w:t>
      </w:r>
      <w:r>
        <w:rPr>
          <w:sz w:val="24"/>
        </w:rPr>
        <w:t xml:space="preserve">  2000-1000-500-300 int 10 min mezi úseky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A 17,5-16,5-15,5-14,5/100  B + 2,5 vt  C + 5 vt/100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b/>
          <w:sz w:val="24"/>
        </w:rPr>
        <w:t>Vytrvalci :</w:t>
      </w:r>
      <w:r>
        <w:rPr>
          <w:sz w:val="24"/>
        </w:rPr>
        <w:t xml:space="preserve"> 3-2-1 km i 7:30 a 6:00 (A) 6:30 a 5:00 (B) a 5:30 a 4:00 (C)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A  19-18-17/100    B + 2,5 vt     C + 5 vt/100 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Pozn.: plánované časy jsou pouze orientační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Časový pořad : 0:00 : 3 km vytrvalci a 2 km mílaři B a C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0:14 : 2 km mílaři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0:17 : 2 km vytrvalci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1 km mílaři B a C (přidají se k A po 1 km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0:29 : 1 km vytrvalci    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0:30 : 1 km mílaři 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500 m mílaři B a C (přidají se k A po 100 m)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0:43 : 500 m  mílaři 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300 m mílaři B a C (současný start)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0:53 : 300 m mílaři  postupně po 6 od  A do C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>Od 19.00   tradiční vánoční posezení  U Prame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čt    6-12 km V + cvičení nebo volno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</w:t>
      </w:r>
      <w:r>
        <w:rPr>
          <w:sz w:val="24"/>
        </w:rPr>
        <w:t>pá    hala : 3 x (400-300-200-100 sp) i 5-6 min</w:t>
      </w:r>
    </w:p>
    <w:p>
      <w:pPr>
        <w:pStyle w:val="Normal"/>
        <w:ind w:left="474" w:hanging="0"/>
        <w:rPr/>
      </w:pPr>
      <w:r>
        <w:rPr>
          <w:sz w:val="24"/>
        </w:rPr>
        <w:t xml:space="preserve">       </w:t>
      </w:r>
      <w:r>
        <w:rPr>
          <w:sz w:val="24"/>
        </w:rPr>
        <w:t>A 18-17-16-15 až 17-16-15-14    B + 2 vt     C + 4 vt</w:t>
      </w:r>
    </w:p>
    <w:p>
      <w:pPr>
        <w:pStyle w:val="Normal"/>
        <w:ind w:left="474" w:hanging="0"/>
        <w:rPr/>
      </w:pPr>
      <w:r>
        <w:rPr>
          <w:sz w:val="24"/>
        </w:rPr>
        <w:t xml:space="preserve">       </w:t>
      </w:r>
      <w:r>
        <w:rPr>
          <w:sz w:val="24"/>
        </w:rPr>
        <w:t>vytrvalci : 6 km st a rozl (po každém km 200 MB -tempo + 2 vt/100)</w:t>
      </w:r>
    </w:p>
    <w:p>
      <w:pPr>
        <w:pStyle w:val="Normal"/>
        <w:ind w:left="47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20-18  to je  3:20-44-3:15-43-3:10-42-3:05-41-3:00-40 = 19:20</w:t>
      </w:r>
    </w:p>
    <w:p>
      <w:pPr>
        <w:pStyle w:val="Normal"/>
        <w:ind w:left="47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ozor končí se až po 200 m meziběhu)   B + 3  C + 5  D + 6 vt/10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10 km volně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   15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4.12.po    tradičních 22 kol u mě na Lhotce + vánoční posezení – sraz v 9.30 až 9: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Plán dalších vánočních společných tréninků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26.12.st   12 – 16 km tradiční fartlek přes Třestibo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Sraz v 9.30 u mě na Lhotce, nebo v 10.00 na louce v Okrouhlu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28.12.pá    trénink v hale od 17 ho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1.12.po    Silvestrovský běh – Riegrovy sady v 14.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2.1. st      již normální okruhy ve Stromovce od 17.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V Praze dne 25.11.2018                                                             Jan Kervitcer</w:t>
        <w:tab/>
        <w:tab/>
        <w:tab/>
        <w:tab/>
        <w:tab/>
        <w:tab/>
        <w:tab/>
        <w:tab/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1:43:00Z</dcterms:created>
  <dc:creator>Ing. Kuncová</dc:creator>
  <dc:description>Filtr T602 id:</dc:description>
  <cp:keywords/>
  <dc:language>en-US</dc:language>
  <cp:lastModifiedBy>Jan Kervitcer</cp:lastModifiedBy>
  <cp:lastPrinted>2008-11-18T13:01:00Z</cp:lastPrinted>
  <dcterms:modified xsi:type="dcterms:W3CDTF">2018-11-25T21:51:00Z</dcterms:modified>
  <cp:revision>6</cp:revision>
  <dc:subject/>
  <dc:title>KERTEAM</dc:title>
</cp:coreProperties>
</file>