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Tréninkový plán 12.cyklus 5.8.-1.9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5.8.po  dráha :  5 až 6 x 1 km stupňovaně po 2,5 vt i 2-3 min (MK i MCH)</w:t>
      </w:r>
    </w:p>
    <w:p>
      <w:pPr>
        <w:pStyle w:val="Normal"/>
        <w:ind w:left="-426" w:firstLine="142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A.  od 20-19,5    B. od 22,5-22   C. od 24,5-24/100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8 – 10  km V nebo volno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- 7,5 km M a 2,5 km Ž -Rasokros – Krčský les</w:t>
      </w:r>
      <w:r>
        <w:rPr>
          <w:sz w:val="24"/>
          <w:szCs w:val="24"/>
        </w:rPr>
        <w:t xml:space="preserve"> – start v 18.00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dráha :  200-400-600-800-800-600-400-200 sp (200, v polovině 400 MK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17-17,5-18-19-18,5-17,5-16,5-15,5   B. + 2 vt   C + 4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 km fartlek dle chuti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2,93 km VK – Štěchovický poklad </w:t>
      </w:r>
      <w:r>
        <w:rPr>
          <w:bCs/>
          <w:sz w:val="24"/>
          <w:szCs w:val="24"/>
        </w:rPr>
        <w:t>– start v 11.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15-20 km fartlek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 Z – 25 km – Žebrák </w:t>
      </w:r>
      <w:r>
        <w:rPr>
          <w:sz w:val="24"/>
          <w:szCs w:val="24"/>
        </w:rPr>
        <w:t>start v 10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10 km kros – Houštka</w:t>
      </w:r>
      <w:r>
        <w:rPr>
          <w:sz w:val="24"/>
          <w:szCs w:val="24"/>
        </w:rPr>
        <w:t xml:space="preserve"> – Zátopkova desítka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od 15.00   párty Kerteamu na Lhotce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>12.8.po  dráha : 3 x (800-600-400-200 sp) i 4 min</w:t>
      </w:r>
    </w:p>
    <w:p>
      <w:pPr>
        <w:pStyle w:val="Normal"/>
        <w:ind w:left="-426" w:firstLine="142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.  20-19-18-17 a zrychlovat po 0,5 vt /100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.  + 2 vt/100   C. + 4 vt/100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8-10 km V  nebo volno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nebo </w:t>
      </w:r>
      <w:r>
        <w:rPr>
          <w:b/>
          <w:sz w:val="24"/>
          <w:szCs w:val="24"/>
        </w:rPr>
        <w:t xml:space="preserve">Z - 4,4 km kros – Krčský les – </w:t>
      </w:r>
      <w:r>
        <w:rPr>
          <w:bCs/>
          <w:sz w:val="24"/>
          <w:szCs w:val="24"/>
        </w:rPr>
        <w:t>start v 18.00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8 – 10  km V nebo voln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3,7 km kros – běh Smetánkou Hrdlořezy </w:t>
      </w:r>
      <w:r>
        <w:rPr>
          <w:bCs/>
          <w:sz w:val="24"/>
          <w:szCs w:val="24"/>
        </w:rPr>
        <w:t>- start v 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2 x 300 sp(100 po každém 3. 200) st   A. 57-48  B. 63-54  C. 69-60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jen R před závodem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zahájení VT Kerteamu Stráž nad Nežárkou  (ubytování od 14.30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6.30  :  8 -12 km lehce po okolí hotelu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VT dále samostatný plán – další platí pro ostatní 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km fartlek lehcej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 </w:t>
      </w:r>
      <w:r>
        <w:rPr>
          <w:b/>
          <w:sz w:val="24"/>
          <w:szCs w:val="24"/>
        </w:rPr>
        <w:t xml:space="preserve">Z - 1500 m – Domažlice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800 m - Bílina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    15-20 km fartlek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sz w:val="24"/>
          <w:szCs w:val="24"/>
        </w:rPr>
        <w:t xml:space="preserve">19.8.po  dráha  : 4 x (500-300-200 sp) st po 0,5 vt/100  i 4 min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18-17-16 až 16,5-15,5-14,5   B. + 2 vt  C. + 5 vt/100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1 km dráha – VZ Juliska </w:t>
      </w:r>
      <w:r>
        <w:rPr>
          <w:bCs/>
          <w:sz w:val="24"/>
          <w:szCs w:val="24"/>
        </w:rPr>
        <w:t>- start v 19.1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1 km dráha – VC Cheb  </w:t>
      </w:r>
      <w:r>
        <w:rPr>
          <w:sz w:val="24"/>
          <w:szCs w:val="24"/>
        </w:rPr>
        <w:t>(3000,-, 2000,-, 1400,- za 1.-3.m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8,5 nebo 15 km kros – trail Nad Modřanskou Roklí </w:t>
      </w:r>
      <w:r>
        <w:rPr>
          <w:bCs/>
          <w:sz w:val="24"/>
          <w:szCs w:val="24"/>
        </w:rPr>
        <w:t>- start v 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5 km kros – Krčský lomcovák </w:t>
      </w:r>
      <w:r>
        <w:rPr>
          <w:bCs/>
          <w:sz w:val="24"/>
          <w:szCs w:val="24"/>
        </w:rPr>
        <w:t>- start v 18.00 Ž a 18.30 M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 6 až 10 km V nebo voln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jen R před závodem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 </w:t>
      </w:r>
      <w:r>
        <w:rPr>
          <w:b/>
          <w:bCs/>
          <w:sz w:val="24"/>
          <w:szCs w:val="24"/>
        </w:rPr>
        <w:t>Z – 4.kolo II.ligy Olymp B Muži – Beroun – dlouhá trať 3 km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odjezd přímo ze soustředění 1-2 auty,</w:t>
      </w:r>
      <w:r>
        <w:rPr>
          <w:sz w:val="24"/>
          <w:szCs w:val="24"/>
        </w:rPr>
        <w:t xml:space="preserve"> doprava z Prahy asi individuálně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extraliga – Juliska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    10-15 km fartlek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 xml:space="preserve">Z – 4 km kros – Branická hospůdka </w:t>
      </w:r>
      <w:r>
        <w:rPr>
          <w:bCs/>
          <w:sz w:val="24"/>
          <w:szCs w:val="24"/>
        </w:rPr>
        <w:t xml:space="preserve">– start v 11.00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nebo </w:t>
      </w:r>
      <w:r>
        <w:rPr>
          <w:b/>
          <w:sz w:val="24"/>
          <w:szCs w:val="24"/>
        </w:rPr>
        <w:t xml:space="preserve">Z – I.liga – Sp.P.4 – Děkanka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25" w:hanging="0"/>
        <w:rPr/>
      </w:pPr>
      <w:r>
        <w:rPr>
          <w:sz w:val="24"/>
          <w:szCs w:val="24"/>
        </w:rPr>
        <w:t xml:space="preserve">26.8.po   dráha : 2000-600-400 sp + 1500-300-200 sp +  600-300-100 sp i 4-5 min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  20,5-18,5-16,5 + 19-17-15 + 17-15-13/100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.    + 3 vt/100      C + 5 vt/10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-10 km V lehce + cvičení nebo volno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3,7 km VK – Praha 5, Žvahov na Dívčí hrady </w:t>
      </w:r>
      <w:r>
        <w:rPr>
          <w:bCs/>
          <w:sz w:val="24"/>
          <w:szCs w:val="24"/>
        </w:rPr>
        <w:t>– start v 18.00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okruhy Stromovka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5/10 km – VŠ liga Braník -</w:t>
      </w:r>
      <w:r>
        <w:rPr>
          <w:sz w:val="24"/>
          <w:szCs w:val="24"/>
        </w:rPr>
        <w:t>starty v 19.00 a 19.05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8-10 km V nebo voln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-4 km silnice</w:t>
      </w:r>
      <w:r>
        <w:rPr>
          <w:sz w:val="24"/>
          <w:szCs w:val="24"/>
        </w:rPr>
        <w:t xml:space="preserve"> – Modřanská rokle – intervalové  starty na čas od 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-1500 m – 3.kolo MPD mládež - Ede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dráha : 3 x (600-500-400-300-200 sp) i 6 mi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20-16 a zrychlovat o 0,5/100   B.  21-17     C. 23-19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 8-10 km fartlek s výběhy kopců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 – dráha - Děčín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15-20 km fartlek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Pozn. : v tomto cyklu je 3.týden na programu tradiční rodinné soustředění Kerteamu,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polečné tréninky si proto domlouvejte sami i dle svého závodního programu,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imo tohoto týdne plánuji účast na trénincích v 1.týdnu  ve st a v pá,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ve 2. a 4.týdnu již normálně po, st a pá   plus závod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V neděli 11.8. zveme všechny co budou v Praze na párty na Lhotce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1.8.2019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7:00Z</dcterms:created>
  <dc:creator>Ing. Kuncová</dc:creator>
  <dc:description>Filtr T602 id:</dc:description>
  <cp:keywords/>
  <dc:language>en-US</dc:language>
  <cp:lastModifiedBy>Jan Kervitcer</cp:lastModifiedBy>
  <cp:lastPrinted>2017-08-07T12:24:00Z</cp:lastPrinted>
  <dcterms:modified xsi:type="dcterms:W3CDTF">2019-08-01T13:34:00Z</dcterms:modified>
  <cp:revision>22</cp:revision>
  <dc:subject/>
  <dc:title>KERTEAM</dc:title>
</cp:coreProperties>
</file>