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</w:t>
      </w:r>
      <w:r>
        <w:rPr>
          <w:b/>
          <w:bCs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 10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7</w:t>
      </w:r>
      <w:r>
        <w:rPr>
          <w:b/>
          <w:bCs/>
          <w:shd w:fill="FFFF00" w:val="clear"/>
        </w:rPr>
        <w:t>.7.2019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10.6.po  dráha  : 2 x (1500 -1000-500-300-200) i 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22-21-20-18-16 a 2.serie – 1 vt/100   B. + 2-1 vt/100   C + 4-3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mílaři :  2 x (4 x 400 + 150 sp)  nebo  2 x (4 x 300 + 150 sp) sp  i 4 min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10 km  + rovinky 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>Z-3,6 km kros M – přebor SABZO – Krčský les – start v 17.00-17.4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>nebo</w:t>
      </w:r>
      <w:r>
        <w:rPr>
          <w:b/>
          <w:bCs/>
        </w:rPr>
        <w:t xml:space="preserve"> Z- Praga academica Strahov – 19.45 - 800 m, 20.45 – 3km Ž,   20.45 - 5 km 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2.kolo MPD dorost a junioři - Olymp  18.20 - 800 m a  20.10 - 1500 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>nebo</w:t>
      </w:r>
      <w:r>
        <w:rPr>
          <w:b/>
          <w:bCs/>
        </w:rPr>
        <w:t xml:space="preserve"> Z - 800 m a 3 km dráha - Ústí nad Orlicí – od 18.00  - </w:t>
      </w:r>
      <w:r>
        <w:rPr>
          <w:bCs/>
        </w:rPr>
        <w:t>memoriály</w:t>
      </w:r>
      <w:r>
        <w:rPr/>
        <w:t xml:space="preserve"> (2000-1500-1000-600-400 Kč 1.-5.místo) limit 1:57 a 8:59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volno  nebo 6 – 10 km V + rovin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>
          <w:b/>
          <w:b/>
        </w:rPr>
      </w:pPr>
      <w:r>
        <w:rPr>
          <w:bCs/>
        </w:rPr>
        <w:t xml:space="preserve">         </w:t>
      </w:r>
      <w:r>
        <w:rPr/>
        <w:t xml:space="preserve">nebo </w:t>
      </w:r>
      <w:r>
        <w:rPr>
          <w:b/>
        </w:rPr>
        <w:t>Z – 6 km kros – Lysolajský běh – od 18.15</w:t>
      </w:r>
      <w:r>
        <w:rPr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 až  3  x (600-500-400-300-200 sp)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.   20-19-18-7-16 až 19-18-17-16-15   B. 2-3 vt   C. +  4-5 vt/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</w:t>
      </w:r>
      <w:r>
        <w:rPr/>
        <w:t>so    10 km fartlek s výběhy kopců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</w:t>
      </w:r>
      <w:r>
        <w:rPr>
          <w:b/>
        </w:rPr>
        <w:t xml:space="preserve"> </w:t>
      </w:r>
      <w:r>
        <w:rPr/>
        <w:t>nebo</w:t>
      </w:r>
      <w:r>
        <w:rPr>
          <w:b/>
        </w:rPr>
        <w:t xml:space="preserve"> Z – ½ maratón Olomouc (Černý, Syrovátko, Havránková) – </w:t>
      </w:r>
      <w:r>
        <w:rPr/>
        <w:t>start v 19.0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b/>
        </w:rPr>
        <w:t xml:space="preserve"> </w:t>
      </w:r>
      <w:r>
        <w:rPr/>
        <w:t>nebo</w:t>
      </w:r>
      <w:r>
        <w:rPr>
          <w:b/>
        </w:rPr>
        <w:t xml:space="preserve"> Z – ½ maratón Příbram – </w:t>
      </w:r>
      <w:r>
        <w:rPr/>
        <w:t>start v 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ebo </w:t>
      </w:r>
      <w:r>
        <w:rPr>
          <w:b/>
          <w:bCs/>
        </w:rPr>
        <w:t>Z – M ČR U22 – Praha-Eden – 5 km v 18.00 (Šinágl, Chrascina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>ne   15-20 km fartlek v terénu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>
          <w:b/>
          <w:b/>
          <w:bCs/>
        </w:rPr>
      </w:pPr>
      <w:r>
        <w:rPr>
          <w:b/>
        </w:rPr>
        <w:t xml:space="preserve">         </w:t>
      </w:r>
      <w:r>
        <w:rPr>
          <w:bCs/>
        </w:rPr>
        <w:t xml:space="preserve"> </w:t>
      </w:r>
      <w:r>
        <w:rPr>
          <w:bCs/>
        </w:rPr>
        <w:t xml:space="preserve">nebo </w:t>
      </w:r>
      <w:r>
        <w:rPr>
          <w:b/>
          <w:bCs/>
        </w:rPr>
        <w:t>Z – M ČR U22 – Praha-Eden – 1500 m v 11.50 (Šinágl), 3 km př v 13.25 (Podjukl,Chrascina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Cs/>
        </w:rPr>
        <w:t>nebo</w:t>
      </w:r>
      <w:r>
        <w:rPr>
          <w:b/>
        </w:rPr>
        <w:t xml:space="preserve"> Z – 3400 m VK – lvčin kopeček - Beroun – start v 11.0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ind w:left="90" w:hanging="1020"/>
        <w:rPr/>
      </w:pPr>
      <w:r>
        <w:rPr/>
        <w:t xml:space="preserve">            </w:t>
      </w:r>
      <w:r>
        <w:rPr/>
        <w:t>17.6.po   dráha : 3 x (800-600-400-200 sp) st. i 2-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   20-17 až 18-15   B +2-3 vt   C + 4-5 vt/100</w:t>
      </w:r>
    </w:p>
    <w:p>
      <w:pPr>
        <w:pStyle w:val="Normal"/>
        <w:widowControl w:val="false"/>
        <w:autoSpaceDE w:val="false"/>
        <w:ind w:left="60" w:hanging="360"/>
        <w:rPr/>
      </w:pPr>
      <w:r>
        <w:rPr/>
        <w:t xml:space="preserve">         </w:t>
      </w:r>
      <w:r>
        <w:rPr/>
        <w:t xml:space="preserve">út  </w:t>
      </w:r>
      <w:r>
        <w:rPr>
          <w:b/>
          <w:bCs/>
        </w:rPr>
        <w:t xml:space="preserve">  </w:t>
      </w:r>
      <w:r>
        <w:rPr/>
        <w:t xml:space="preserve"> 6 - 8 km V lehce + rovinky  nebo voln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</w:t>
      </w:r>
      <w:r>
        <w:rPr/>
        <w:t xml:space="preserve">st     </w:t>
      </w:r>
      <w:r>
        <w:rPr>
          <w:b/>
          <w:bCs/>
        </w:rPr>
        <w:t xml:space="preserve">Z – 10 nebo 5 km km siln. – Zlatý T-mobile  běh Olympijského dne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Stromovka – startovné 500,-  přihlášky jen do 12.6. </w:t>
      </w:r>
      <w:r>
        <w:rPr>
          <w:bCs/>
        </w:rPr>
        <w:t>– start v 18.00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nebo trénink okruhy – konec do 18.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o nebo 6-10 km fartl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</w:t>
      </w:r>
      <w:r>
        <w:rPr/>
        <w:t xml:space="preserve">nebo – </w:t>
      </w:r>
      <w:r>
        <w:rPr>
          <w:b/>
          <w:bCs/>
        </w:rPr>
        <w:t>Z – Zlatá tretra Ostrava  - 1500 m v 16.10 - Šinágl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00-300-400-500-600-600-500-400-300-200 sp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 17-17,5-18-18,5-19-19-18,5-18-17,5-17    B  + 2-3 vt/100   C + 4-5 vt/100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</w:t>
      </w:r>
      <w:r>
        <w:rPr/>
        <w:t>so     10 km fartlek lehce s výběhy kopců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</w:t>
      </w:r>
      <w:r>
        <w:rPr/>
        <w:t>nebo</w:t>
      </w:r>
      <w:r>
        <w:rPr>
          <w:i/>
          <w:iCs/>
        </w:rPr>
        <w:t xml:space="preserve">  </w:t>
      </w:r>
      <w:r>
        <w:rPr>
          <w:b/>
        </w:rPr>
        <w:t>Z – 3.kolo II.NL Vlašim – dlouhá trať 5 k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</w:t>
      </w:r>
      <w:r>
        <w:rPr/>
        <w:t>ne    12-15 km fartlek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</w:t>
      </w:r>
      <w:r>
        <w:rPr>
          <w:bCs/>
        </w:rPr>
        <w:t>nebo</w:t>
      </w:r>
      <w:r>
        <w:rPr>
          <w:b/>
        </w:rPr>
        <w:t xml:space="preserve"> Z – 3 km VK – Jarov-Károv </w:t>
      </w:r>
      <w:r>
        <w:rPr>
          <w:bCs/>
        </w:rPr>
        <w:t>– start v 11.0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24.6.po  dráha : 5 x (800-200 sp) stupňovaně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 19,5 až 17,5 a 16,5-14  B  + 3 vt a 2 vt/100   C + 5 vt a 4 vt/100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ůt     volný den nebo 6-1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 4 x 5 km – Pražská štafeta – Stromovka – 18.00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     okruhy Stromovka – pouze individuálně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– 3.kolo MPD Ž Olymp B – Hostivař   </w:t>
      </w:r>
      <w:r>
        <w:rPr/>
        <w:t>(800 a 5000 m, možno běžet mimo bodování MPD i muži)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 3 km – Ž a 6 km – M 4 x 5 km – Stezka mužů – Krčský les  - 18.00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10-12 km fartlek volně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/>
        <w:t>nebo</w:t>
      </w:r>
      <w:r>
        <w:rPr>
          <w:b/>
        </w:rPr>
        <w:t xml:space="preserve"> Z – 5,8 km kros – běh Vidrholcem - Klánovice - </w:t>
      </w:r>
      <w:r>
        <w:rPr/>
        <w:t xml:space="preserve">start v 18.45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á    dráha : 2 x (1000-600-400-200 sp) int 4 min – časy na místě dle účasti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 1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nebo</w:t>
      </w:r>
      <w:r>
        <w:rPr>
          <w:b/>
        </w:rPr>
        <w:t xml:space="preserve"> Z – 9 km kros a silnice  – Nová Ves u Kolína - </w:t>
      </w:r>
      <w:r>
        <w:rPr/>
        <w:t xml:space="preserve">start v 10.00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nebo</w:t>
      </w:r>
      <w:r>
        <w:rPr>
          <w:b/>
        </w:rPr>
        <w:t xml:space="preserve"> Z – 3,7 km kros a silnice – Vítkov u sochy Jana Žižky - </w:t>
      </w:r>
      <w:r>
        <w:rPr/>
        <w:t xml:space="preserve">start v 9.30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1.7.po  dráha : 18 x 200 sp (100-200 MK)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  37-35 a každý 3.úsek 33-31    B + 3-4 vt    C  + 6-9  vt na ús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  <w:r>
        <w:rPr>
          <w:b/>
        </w:rPr>
        <w:t xml:space="preserve"> </w:t>
      </w:r>
      <w:r>
        <w:rPr/>
        <w:t>nebo 8-10 km lehc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nebo</w:t>
      </w:r>
      <w:r>
        <w:rPr>
          <w:b/>
        </w:rPr>
        <w:t xml:space="preserve"> Z – 3,3 km kros – Ž a 6,5 km – M  Hvězda, Lachtanův memoriál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     okruhy Stromov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dráha – Vlašimské memoriály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10-12 km fartlek volně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á    15-20 km fartlek volně  (státní svátek)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Pražské memoriály - Eden</w:t>
      </w:r>
      <w:r>
        <w:rPr/>
        <w:t xml:space="preserve">  </w:t>
      </w:r>
      <w:r>
        <w:rPr>
          <w:b/>
          <w:bCs/>
        </w:rPr>
        <w:t>(800 m)</w:t>
      </w:r>
      <w:r>
        <w:rPr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</w:t>
      </w:r>
      <w:r>
        <w:rPr/>
        <w:t xml:space="preserve">so    10 km fartlek s výběhy kopců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–  2 míle – Stromovka - </w:t>
      </w:r>
      <w:r>
        <w:rPr>
          <w:bCs/>
        </w:rPr>
        <w:t>od 9.00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nebo </w:t>
      </w:r>
      <w:r>
        <w:rPr>
          <w:b/>
          <w:bCs/>
        </w:rPr>
        <w:t>Z – 6 km VK Lochovice-Plešiv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nebo </w:t>
      </w:r>
      <w:r>
        <w:rPr>
          <w:b/>
          <w:bCs/>
        </w:rPr>
        <w:t>Z – ME v běhu do vrchu – Zermatt (Chrascina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ozn. : dále budou společné tréninky probíhat normálně po, st a pá, upřesním, kdy bud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na tréninku přítom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3.-27.7. Sušice – běhy mládež (Šinágl, Bolehovský M.,Chrascina, možná účast i na kratší dobu - víkend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7.-24.8. Stráž nad Nežárkou – Kerteam  (již obsazeno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ddílové příspěvky :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/>
        <w:t>Stále od nás neuhradilo celkem 15 lidí, nutné uhradit co nejdřív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7.6.2019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2:00Z</dcterms:created>
  <dc:creator>kervitcer</dc:creator>
  <dc:description/>
  <cp:keywords/>
  <dc:language>en-US</dc:language>
  <cp:lastModifiedBy>Jan Kervitcer</cp:lastModifiedBy>
  <cp:lastPrinted>2007-06-11T15:36:00Z</cp:lastPrinted>
  <dcterms:modified xsi:type="dcterms:W3CDTF">2019-06-07T11:49:00Z</dcterms:modified>
  <cp:revision>7</cp:revision>
  <dc:subject/>
  <dc:title/>
</cp:coreProperties>
</file>