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ab/>
        <w:tab/>
        <w:tab/>
        <w:tab/>
        <w:tab/>
      </w:r>
      <w:r>
        <w:rPr/>
        <w:t xml:space="preserve">                                                       </w:t>
      </w:r>
      <w:r>
        <w:rPr>
          <w:b/>
          <w:bCs/>
          <w:color w:val="0000FF"/>
        </w:rPr>
        <w:t xml:space="preserve">KERTEAM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  <w:t>Tréninkový plán - 9.cyklus 14.5. -10.6.2018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</w:t>
      </w:r>
      <w:r>
        <w:rPr/>
        <w:t xml:space="preserve">    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>14.5.po dráha : 2 x (300-400-500-300 sp) int 5 min (příprava na závod 1500 m)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A  17-17-17-16 a 16,5-16,5-16,5-16   B + 1,5-2 vt/100   C + 3-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nebo : 2 x (150-200-300-150 sp) i 6 min (příprava na Z-800 m)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  <w:t>A  15-15-15,5-14    B + 1-1,5 vt/100    C + 2-3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</w:t>
      </w:r>
      <w:r>
        <w:rPr/>
        <w:t>nebo : 5-6 x (800-200) sp st i 2-3 min (MK a MCH)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  <w:t>A   20-18 + 17-15/100   B + 2 vt   C + 4-5 vt/100</w:t>
      </w:r>
    </w:p>
    <w:p>
      <w:pPr>
        <w:pStyle w:val="Normal"/>
        <w:widowControl w:val="false"/>
        <w:autoSpaceDE w:val="false"/>
        <w:ind w:left="615" w:hanging="0"/>
        <w:rPr/>
      </w:pPr>
      <w:r>
        <w:rPr/>
        <w:t xml:space="preserve">pozn. : tento trénink možné odběhat i ve středu od 16 nebo 18 hod místo okruhů           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</w:t>
      </w:r>
      <w:r>
        <w:rPr/>
        <w:t xml:space="preserve">út    8-10 km fartlek lehce s R nebo volno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</w:rPr>
        <w:t xml:space="preserve"> Z – 3,7 km kros – běh Čedoku – Krčský les – od 18.0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2-4  okruhy Stromovka rozloženě (2000-300) a stupňovaně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nebo dráha (viz pondělí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4 – 8 km V lehce s R  nebo volno</w:t>
      </w:r>
      <w:r>
        <w:rPr>
          <w:b/>
        </w:rPr>
        <w:t xml:space="preserve"> </w:t>
      </w:r>
      <w:r>
        <w:rPr/>
        <w:t xml:space="preserve">  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</w:t>
      </w:r>
      <w:r>
        <w:rPr/>
        <w:t xml:space="preserve"> </w:t>
      </w:r>
      <w:r>
        <w:rPr/>
        <w:t>nebo</w:t>
      </w:r>
      <w:r>
        <w:rPr>
          <w:b/>
        </w:rPr>
        <w:t xml:space="preserve"> Z – 5 a 10 km kros v Hostivaři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</w:t>
      </w:r>
      <w:r>
        <w:rPr/>
        <w:t>nebo</w:t>
      </w:r>
      <w:r>
        <w:rPr>
          <w:b/>
        </w:rPr>
        <w:t xml:space="preserve"> Z – 3,5 km kros – Krčský les od 17 hod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dráha :  doladění před nedělní II.ligou   (1 serie 3-5 úseků)   </w:t>
      </w:r>
    </w:p>
    <w:p>
      <w:pPr>
        <w:pStyle w:val="Normal"/>
        <w:widowControl w:val="false"/>
        <w:autoSpaceDE w:val="false"/>
        <w:rPr>
          <w:b/>
          <w:b/>
          <w:bCs/>
          <w:iCs/>
        </w:rPr>
      </w:pPr>
      <w:r>
        <w:rPr/>
        <w:t xml:space="preserve">         </w:t>
      </w:r>
      <w:r>
        <w:rPr/>
        <w:t xml:space="preserve">nebo 4 x 1500 m st i do 3 min (vytrvalci)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o   </w:t>
      </w:r>
      <w:r>
        <w:rPr>
          <w:b/>
          <w:bCs/>
          <w:iCs/>
        </w:rPr>
        <w:t>Z – 5 km – 1.kolo Extraligy Juliska (Havránková-Šinágl) v 11.00 a 11.30</w:t>
      </w:r>
      <w:r>
        <w:rPr/>
        <w:t xml:space="preserve"> </w:t>
      </w:r>
      <w:r>
        <w:rPr>
          <w:b/>
        </w:rPr>
        <w:t xml:space="preserve">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ostatní rozcvičení před závody, nebo 8-10 km fartlek s VK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 xml:space="preserve">nebo pochod (a částečně běh) Praha-Prčice (Pechek)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ne    12-15 km fartlek   nebo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Z – 1.kolo II.ligy – Děkanka od 11.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800 m        Siegl-Bolehovský M.-Cam-Čermák 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Syrovatkov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500 m       Pechek-Siegl-Hlas-Franz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Hrstková-Poborská-Zanozina-Chlupáčová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 km přek  Škeřík-Válek-Černý-Čermá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00 m př    Čermák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400 m         Jindra Pavel ml.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hanging="165"/>
        <w:rPr/>
      </w:pPr>
      <w:r>
        <w:rPr/>
        <w:t>21.5.po  volno po závodech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nebo dráha :  3-5 x (300-300-200 sp) 100 MK a po každém 3.úseku 200 MK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          </w:t>
      </w:r>
      <w:r>
        <w:rPr/>
        <w:t>A 19-17 a 16-14   B + 1,5-2 vt/100    C + 3-4 vt/100</w:t>
      </w:r>
    </w:p>
    <w:p>
      <w:pPr>
        <w:pStyle w:val="Normal"/>
        <w:widowControl w:val="false"/>
        <w:autoSpaceDE w:val="false"/>
        <w:ind w:hanging="165"/>
        <w:rPr/>
      </w:pPr>
      <w:r>
        <w:rPr/>
        <w:t xml:space="preserve">    </w:t>
      </w:r>
      <w:r>
        <w:rPr/>
        <w:t>út      8 -10 km fartlek lehce s R nebo volno</w:t>
      </w:r>
      <w:r>
        <w:rPr>
          <w:b/>
        </w:rPr>
        <w:t xml:space="preserve"> </w:t>
      </w:r>
      <w:r>
        <w:rPr/>
        <w:t xml:space="preserve">  </w:t>
      </w:r>
      <w:r>
        <w:rPr>
          <w:b/>
        </w:rPr>
        <w:t xml:space="preserve">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</w:t>
      </w:r>
      <w:r>
        <w:rPr>
          <w:b/>
        </w:rPr>
        <w:t>Z – 12,5 km M a 3125 m Ž - asfalt – Krčský les vnitřní okruh – od 18.00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</w:t>
      </w:r>
      <w:r>
        <w:rPr>
          <w:b/>
        </w:rPr>
        <w:t xml:space="preserve">Z- 400 – 18.30-19.00 a 1500 m – 18.10-18.20 – 2.kolo poháru mládeže - Olymp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st     okruhy Stromovka  jako minulý týden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dráha : 4-5 x (1000-200 sp) st A 19-18 a 16-15   B + 2-3 vt /100   C + 4-5 vt/100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2 x (5 x 600 sp) st int 5 min   A 19-17   B + 2 vt/100    C + 5 vt/100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pozn.: trénink je mimořádně přesunut z pátku, kdy dělám rozhodčího na MP mládežey     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6-8 km V lehce s R  nebo volno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 xml:space="preserve">nebo    </w:t>
      </w:r>
      <w:r>
        <w:rPr>
          <w:b/>
        </w:rPr>
        <w:t>Z – přebory Prahy – mládež v Eden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1500 m – 18.20-18.40 v pořadí jři,dci,jky,dky   400 m – 19.05-19.30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iCs/>
        </w:rPr>
      </w:pPr>
      <w:r>
        <w:rPr/>
        <w:t xml:space="preserve">  </w:t>
      </w:r>
      <w:r>
        <w:rPr/>
        <w:t xml:space="preserve">so   </w:t>
      </w:r>
      <w:r>
        <w:rPr>
          <w:b/>
          <w:i/>
          <w:iCs/>
        </w:rPr>
        <w:t xml:space="preserve"> </w:t>
      </w:r>
      <w:r>
        <w:rPr>
          <w:iCs/>
        </w:rPr>
        <w:t xml:space="preserve">8-10 km fartlek s VK 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 xml:space="preserve">          </w:t>
      </w:r>
      <w:r>
        <w:rPr>
          <w:iCs/>
        </w:rPr>
        <w:t xml:space="preserve">nebo  </w:t>
      </w:r>
      <w:r>
        <w:rPr>
          <w:b/>
        </w:rPr>
        <w:t>Z – přebory Prahy – mládež v Edenu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3 a 2 km přek od 9.45    800 m – 12.30-13.00 v pořadí jři,dci,jky,dky           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 xml:space="preserve">nebo </w:t>
      </w:r>
      <w:r>
        <w:rPr>
          <w:b/>
        </w:rPr>
        <w:t xml:space="preserve">Z – VC Zadova - kvalifikace na ME nahoru-dolů </w:t>
      </w:r>
      <w:r>
        <w:rPr/>
        <w:t xml:space="preserve"> (Gregorová, Chrascina)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>
          <w:b/>
        </w:rPr>
        <w:t xml:space="preserve">11,05 km M, 7,91 km Ž,jři a 4,14 km jky </w:t>
      </w:r>
      <w:r>
        <w:rPr/>
        <w:t>- starty od 13.30 do 15.30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2-16 km fartlek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28.5.po  dráha : A. 3-4 x (1000-600-400 sp) st i 3 min 19-18-17/100 a st. po 0,5 vt/100  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</w:t>
      </w:r>
      <w:r>
        <w:rPr/>
        <w:t>B.  3 x (400-300-200-100 sp) i 4-5 min   18-17-16 -15/100 až 17-16-15-14</w:t>
      </w:r>
    </w:p>
    <w:p>
      <w:pPr>
        <w:pStyle w:val="Normal"/>
        <w:widowControl w:val="false"/>
        <w:autoSpaceDE w:val="false"/>
        <w:ind w:left="-195" w:hanging="0"/>
        <w:rPr/>
      </w:pPr>
      <w:r>
        <w:rPr/>
        <w:t xml:space="preserve">                </w:t>
      </w:r>
      <w:r>
        <w:rPr/>
        <w:t xml:space="preserve">C.  3 x (1000-600-400 sp) int 3 -4 min  24-23-22 až 22-21-20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út    6-10 km fartlek lehce s R nebo volno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 xml:space="preserve">nebo  </w:t>
      </w:r>
      <w:r>
        <w:rPr>
          <w:b/>
          <w:bCs/>
        </w:rPr>
        <w:t>Z – 3 km dráha – Suchdol – SABZO – 18.00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 xml:space="preserve">st    okruhy Stromovka, 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-5 km dráha – veteránská pětka – Eden od 19.00 - r.83 a starší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čt</w:t>
      </w:r>
      <w:r>
        <w:rPr>
          <w:iCs/>
        </w:rPr>
        <w:t xml:space="preserve">    </w:t>
      </w:r>
      <w:r>
        <w:rPr/>
        <w:t>6-8 km V lehce s R  nebo voln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2-3 x (800-600-400-200 sp)   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A</w:t>
      </w:r>
      <w:r>
        <w:rPr>
          <w:b/>
        </w:rPr>
        <w:t xml:space="preserve"> </w:t>
      </w:r>
      <w:r>
        <w:rPr/>
        <w:t xml:space="preserve"> 19-18-17-16 až 18-17-16-15    B + 2 vt,    C + 4 vt</w:t>
      </w:r>
    </w:p>
    <w:p>
      <w:pPr>
        <w:pStyle w:val="Normal"/>
        <w:widowControl w:val="false"/>
        <w:autoSpaceDE w:val="false"/>
        <w:rPr/>
      </w:pPr>
      <w:r>
        <w:rPr/>
        <w:t xml:space="preserve">          </w:t>
      </w:r>
      <w:r>
        <w:rPr/>
        <w:t>nebo rozcvičení před závode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    10 km fartlek s výběhy kopců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 xml:space="preserve">Z-1/2 maraton České Budějovice </w:t>
      </w:r>
      <w:r>
        <w:rPr/>
        <w:t>(Pechek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e    12-16 km fartlek v terén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/>
        <w:t xml:space="preserve">          </w:t>
      </w:r>
      <w:r>
        <w:rPr/>
        <w:t xml:space="preserve">nebo </w:t>
      </w:r>
      <w:r>
        <w:rPr>
          <w:b/>
          <w:bCs/>
        </w:rPr>
        <w:t xml:space="preserve">Z –2 km VK – Dívčí hrady – Hlubočepy </w:t>
      </w:r>
      <w:r>
        <w:rPr>
          <w:bCs/>
        </w:rPr>
        <w:t>(pořádá Mirek Fliegl)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</w:p>
    <w:p>
      <w:pPr>
        <w:pStyle w:val="Normal"/>
        <w:widowControl w:val="false"/>
        <w:autoSpaceDE w:val="false"/>
        <w:ind w:left="-165" w:hanging="0"/>
        <w:rPr>
          <w:b/>
          <w:b/>
        </w:rPr>
      </w:pPr>
      <w:r>
        <w:rPr/>
        <w:t xml:space="preserve">4.6.po  </w:t>
      </w:r>
      <w:r>
        <w:rPr>
          <w:b/>
        </w:rPr>
        <w:t>Memoriál Josefa Odložila a Dukla mítin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</w:t>
      </w:r>
      <w:r>
        <w:rPr/>
        <w:t xml:space="preserve">nebo  dráha bez mé účasti : 2000-1600-1200-800-400 sp (200) st  (případně v úterý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 xml:space="preserve">21-20-19-18-17/100    B + 1,5 vt/100    C + 3 vt/100                                  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</w:t>
      </w:r>
      <w:r>
        <w:rPr/>
        <w:t>út     dráha – místo pondělí (budu přítomen)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>nebo 12 x 400 sp (100 a 200 MK) st důraz na každý 3.úsek</w:t>
      </w:r>
    </w:p>
    <w:p>
      <w:pPr>
        <w:pStyle w:val="Normal"/>
        <w:widowControl w:val="false"/>
        <w:autoSpaceDE w:val="false"/>
        <w:ind w:left="-165" w:hanging="0"/>
        <w:rPr/>
      </w:pPr>
      <w:r>
        <w:rPr/>
        <w:t xml:space="preserve">             </w:t>
      </w:r>
      <w:r>
        <w:rPr/>
        <w:t>A . 73-71 a  69-66      B. 12x300  57-56 a 53-50   C  63-60 a  57-54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>nebo</w:t>
      </w:r>
      <w:r>
        <w:rPr>
          <w:b/>
        </w:rPr>
        <w:t xml:space="preserve"> Z – 4,6 km kros M a 2,3 km Ž - JAK – Milíčovský les od 18.00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t     okruhy Stromovka  jako minulý týden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čt     6-8 km V lehce s R  nebo volno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       </w:t>
      </w:r>
      <w:r>
        <w:rPr/>
        <w:t xml:space="preserve">nebo </w:t>
      </w:r>
      <w:r>
        <w:rPr>
          <w:b/>
        </w:rPr>
        <w:t>Z – 3 km Ž – v 20.30 a 5 km M – v 20.50 – Praga-Academica - Strahov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          </w:t>
      </w:r>
      <w:r>
        <w:rPr/>
        <w:t>nebo</w:t>
      </w:r>
      <w:r>
        <w:rPr>
          <w:b/>
        </w:rPr>
        <w:t xml:space="preserve"> Z – 6 km kros M a 3 km Ž – Stezka mužů - Krčský les od 18.00       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pá    dráha : rozcvičení před závody, nebo 8-12 km fartlek      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</w:t>
      </w:r>
      <w:r>
        <w:rPr/>
        <w:t xml:space="preserve">so    </w:t>
      </w:r>
      <w:r>
        <w:rPr>
          <w:b/>
        </w:rPr>
        <w:t xml:space="preserve">Z – 2.kolo II.ligy – Plzeň   800-1500-10 km, 4x400 m  </w:t>
      </w:r>
      <w:r>
        <w:rPr/>
        <w:t xml:space="preserve">(sestava až podle 1.kola) 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ne   10-12 km fartlek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</w:t>
      </w:r>
      <w:r>
        <w:rPr/>
        <w:t xml:space="preserve">  </w:t>
      </w:r>
      <w:r>
        <w:rPr>
          <w:b/>
          <w:bCs/>
        </w:rPr>
        <w:t xml:space="preserve">     </w:t>
      </w:r>
    </w:p>
    <w:p>
      <w:pPr>
        <w:pStyle w:val="Normal"/>
        <w:widowControl w:val="false"/>
        <w:autoSpaceDE w:val="false"/>
        <w:rPr/>
      </w:pPr>
      <w:r>
        <w:rPr/>
        <w:t xml:space="preserve">Pozn.:  jedná se o opět jen o základní plán s 2 dráhovými tréninky týdně a s hlavním společným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tréninkem ve středu na okruzích ve Stromovce.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Tréninkové časy : pondělí od 17 hod i od 18 hod a v pátek opět od 16 i od 17 hod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Opět individuální rozdíly podle účasti na závodech (dráha, krosy, silnice)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>
          <w:lang w:val="en-US"/>
        </w:rPr>
        <w:t>V Praze dne 14.5.2018                                                                Jan Kervitcer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lineedittarget">
    <w:name w:val="inline-edit-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50:00Z</dcterms:created>
  <dc:creator>kervitcer</dc:creator>
  <dc:description/>
  <cp:keywords/>
  <dc:language>en-US</dc:language>
  <cp:lastModifiedBy>Jan Kervitcer</cp:lastModifiedBy>
  <cp:lastPrinted>2018-05-14T14:39:00Z</cp:lastPrinted>
  <dcterms:modified xsi:type="dcterms:W3CDTF">2018-05-14T12:43:00Z</dcterms:modified>
  <cp:revision>20</cp:revision>
  <dc:subject/>
  <dc:title/>
</cp:coreProperties>
</file>