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19.3. – 15.4.2018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9.po    Stromovka : 6 až 8 x 630 (nebo 430) VK sp i 6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20-05        B 2:35-20        C 2:55-3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km V nebo volno    </w:t>
      </w:r>
      <w:bookmarkEnd w:id="1"/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-3125 m asfalt – </w:t>
      </w:r>
      <w:r>
        <w:rPr/>
        <w:t>Krčský les vnitřní okruh – SABZO – start v 17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    </w:t>
      </w:r>
      <w:r>
        <w:rPr>
          <w:b/>
        </w:rPr>
        <w:t>Z-10 km silnice</w:t>
      </w:r>
      <w:r>
        <w:rPr/>
        <w:t xml:space="preserve"> – Vítkov – start v 19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čt        6 – 10 km V + cvičení   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 xml:space="preserve">nebo    Z – </w:t>
      </w:r>
      <w:r>
        <w:rPr>
          <w:b/>
        </w:rPr>
        <w:t>6 km M, 3 km Ž</w:t>
      </w:r>
      <w:r>
        <w:rPr/>
        <w:t xml:space="preserve"> – Krčský les – běh Oty Pachmana – start v 17.15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dráha : 3 až 4 x (800-600-400-200 sp) stupňovaně po sériích o 0,5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>
          <w:b/>
        </w:rPr>
        <w:t xml:space="preserve">          </w:t>
      </w:r>
      <w:r>
        <w:rPr/>
        <w:t xml:space="preserve">A 19-18-17-16     A1 od 20     B od 21 až 22      C od 23 až 24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so       malý výlet Kerteamu – Průhonický park  - 14 km po trati závodu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v 9.00 na stanici MHD (bus 365 od metra Opatov jede v 8.45)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(Výlet povede asi Miládka, já budu s Míšou Bolehovským na M ČR v krosu)     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   </w:t>
      </w:r>
      <w:r>
        <w:rPr/>
        <w:t xml:space="preserve">nebo  </w:t>
      </w:r>
      <w:r>
        <w:rPr>
          <w:b/>
        </w:rPr>
        <w:t xml:space="preserve">Z-14 km kros – Průhonický park (vyprodáno) </w:t>
      </w:r>
      <w:r>
        <w:rPr/>
        <w:t>– start 11.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    </w:t>
      </w:r>
      <w:r>
        <w:rPr>
          <w:b/>
        </w:rPr>
        <w:t>Z-4 km kros – MČR dorost</w:t>
      </w:r>
      <w:r>
        <w:rPr/>
        <w:t xml:space="preserve"> – Dolní Dobrouč – Michal Bolehovský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12-18 km fartlek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 </w:t>
      </w:r>
      <w:r>
        <w:rPr/>
        <w:t xml:space="preserve">nebo    </w:t>
      </w:r>
      <w:r>
        <w:rPr>
          <w:b/>
        </w:rPr>
        <w:t xml:space="preserve">Z-7,5 km kros – Jiříkův okruh Barrandov    </w:t>
      </w:r>
      <w:r>
        <w:rPr/>
        <w:t>- start v 10.00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</w:t>
      </w:r>
      <w:r>
        <w:rPr/>
        <w:t xml:space="preserve">nebo    </w:t>
      </w:r>
      <w:r>
        <w:rPr>
          <w:b/>
        </w:rPr>
        <w:t xml:space="preserve">Z-4,05 km VK – Davle, Nová Březová    </w:t>
      </w:r>
      <w:r>
        <w:rPr/>
        <w:t xml:space="preserve">- start v 11.00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    </w:t>
      </w:r>
      <w:r>
        <w:rPr>
          <w:b/>
        </w:rPr>
        <w:t xml:space="preserve">Z-4,5 km kros – Máchalka,Vysočany – </w:t>
      </w:r>
      <w:r>
        <w:rPr/>
        <w:t>starty od 10.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6.po    Stromovka : 6 až 8 x 630 (nebo 430) VK sp i 6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20-05        B 2:35-15        C 2:55-3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km V nebo volno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-5 km M a 1,5 km Ž </w:t>
      </w:r>
      <w:r>
        <w:rPr/>
        <w:t>– Krčský les – SABZO - start v 17.1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MB volněji o 15 vt/km a poslední okruh 2,3 km tempově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6 – 10 km V + cvičení   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 xml:space="preserve">Z-4,5 km – běh Europlantu – </w:t>
      </w:r>
      <w:r>
        <w:rPr/>
        <w:t xml:space="preserve">Vokovice,Džbán – SABZO – v 18.00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státní svátek – trénink na dráze – Olymp od 10.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 </w:t>
      </w:r>
      <w:r>
        <w:rPr/>
        <w:t>6 -10 x 1 km st po 2,5 vt, int 1,5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     </w:t>
      </w:r>
      <w:r>
        <w:rPr/>
        <w:t>A. od 20-21/100        B. od 22,5-23,5    C. od 25-26 (nebo 6-8 x 600-800 m s B)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  <w:r>
        <w:rPr/>
        <w:t xml:space="preserve">nebo </w:t>
      </w:r>
      <w:r>
        <w:rPr>
          <w:b/>
        </w:rPr>
        <w:t>Z – 12 km kros Petrov u Davle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 </w:t>
      </w:r>
      <w:r>
        <w:rPr/>
        <w:t xml:space="preserve">nebo </w:t>
      </w:r>
      <w:r>
        <w:rPr>
          <w:b/>
        </w:rPr>
        <w:t xml:space="preserve">Z-10 km silnice – Rožmitál-Březnice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>2.4.po    Velikonoce : pouze individuální trénink – 10 až 1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-10 km silnice – Dongio (Švýcarsko</w:t>
      </w:r>
      <w:r>
        <w:rPr/>
        <w:t>) - V.Šinágl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-5 km kros – Krčský lomcovák</w:t>
      </w:r>
      <w:r>
        <w:rPr/>
        <w:t xml:space="preserve"> – SABZO – starty od 18.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    </w:t>
      </w:r>
      <w:r>
        <w:rPr>
          <w:b/>
        </w:rPr>
        <w:t>Z-10 km silnice</w:t>
      </w:r>
      <w:r>
        <w:rPr/>
        <w:t xml:space="preserve"> – Vítkov – start v 19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(3 okruhy jako doladění pro účastníky půlmaratonu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>Z – 5,6 km kros M a    2,8 km Ž</w:t>
      </w:r>
      <w:r>
        <w:rPr/>
        <w:t xml:space="preserve"> – Ďáblický háj – SABZO –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2000-1500-1000-600-400 int 3 min nebo spoj int 2 min (A)</w:t>
      </w:r>
    </w:p>
    <w:p>
      <w:pPr>
        <w:pStyle w:val="Normal"/>
        <w:numPr>
          <w:ilvl w:val="0"/>
          <w:numId w:val="1"/>
        </w:numPr>
        <w:bidi w:val="0"/>
        <w:ind w:left="1130" w:right="0" w:hanging="360"/>
        <w:rPr/>
      </w:pPr>
      <w:r>
        <w:rPr/>
        <w:t>20-19-18-17-16 (A1 od 21 se začátkem o 1 úsek dříve a s delším MK))</w:t>
      </w:r>
    </w:p>
    <w:p>
      <w:pPr>
        <w:pStyle w:val="Normal"/>
        <w:numPr>
          <w:ilvl w:val="0"/>
          <w:numId w:val="1"/>
        </w:numPr>
        <w:bidi w:val="0"/>
        <w:ind w:left="1130" w:right="0" w:hanging="360"/>
        <w:rPr/>
      </w:pPr>
      <w:r>
        <w:rPr/>
        <w:t xml:space="preserve">+ 2-3 vt/100      C. + 4-5 vt/100    nebo 1500-1000-600-400-200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</w:t>
      </w:r>
      <w:r>
        <w:rPr/>
        <w:t xml:space="preserve">nebo </w:t>
      </w:r>
      <w:r>
        <w:rPr>
          <w:b/>
        </w:rPr>
        <w:t>Z-Pražský Sportisimo půlmaraton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     15-25 km fartlek 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 10 km kros M a 8 km Ž – Modřanská rokle </w:t>
      </w:r>
      <w:r>
        <w:rPr/>
        <w:t>– od 9.3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 10 km silnice,tartan - Nymburk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 xml:space="preserve">Z – 6580 m kros M a 4470 m Ž – Prokopské údolí </w:t>
      </w:r>
      <w:r>
        <w:rPr/>
        <w:t>– od 9.30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          </w:t>
      </w:r>
      <w:r>
        <w:rPr/>
        <w:t xml:space="preserve">pořádá Mirek Fliegl – doporučuji účast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9.4.</w:t>
      </w:r>
      <w:bookmarkStart w:id="2" w:name="DDE_LINK"/>
      <w:r>
        <w:rPr>
          <w:lang w:eastAsia="zxx"/>
        </w:rPr>
        <w:t xml:space="preserve">po  </w:t>
      </w:r>
      <w:r>
        <w:rPr/>
        <w:t xml:space="preserve">Stromovka : 6 až 8 x 630 (nebo 430) VK sp i 6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2:15-00        B 2:30-15        C 2:50-3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2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4,4 km kros –</w:t>
      </w:r>
      <w:r>
        <w:rPr/>
        <w:t xml:space="preserve"> Krčský les – SABZO – start v 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2 až 5 x 2 km sp(300 MB) - 2,3 km okruh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MB volněji o 15 vt/km a poslední okruh 2,3 km tempově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6 km kros M a 3 km Ž –</w:t>
      </w:r>
      <w:r>
        <w:rPr/>
        <w:t xml:space="preserve"> Krčský les - SABZ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 dráha : 1000-1500-2000-1500-1000 int 2-3 min dle skupin (MK nebo MCH)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18,5-19-19-18-17/100 (jen Šinágl)      B + 3 vt/100    C. + 6 vt/1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 </w:t>
      </w:r>
      <w:r>
        <w:rPr>
          <w:b/>
        </w:rPr>
        <w:t>Z – 8,6 km kros M a 4,3 km Ž – Vrané nad Vltavou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pořádá Ondra Beran – doporučuji účas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    10-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 xml:space="preserve">Z - MČR v půlmaratonu - Pardubice 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</w:t>
      </w:r>
      <w:r>
        <w:rPr/>
        <w:t xml:space="preserve">nebo    </w:t>
      </w:r>
      <w:r>
        <w:rPr>
          <w:b/>
        </w:rPr>
        <w:t>Z-4,5 km kros</w:t>
      </w:r>
      <w:r>
        <w:rPr/>
        <w:t xml:space="preserve"> – Dolní Chabry – start v 19.00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</w:t>
      </w:r>
      <w:r>
        <w:rPr/>
        <w:t xml:space="preserve">nebo    </w:t>
      </w:r>
      <w:r>
        <w:rPr>
          <w:b/>
        </w:rPr>
        <w:t>Z-10 a 5 km silnice</w:t>
      </w:r>
      <w:r>
        <w:rPr/>
        <w:t xml:space="preserve"> – České Budějovice Run Tour – start 12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 přehledem závodů v Praze a okolí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individuální rozdíly zejména pro vytrvalce dle přípravy na silniční závody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 krosy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tréninkové časy zůstávají stejné vždy od 17.00, pozor pouze na Velikonoce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V Praze dne 17.3.2018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88</Words>
  <Characters>4739</Characters>
  <CharactersWithSpaces>4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18-03-17T1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