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</w:rPr>
        <w:t xml:space="preserve">KERTEAM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réninkový plán 6.cyklus 19.2. – 18.3.2018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9.po Stromovka : 5 až 7 x 630 (nebo 430 - od 200)VK sp 2:55-2:15 i 6 min mezi starty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út        6-10 km V nebo volno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t        Stromovka okruh 2,3 km u Malé říčky – 3 až 4 okruhy st a rozl (2-0,3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</w:t>
      </w:r>
      <w:r>
        <w:rPr/>
        <w:t xml:space="preserve">poslední okruh tempově 2,3 km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 10/5 km asfaslt – Vítkov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čt        6-12 km fartlek nebo volno </w:t>
      </w:r>
    </w:p>
    <w:p>
      <w:pPr>
        <w:pStyle w:val="Normal"/>
        <w:tabs>
          <w:tab w:val="clear" w:pos="720"/>
          <w:tab w:val="left" w:pos="-165" w:leader="none"/>
        </w:tabs>
        <w:bidi w:val="0"/>
        <w:ind w:left="0" w:right="0" w:hanging="0"/>
        <w:rPr/>
      </w:pPr>
      <w:r>
        <w:rPr/>
        <w:t xml:space="preserve"> </w:t>
      </w:r>
      <w:r>
        <w:rPr/>
        <w:t xml:space="preserve">pá      </w:t>
      </w:r>
      <w:bookmarkStart w:id="0" w:name="DDE_LINK1"/>
      <w:r>
        <w:rPr/>
        <w:t xml:space="preserve"> dráha  (případně hala) od 17.00: </w:t>
      </w:r>
      <w:bookmarkEnd w:id="0"/>
      <w:r>
        <w:rPr/>
        <w:t xml:space="preserve">(2000-1000-800-600-400-200 sp) st (200 MK)    </w:t>
      </w:r>
    </w:p>
    <w:p>
      <w:pPr>
        <w:pStyle w:val="Normal"/>
        <w:tabs>
          <w:tab w:val="clear" w:pos="720"/>
          <w:tab w:val="left" w:pos="-165" w:leader="none"/>
        </w:tabs>
        <w:bidi w:val="0"/>
        <w:ind w:left="0" w:right="0" w:hanging="0"/>
        <w:rPr/>
      </w:pPr>
      <w:r>
        <w:rPr/>
        <w:t xml:space="preserve">                            </w:t>
      </w:r>
      <w:r>
        <w:rPr/>
        <w:t xml:space="preserve">A. 20-19-18-17-16-15    A1. od 21 (o 1 úsek dříve)    B. + 3-4 vt    C. + 5-6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1 až 2 úseky pře závodem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  </w:t>
      </w:r>
      <w:r>
        <w:rPr>
          <w:b/>
        </w:rPr>
        <w:t>Z - 4,4 km VK Čerčany (1.závod Pražského poháru)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>Z – 8 a 4 km Innogy winter run – Ladronka (již je vyprodáno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</w:rPr>
        <w:t xml:space="preserve"> Z – 5/10 km Braník – VŠ liga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10 - 12 km fartlek s výběhy kopců 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ne    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26.po    Stromovka : 5 až 7 x 630 (nebo 430 - od 200)VK sp 2:55-2:15 i 6 min mezi starty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t        Stromovka okruh 2,3 km u Malé říčky – 3 až 4 okruhy st a rozl (2-0,3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</w:t>
      </w:r>
      <w:r>
        <w:rPr/>
        <w:t xml:space="preserve">poslední okruh tempově 2,3 km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- 12 km V lehce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dráha : 3-2-1 km (int 2-3 min MK nebo chůze) stupňovaně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 xml:space="preserve">tempo nebo i délku upřesníme na tréninku dle účasti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</w:t>
      </w:r>
      <w:r>
        <w:rPr/>
        <w:t>nebo jen R před závode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</w:t>
      </w:r>
      <w:r>
        <w:rPr>
          <w:b/>
        </w:rPr>
        <w:t>Z -10 km silnice – Kbely (též AM ČR bez startovného)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</w:t>
      </w:r>
      <w:r>
        <w:rPr/>
        <w:t xml:space="preserve">nebo </w:t>
      </w:r>
      <w:r>
        <w:rPr>
          <w:b/>
        </w:rPr>
        <w:t>Z – 2 míle - Stromovka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>nebo 10-12 km fartlek s 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ne    15 – 25    km fartlek 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 xml:space="preserve">nebo </w:t>
      </w:r>
      <w:r>
        <w:rPr>
          <w:b/>
        </w:rPr>
        <w:t>Z-7,8 km nebo 2,4 km - Loun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1" w:name="DDE_LINK"/>
      <w:r>
        <w:rPr>
          <w:lang w:eastAsia="zxx"/>
        </w:rPr>
        <w:t xml:space="preserve">5.3.po </w:t>
      </w:r>
      <w:r>
        <w:rPr/>
        <w:t xml:space="preserve">Stromovka : 5 až 7 x 630 (nebo 430 - od 200)VK sp 2:55-2:15 i 6 min mezi starty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</w:t>
      </w:r>
      <w:bookmarkEnd w:id="1"/>
      <w:r>
        <w:rPr/>
        <w:t xml:space="preserve">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t        Stromovka okruh 2,3 km u Malé říčky – 3 až 4 okruhy st a rozl (2-0,3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</w:t>
      </w:r>
      <w:r>
        <w:rPr/>
        <w:t xml:space="preserve">poslední okruh tempově 2,3 km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– 12  km V lehce    nebo volno</w:t>
      </w:r>
      <w:r>
        <w:rPr>
          <w:b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dráha : 3 x 2 km (2-3 min int nebo MK) stupňovaně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 xml:space="preserve">tempo nebo i délku upřesníme na tréninku dle účasti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>nebo jen R před závode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</w:t>
      </w:r>
      <w:r>
        <w:rPr>
          <w:b/>
        </w:rPr>
        <w:t xml:space="preserve">Z – 10 km silnice – Pečky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</w:t>
      </w:r>
      <w:r>
        <w:rPr/>
        <w:t xml:space="preserve">nebo </w:t>
      </w:r>
      <w:r>
        <w:rPr>
          <w:b/>
        </w:rPr>
        <w:t>Z – 3,9 km kros – Ottův běh Hrdlořezy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     </w:t>
      </w:r>
      <w:r>
        <w:rPr/>
        <w:t>nebo 10-12 km fartlek s 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 xml:space="preserve">      </w:t>
      </w:r>
      <w:r>
        <w:rPr/>
        <w:t>15-25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 xml:space="preserve">12.3.po </w:t>
      </w:r>
      <w:r>
        <w:rPr/>
        <w:t xml:space="preserve">Stromovka : 5 až 7 x 630 (nebo 430 - od 200)VK sp 2:55-2:15 i 6 min mezi starty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t        Stromovka okruh 2,3 km u Malé říčky – 3 až 4 okruhy st a rozl (2-0,3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</w:t>
      </w:r>
      <w:r>
        <w:rPr/>
        <w:t xml:space="preserve">poslední okruh tempově 2,3 km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>Z – 1 a 3 km – hala SABZO – Stromovka od 19.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– 12    km V lehce    nebo volno</w:t>
      </w:r>
      <w:r>
        <w:rPr>
          <w:b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dráha : 4 x 1500 sp (500 MK) A 20,5-20-19,5-19 A1 +1    B + 2 B1 + 2,5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  </w:t>
      </w:r>
      <w:r>
        <w:rPr/>
        <w:t xml:space="preserve">C + 4  nebo 4 x 1 km 24-22,5             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</w:t>
      </w:r>
      <w:r>
        <w:rPr>
          <w:b/>
        </w:rPr>
        <w:t>Z – 6,4 km Craft RUNGO běh – cyklostezka Háje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</w:t>
      </w:r>
      <w:r>
        <w:rPr/>
        <w:t xml:space="preserve">nebo </w:t>
      </w:r>
      <w:r>
        <w:rPr>
          <w:b/>
        </w:rPr>
        <w:t>Z – 3,9 km kros – Ottův běh Hrdlořezy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</w:t>
      </w:r>
      <w:r>
        <w:rPr/>
        <w:t xml:space="preserve">nebo 10-12 km fartlek s výběhy kopců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>      25 km turistický výlet</w:t>
      </w:r>
      <w:r>
        <w:rPr/>
        <w:t xml:space="preserve"> </w:t>
      </w:r>
      <w:r>
        <w:rPr>
          <w:b/>
        </w:rPr>
        <w:t>Kerteamu</w:t>
      </w:r>
      <w:r>
        <w:rPr/>
        <w:t xml:space="preserve"> s dopravou na místo auty : Kokořín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</w:t>
      </w:r>
      <w:r>
        <w:rPr/>
        <w:t xml:space="preserve">(podrobnosti upřesníme)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>Z – 10 km silnice – Český Bro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zn.:    jedná se o základní plán s individuálními rozdíly zejména pro vytrvalce dle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přípravy na silniční závody, krosy a půlmaratony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úpravu tempa běhu a režii tréninku domluvíme na místě podle účasti a podmínek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/>
        <w:t>V Praze dne 18.2.2018  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9</Words>
  <Characters>3236</Characters>
  <CharactersWithSpaces>27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11:00Z</dcterms:created>
  <dc:creator>Jan Kervitcer</dc:creator>
  <dc:description/>
  <dc:language>en-US</dc:language>
  <cp:lastModifiedBy/>
  <dcterms:modified xsi:type="dcterms:W3CDTF">2018-02-18T2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ervitcer</vt:lpwstr>
  </property>
</Properties>
</file>