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2.1. - 18.2.2018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2.1.po   hala : 2 x (5 x 600 sp) 200 MK stupňovaně v sérii po 0,5 vt/100   int 5-7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 v pauze mezi sériemi posilování)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A. 20-18 a 19-17 A 1 + 1 vt   B + 2 vt  B1 + 3 vt  C + 5-6 vt  nebo 400 m úseky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odskupina začne vždy o 2 úseky dříve)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řed závodem na rozcvičení jen 3-5 x 600 v plánovaném tempu závodu 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Z – 3000 m – VZ Stromovka – asi v 19.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 8-12 km fartlek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 3 až 5 okruhů Stromovka od 17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při sněhu a náledí hala  od 18.15 :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0 km st po 2,5 vt  a 5.,7. a 9. km + 15 v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 od 3:20 = 3:20-17,5-15-12,5-27,5-10-25-07,5-22,5-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1 – od 3:30 a jen 6 nebo 8 km případně  6+1 km nebo 8+1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   od 3:50    B1  jen 6 nebo 8 km  a případně 6 + 1 km nebo 8 + 1 km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   od 4:15/km  jen  8 km    C1  3 x 2 km  nebo 5 x 1 km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5/10 km silnice</w:t>
      </w:r>
      <w:r>
        <w:rPr>
          <w:sz w:val="24"/>
        </w:rPr>
        <w:t xml:space="preserve"> – Vítkov od 19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8 km V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hala : 4 až 5 x 600-400-200 sp (200MK) int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. 19-17,5-16 a stupňovat po sérii o 0,5 vt/100     A1 + 1 vt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+ 2 vt  B1 + 3 v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.+ 4-5 vt/100   C1 3-4 série 400-300-2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 - 12 km fartlek s výběhy kopců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5/10 km</w:t>
      </w:r>
      <w:r>
        <w:rPr>
          <w:sz w:val="24"/>
        </w:rPr>
        <w:t xml:space="preserve"> </w:t>
      </w:r>
      <w:r>
        <w:rPr>
          <w:b/>
          <w:sz w:val="24"/>
        </w:rPr>
        <w:t xml:space="preserve">silnice </w:t>
      </w:r>
      <w:r>
        <w:rPr>
          <w:sz w:val="24"/>
        </w:rPr>
        <w:t>– VŠ liga Braní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 km kros M a</w:t>
      </w:r>
      <w:r>
        <w:rPr>
          <w:sz w:val="24"/>
        </w:rPr>
        <w:t xml:space="preserve"> </w:t>
      </w:r>
      <w:r>
        <w:rPr>
          <w:b/>
          <w:sz w:val="24"/>
        </w:rPr>
        <w:t>5 klm Ž</w:t>
      </w:r>
      <w:r>
        <w:rPr>
          <w:sz w:val="24"/>
        </w:rPr>
        <w:t>– Rybakros Krčský le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 15 – 20 km fartl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>zahájení VT Turecko – Beldibi – do 4.2</w:t>
      </w:r>
      <w:r>
        <w:rPr>
          <w:sz w:val="24"/>
        </w:rPr>
        <w:t xml:space="preserve">.   – samostatný plá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284" w:hanging="0"/>
        <w:rPr/>
      </w:pPr>
      <w:r>
        <w:rPr>
          <w:sz w:val="24"/>
        </w:rPr>
        <w:t>29.1.po   hala od 18.00 :   2 x 3-4 km st int 3 min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  3:30-25-20-15 a  3:25-20-15-10       (A1 od 3:40 nebo 2 x 3 km)       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 4:00-3:55-50-45  a  3:55-50-45-40  (B1 2 x 3 k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  4:30-25-20-15  a  4:20-15-10-05   (C1 2 x 2 km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8 – 12 km fartlek s R nebo volno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>st     3-4 okruhy Stromovka  (v hale jdou závody žactva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hala : 5 x (300-300-200) 100 a 200 MK po sérii 200 MK a síla 3x1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  57-53 a 34-30   B  62-58 a  36-32   C 70-66 a 42-38 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v každé sérii se všechny úseky zrychlují o 1 v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ebo rozcvičení před závody (1 až 3 série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ů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sz w:val="24"/>
        </w:rPr>
        <w:t xml:space="preserve"> Z – 2 míle Stromovka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sz w:val="24"/>
        </w:rPr>
        <w:t xml:space="preserve"> Z – 1500 m – přebory Prahy v hale od 16.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400 m od 14.50    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Z – 3 km  - 11.00 a 11.20 a 800 m – 14.40 až 15.20 – přebory Prahy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 Z-25 km Apeldorn – Pechek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/>
      </w:pPr>
      <w:r>
        <w:rPr>
          <w:sz w:val="24"/>
        </w:rPr>
        <w:t>5.2. po   hala od 18.00 :  2000-1600-1200-800-400 sp (200 a posilování 3x10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  20-19-18-17-16/100    A1  1500-1000-600-400-200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   + 2 vt/100   B1 1500-1000-600-400-20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   + 5 vt100    C1 1500-1000-600-400-20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ebo před závodem jen 2-3 úseky po dohodě se mnou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st     3-5 okruhů ve Stromovce od 17 hod – v hale jsou závody žac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12 km fartlek nebo trénink v hale od 18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volný den nebo trénink venku na dráze (v hale bude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 x (5 x (300 sp) st 100 MK int 3-4 min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58-54  54-50   A1 + 1 vt   B + 3 vt  B1 + 4 vt   C + 6 vt  C1 + 7 vt/ús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10-12 km volný fartlek s 6-10 vloženými úseky 30 vt-2 min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zahájení VT mladých v Houštce v 9.30 – do 18.2. </w:t>
      </w:r>
      <w:r>
        <w:rPr>
          <w:sz w:val="24"/>
        </w:rPr>
        <w:t>– samostatný pl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</w:t>
      </w:r>
      <w:r>
        <w:rPr>
          <w:sz w:val="24"/>
        </w:rPr>
        <w:t>12.2. po   hala od 18.00  : 3 x 800-600-400-200 sp int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   19-18-17-16 až 18-17-16-1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1   +1 vt    B + 2  B1 +  3vt    C + 4 vt  C1 3 x (400-300-200-100)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8-12 km fartle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t    3-5 okruhů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hala od 18.00 (dle podmínek)  6-10 km stupňovaně a rozlože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6 km lehce + síla a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hala : 15 až 18 x 200 sp (100MK a po každé 3. 200 M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36-34 a každá 3. 32-30   B.40-38 a 36-34  C. 44-42 a 40-3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</w:t>
      </w:r>
      <w:r>
        <w:rPr>
          <w:b/>
          <w:sz w:val="24"/>
        </w:rPr>
        <w:t xml:space="preserve">    M ČR M+Ž v hale – Olymp – i v neděl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variantu plánu, počítejte s tím, že 2, týden jsem na</w:t>
      </w:r>
    </w:p>
    <w:p>
      <w:pPr>
        <w:pStyle w:val="Normal"/>
        <w:rPr>
          <w:sz w:val="24"/>
        </w:rPr>
      </w:pPr>
      <w:r>
        <w:rPr>
          <w:sz w:val="24"/>
        </w:rPr>
        <w:t>soustředění,  společný trénink v hale  si proto organizujte po skupinách sami.</w:t>
      </w:r>
    </w:p>
    <w:p>
      <w:pPr>
        <w:pStyle w:val="Normal"/>
        <w:rPr>
          <w:sz w:val="24"/>
        </w:rPr>
      </w:pPr>
      <w:r>
        <w:rPr>
          <w:sz w:val="24"/>
        </w:rPr>
        <w:t>Nově zavádím podskupiny A1,B1 a C1 pro slabší běžce v jednotlivých skupinách.</w:t>
      </w:r>
    </w:p>
    <w:p>
      <w:pPr>
        <w:pStyle w:val="Normal"/>
        <w:rPr>
          <w:sz w:val="24"/>
        </w:rPr>
      </w:pPr>
      <w:r>
        <w:rPr>
          <w:sz w:val="24"/>
        </w:rPr>
        <w:t>Ve 4.týdnu, kdy je soustředění mladých v Houštce na odpolední tréninky dorazím.</w:t>
      </w:r>
    </w:p>
    <w:p>
      <w:pPr>
        <w:pStyle w:val="Normal"/>
        <w:rPr/>
      </w:pPr>
      <w:r>
        <w:rPr>
          <w:sz w:val="24"/>
        </w:rPr>
        <w:t xml:space="preserve">V tomto cyklu již končí halová sezóna, věřím, že většina využije možnosti alespoň jednoho halového závodu za sezónu (dále je možnost už jen 15.3 hala SABZO 1 a 3 km)  Na přebory Prahy od dorostu po dospělé ve Stromovce v termínu 3.-4.2. přihlášky nutné předem přes oddíly (mohou startovat i mimopražští závodníci), Olymp je nutné přihlásit u Jindry Linharta, já to nebudu zajišťovat (jsem na soustředění)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ermíny B družstva Olympu - II. liga v  roce 2018   (muži i ženy) :</w:t>
      </w:r>
    </w:p>
    <w:p>
      <w:pPr>
        <w:pStyle w:val="Normal"/>
        <w:rPr>
          <w:sz w:val="24"/>
        </w:rPr>
      </w:pPr>
      <w:r>
        <w:rPr>
          <w:sz w:val="24"/>
        </w:rPr>
        <w:t xml:space="preserve">20.5. ne  Praha - Děkan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6. so  Plzeň</w:t>
      </w:r>
    </w:p>
    <w:p>
      <w:pPr>
        <w:pStyle w:val="Normal"/>
        <w:rPr>
          <w:sz w:val="24"/>
        </w:rPr>
      </w:pPr>
      <w:r>
        <w:rPr>
          <w:sz w:val="24"/>
        </w:rPr>
        <w:t>30.6. so  Vlašim</w:t>
      </w:r>
    </w:p>
    <w:p>
      <w:pPr>
        <w:pStyle w:val="Normal"/>
        <w:rPr/>
      </w:pPr>
      <w:r>
        <w:rPr>
          <w:sz w:val="24"/>
        </w:rPr>
        <w:t xml:space="preserve">25.8. so  Sušice (VT Kerteamu Vranovská pláž končí 25.8. ráno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 xml:space="preserve"> </w:t>
      </w:r>
      <w:r>
        <w:rPr/>
        <w:t>V Praze dne 19.1.2018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17-01-21T11:47:00Z</cp:lastPrinted>
  <dcterms:modified xsi:type="dcterms:W3CDTF">2018-01-19T10:13:00Z</dcterms:modified>
  <cp:revision>13</cp:revision>
  <dc:subject/>
  <dc:title>KERTEAM</dc:title>
</cp:coreProperties>
</file>