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</w:r>
      <w:r>
        <w:rPr>
          <w:b/>
          <w:bCs/>
          <w:sz w:val="24"/>
          <w:szCs w:val="24"/>
        </w:rPr>
        <w:t>KERTE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éninkový plán 4.cyklus 25.12.2017 – 21.1.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5.po  15-30 km fartlek v terénu (možné se skupinou OB – Posázavská stezka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út  15 až 18 km fartlek v terénu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 zájemce tradiční běh přes Třestibok – sraz v 9.30 u mne na Lhotce 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v 10.00 na louce v Okrouhle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    hala od 17.00 : 2000-1500-1000-800-400-300 sp (200 + posilování 3 serie)</w:t>
      </w:r>
    </w:p>
    <w:p>
      <w:pPr>
        <w:pStyle w:val="Normal"/>
        <w:ind w:left="960" w:hanging="0"/>
        <w:rPr/>
      </w:pPr>
      <w:r>
        <w:rPr>
          <w:sz w:val="24"/>
          <w:szCs w:val="24"/>
        </w:rPr>
        <w:t xml:space="preserve">A 20-19,5-19-18-17-16/100  B. + 3 vt, C. + 5 vt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volno nebo 10-15 km fartlek v tempu dle chuti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á   </w:t>
      </w:r>
      <w:r>
        <w:rPr>
          <w:bCs/>
          <w:sz w:val="24"/>
          <w:szCs w:val="24"/>
        </w:rPr>
        <w:t>dráha nebo hala dopol. od 10.00 : 18 x 300 sp(100 a 200 po každém 3.úse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asy domluvíme až na tréninku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   10 km fartlek +  3 x 250 VK + 2 km V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   </w:t>
      </w:r>
      <w:r>
        <w:rPr>
          <w:b/>
          <w:bCs/>
          <w:sz w:val="24"/>
          <w:szCs w:val="24"/>
        </w:rPr>
        <w:t xml:space="preserve">Z – 3,42 km M nebo 1,35 km Ž a dorost – Silvestrovský běh v Praze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iný závod, nebo 10-12 km fartlek       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po 10-15 km novoroční běhání v terénu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4 km silnice -  Horní Počernic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6-12 km fartlek stupňovaně dle chuti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     3-5 okruhů Stromovka stupňovaně a rozlože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10 až 6:20    B. 7:50-7:00    C. 8:40-7:50   D. 2-3 okruhy s C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km fartlek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 : A-mílaři : 2 x (600-400-300-200) sp i 4 min 18-15 a 17-14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statní 2 x (1000-800-600-400-200) A 20-19-18-17-16  B. + 2 vt   C. + 4 vt/1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   10 x 200 VK sp (případně 10 x 100-300 VK v rámci fartle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. po   hala : 6 až 8 x 1 km st po 5 vt (200 MK + posilování do 3 min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20,5-17/100    B + 2,5   C  + 5/100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AM ČR – 1500 m </w:t>
      </w:r>
      <w:r>
        <w:rPr>
          <w:sz w:val="24"/>
          <w:szCs w:val="24"/>
        </w:rPr>
        <w:t>(pouze studenti VŠ)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6-10 km fartlek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hala – OLYMPCUP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    Stromovka okr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6 až 7 x  (200-300-100 sp (100 MK) mezi sériemi 200 M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vynechávají 4.se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eriích !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2 km -16.00  , 600 m – 16.45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-12 km fartlek s VK dle chuti nebo běžky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/>
      </w:pPr>
      <w:r>
        <w:rPr>
          <w:sz w:val="24"/>
          <w:szCs w:val="24"/>
        </w:rPr>
        <w:t>15.1.po   hala :  5 až 8 x (800 + 200 sp) st i 4-5  min 200 MK i po 2.úseku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+ posilování 3x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.    21+17 až 17,5+ 14     B. 23+19 až  20+17  C. 25+21 až 23+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8 – 12 km + posilování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hala – OLYMPCUP 2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     3-5 okruhů Stromovka stupňovaně a rozlože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10 až 6:20    B. 7:50-7:00    C. 8:40-7:5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 8 – 12 km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hala : 3 x 400-600-800-200 sp (200) int 4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časy určím až na tréninku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1 km -16.00 ,  500 m – 16.4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10 - 12 km fartlek s výběhy kopc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 15 – 20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zn.: jedná se o základní plán, který budu upravovat zejména v 1.týdnu a v lednu potom hlavně dle účasti na závodech, větší rozdíly budou zejména u A skup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co plánují pobyt na horách budou mít určitě dostatek jiných aktivit. Počítejte v lednu s větší vytížeností haly, v pondělí budou tréninky na dále od 18 hod a v pátek zatím od 17 hod, mimo společné tréninky je možné využívat i posilovnu a tunel a případně i venkovní dráhu, kde lze večer dle zájmu na požádání zapnout i velmi luxusní osvět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aké možnost trénovat venku na dráze i v dřívějším čase od 16-17 hod dle domluvy s Pavlem Kudrnou, nebo Pavlem Jind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23.12.2017                                                                Jan Kervitcer</w:t>
      </w:r>
    </w:p>
    <w:sectPr>
      <w:type w:val="nextPage"/>
      <w:pgSz w:w="11906" w:h="16838"/>
      <w:pgMar w:left="17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09-12-23T15:54:00Z</cp:lastPrinted>
  <dcterms:modified xsi:type="dcterms:W3CDTF">2017-12-23T20:38:00Z</dcterms:modified>
  <cp:revision>9</cp:revision>
  <dc:subject/>
  <dc:title>KERTEAM</dc:title>
</cp:coreProperties>
</file>