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2.cyklus 30.10.-26.11.201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0.10. po  hala od 18.00 :  5 až 7 x 800 rozloženě (400</w:t>
      </w:r>
      <w:r>
        <w:rPr>
          <w:i/>
          <w:sz w:val="24"/>
        </w:rPr>
        <w:t>-200</w:t>
      </w:r>
      <w:r>
        <w:rPr>
          <w:sz w:val="24"/>
        </w:rPr>
        <w:t xml:space="preserve">-200)sp (200) st              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osilování 3 x 10 po MK  A. 80-44-36 až 78-42-34  B.+1,5 vt C.+3 vt/10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Stromovka:  2 km okruh – start za viaduktem u Trojské lávky v 17.15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6 až 10 km st nebo 2 x 4 km nebo 2-3 x 2 k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sz w:val="24"/>
        </w:rPr>
        <w:t>Z- 6,6 km kros – Suchdol – pohár Rektora – start 15.30 Ž a 16.00 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6 - 10 km V nebo volno  </w:t>
      </w:r>
      <w:r>
        <w:rPr>
          <w:b/>
          <w:bCs/>
          <w:sz w:val="24"/>
        </w:rPr>
        <w:t xml:space="preserve">                              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hala : 2 x 2 km rozl.(600-</w:t>
      </w:r>
      <w:r>
        <w:rPr>
          <w:i/>
          <w:sz w:val="24"/>
        </w:rPr>
        <w:t>200-</w:t>
      </w:r>
      <w:r>
        <w:rPr>
          <w:sz w:val="24"/>
        </w:rPr>
        <w:t>600-</w:t>
      </w:r>
      <w:r>
        <w:rPr>
          <w:i/>
          <w:sz w:val="24"/>
        </w:rPr>
        <w:t>200</w:t>
      </w:r>
      <w:r>
        <w:rPr>
          <w:sz w:val="24"/>
        </w:rPr>
        <w:t>-400) i 3 min + 4 x 150 sp (250)</w:t>
      </w:r>
    </w:p>
    <w:p>
      <w:pPr>
        <w:pStyle w:val="Normal"/>
        <w:ind w:left="600" w:hanging="0"/>
        <w:rPr/>
      </w:pPr>
      <w:r>
        <w:rPr>
          <w:sz w:val="24"/>
        </w:rPr>
        <w:t xml:space="preserve">A 21-23-20-22-19/100  B + 2 vt/100   C + 4 vt /100      150 časy indiv.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-5 nebo 10 km – RunTour Pardubice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sz w:val="24"/>
        </w:rPr>
        <w:t>Z – 3,7 km kros – běh Mrázovkou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nebo 10-12 fartlek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Z-5 km Ž a 10 km M – Motolské jamky – KILPI TRAIL RUNNING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>nebo 10-18 km fartlek v terén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>6.11.po  hala :  2 x (400-600-400-600-400 sp) st s posilováním 3x10 po MK i 4 min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20-20,5-20-20-19/100    B. + 2-3 vt/100   C. + 4-5 vt/100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Stromovka:  2 km okruh – start za viaduktem u Trojské lávky v 17.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 až 10 km st nebo 2 x 4 km nebo 3 x 2 km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 6 - 10 km V nebo volno</w:t>
      </w:r>
      <w:r>
        <w:rPr>
          <w:b/>
          <w:bCs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hala : 3 x 40, 2000-1500-1000-500 i 3 min závěry 400-300-200-100 m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A. 20,5-20 -19,5-19 závěry 17-16-15-14  B + 3 vt   C + 5 vt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 10 -12 km fartlek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 Z – Ústecký maratón a půlmarato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ne     </w:t>
      </w:r>
      <w:r>
        <w:rPr>
          <w:b/>
          <w:sz w:val="24"/>
        </w:rPr>
        <w:t>Z – 3150 m kros – VK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nebo 12-15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rPr>
          <w:b/>
          <w:b/>
          <w:bCs/>
          <w:sz w:val="24"/>
        </w:rPr>
      </w:pPr>
      <w:r>
        <w:rPr>
          <w:sz w:val="24"/>
        </w:rPr>
        <w:t>13.po :    10 x 400 sp (200) st s posilováním 3 x 10 po MK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A. 19-17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B + 2-3 vt  C + 3-4 vt (10 x 200 nebo 300) </w:t>
      </w:r>
    </w:p>
    <w:p>
      <w:pPr>
        <w:pStyle w:val="Normal"/>
        <w:ind w:left="-225" w:hanging="0"/>
        <w:rPr/>
      </w:pPr>
      <w:r>
        <w:rPr>
          <w:sz w:val="24"/>
        </w:rPr>
        <w:t xml:space="preserve">      </w:t>
      </w:r>
      <w:r>
        <w:rPr>
          <w:sz w:val="24"/>
        </w:rPr>
        <w:t>út     6-12  km fartlek lehc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Stromovka:  2 km okruh – start za viaduktem u Trojské lávky v 17.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 až 10 km st nebo 2 x 4 km nebo 3 x 2 km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 8-12 km fartlek nebo mimořádně hala : 3 x 2 km rozloženě po 400 m i 3 min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  19-21-19-21-18/100    B + 2-3 vt/100    C + 4-5 vt/100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jen R před závodem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   </w:t>
      </w:r>
      <w:r>
        <w:rPr>
          <w:b/>
          <w:bCs/>
          <w:sz w:val="24"/>
        </w:rPr>
        <w:t xml:space="preserve">Z- 9 km M  a 4,4 km Ž – běh 17.listoopadu a AM ČR ve Hvězdě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bo  10-12 km fartlek</w:t>
      </w:r>
      <w:r>
        <w:rPr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</w:t>
      </w:r>
      <w:r>
        <w:rPr>
          <w:b/>
          <w:bCs/>
          <w:sz w:val="24"/>
        </w:rPr>
        <w:t xml:space="preserve"> Z-5630 m M,jři – 13.30  a  3,760 m km Ž,jky,dky – 13.00</w:t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Podzimní běh Olympu -přebor Prahy 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>nebo 10-12 km fartlek v kopcích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 15- 20 km fartlek v terénu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-5 km kros – Ďáblice – vodácký bě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ind w:left="-315" w:hanging="0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0.po  hala :  10 x 600 sp (200) st s posilováním 3 x 10 po MK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. </w:t>
      </w:r>
      <w:r>
        <w:rPr>
          <w:bCs/>
          <w:sz w:val="24"/>
        </w:rPr>
        <w:t>20-18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B + 2-3 vt  C + 3-4 vt  D.10 x 300 nebo 400 s C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t     6-10 km V, nebo cvičení s posilováním,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Stromovka:  2 km okruh– start za viaduktem u Trojské lávky v 17.1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 až 10 km st nebo 2 x 4 km nebo 3 x 2 km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</w:t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8 – 10 km V 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hala : 3 x 40 letmo, 2 x (600-400-200-150-100 sp ) i 5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18-17-16-15-14 a 17-16-15-14-13    B + 2 vt   C + 3-4 vt   D + 5-6 vt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 xml:space="preserve">Z-10 nebo 4 km – M, 6 km Ž,jři – 4 km dci - Dluhoňovice – M ČR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 15-20 klm fartlek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8 km kros - Senohra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zn.: jedná se o základní plán pro všechny skupiny, pokud není uvedeno tak konkrétní časy určím dle účasti a podmínek vždy až na tréninku, úpravy plánu zejména pro A.skupinu po dohodě se mnou a kratší varianty pro skupinu C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    individuální trénink nebo volno : út, čt, so a ne,  dle možností denně cviči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réninkové časy : po - hala od 18.00, 1.úsek nejdříve v 17.20,  A sk v 17.40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st – 2 km okruhy od 17.00, start  17.15 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pá - hala – časy jako v ponděl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časy v hale budeme postupně upřesňova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v po i pá je možné běhat i venku na dráze od 15.30 (s Mirkem Flieglem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oručuji také  lékařskou prohlídku se zátěžovým vyšetřením na kole, případně i na běhátku, je možné se objednat v Centru zátěžové medicíny KU – Salmovská ul. - telefon na ambulanci : 224965720 (možné objednat po skupinách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zor : pro vstup do haly je zapotřebí mít zvláštní kartičky, které jsou k dispozici u mne (ale jen ti, kdo mají zaplaceny příspěvk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29.10.2017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6:00Z</dcterms:created>
  <dc:creator>Ing. Kuncová</dc:creator>
  <dc:description>Filtr T602 id:</dc:description>
  <cp:keywords/>
  <dc:language>en-US</dc:language>
  <cp:lastModifiedBy>Jan Kervitcer</cp:lastModifiedBy>
  <cp:lastPrinted>2004-11-01T12:18:00Z</cp:lastPrinted>
  <dcterms:modified xsi:type="dcterms:W3CDTF">2017-10-29T18:57:00Z</dcterms:modified>
  <cp:revision>8</cp:revision>
  <dc:subject/>
  <dc:title>KERTEAM</dc:title>
</cp:coreProperties>
</file>