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2.-29.10.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10.po   dráha : 3 x 2 km rozloženě (400-</w:t>
      </w:r>
      <w:r>
        <w:rPr>
          <w:i/>
          <w:sz w:val="24"/>
        </w:rPr>
        <w:t>200</w:t>
      </w:r>
      <w:r>
        <w:rPr>
          <w:sz w:val="24"/>
        </w:rPr>
        <w:t>-400-</w:t>
      </w:r>
      <w:r>
        <w:rPr>
          <w:i/>
          <w:sz w:val="24"/>
        </w:rPr>
        <w:t>200</w:t>
      </w:r>
      <w:r>
        <w:rPr>
          <w:sz w:val="24"/>
        </w:rPr>
        <w:t>-400-</w:t>
      </w:r>
      <w:r>
        <w:rPr>
          <w:i/>
          <w:sz w:val="24"/>
        </w:rPr>
        <w:t>200</w:t>
      </w:r>
      <w:r>
        <w:rPr>
          <w:sz w:val="24"/>
        </w:rPr>
        <w:t xml:space="preserve">-200) sp 400 MK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A  20 a </w:t>
      </w:r>
      <w:r>
        <w:rPr>
          <w:i/>
          <w:sz w:val="24"/>
        </w:rPr>
        <w:t>22</w:t>
      </w:r>
      <w:r>
        <w:rPr>
          <w:sz w:val="24"/>
        </w:rPr>
        <w:t xml:space="preserve">/100  až 19 a </w:t>
      </w:r>
      <w:r>
        <w:rPr>
          <w:i/>
          <w:sz w:val="24"/>
        </w:rPr>
        <w:t>21</w:t>
      </w:r>
      <w:r>
        <w:rPr>
          <w:sz w:val="24"/>
        </w:rPr>
        <w:t xml:space="preserve">/100   B + 2-3 vt/100     C  + 5-6 vt/100               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zn. : velmi volné tempo –  trénink na odhad tempa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ebo 11 km fartlek – okruh Lysolaje + Baba  – výběh v 17.30   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3,7 km kros – </w:t>
      </w:r>
      <w:r>
        <w:rPr>
          <w:bCs/>
          <w:sz w:val="24"/>
        </w:rPr>
        <w:t>okolo Džbánu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Stromovka 2,3 km okruh : 3 až 5 okruhů rozloženě a stupňovaně 1800-500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(500 vždy volněji o 20 vt/1 km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800 m úseky A. 22-20 vt/100  B. + 2-3 vt   C + 4-6 vt/100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b/>
          <w:bCs/>
          <w:sz w:val="24"/>
        </w:rPr>
        <w:t xml:space="preserve">nebo Z – 1 míle 16.30 Ž a 16.45 M a 10 km v 17.00 – </w:t>
      </w:r>
      <w:r>
        <w:rPr>
          <w:bCs/>
          <w:sz w:val="24"/>
        </w:rPr>
        <w:t>dráha Kotlářk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12 km fartlek, nebo voln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3,5 kros – Krčský les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sz w:val="24"/>
        </w:rPr>
        <w:t>bez dráhového tréninku – možný společný volný běh po okruhu Lysolaje, Bab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11 km - tempo dle výkonnosti případně i s chůzí) 16.30 z  Olympu od brá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možná i varianta 8 km jen Šárecké údolí + Baba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 10 km fartlek kopce (8 až 10 x různé VK dle chuti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silnice + terén – 18 km v Černé v Pošumaví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 – 14,1 km Brno – Vokolo príglu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 – 4,5 km kros – Puštíkův vr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9.po  dráha :  2 až 3 x 3 km rozloženě (400-</w:t>
      </w:r>
      <w:r>
        <w:rPr>
          <w:i/>
          <w:sz w:val="24"/>
        </w:rPr>
        <w:t>200-</w:t>
      </w:r>
      <w:r>
        <w:rPr>
          <w:sz w:val="24"/>
        </w:rPr>
        <w:t>600-</w:t>
      </w:r>
      <w:r>
        <w:rPr>
          <w:i/>
          <w:sz w:val="24"/>
        </w:rPr>
        <w:t>200</w:t>
      </w:r>
      <w:r>
        <w:rPr>
          <w:sz w:val="24"/>
        </w:rPr>
        <w:t>-600-</w:t>
      </w:r>
      <w:r>
        <w:rPr>
          <w:i/>
          <w:sz w:val="24"/>
        </w:rPr>
        <w:t>200</w:t>
      </w:r>
      <w:r>
        <w:rPr>
          <w:sz w:val="24"/>
        </w:rPr>
        <w:t>-400-</w:t>
      </w:r>
      <w:r>
        <w:rPr>
          <w:i/>
          <w:sz w:val="24"/>
        </w:rPr>
        <w:t>200</w:t>
      </w:r>
      <w:r>
        <w:rPr>
          <w:sz w:val="24"/>
        </w:rPr>
        <w:t xml:space="preserve">-200) m sp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400 MK  A 20 a </w:t>
      </w:r>
      <w:r>
        <w:rPr>
          <w:i/>
          <w:sz w:val="24"/>
        </w:rPr>
        <w:t>22</w:t>
      </w:r>
      <w:r>
        <w:rPr>
          <w:sz w:val="24"/>
        </w:rPr>
        <w:t xml:space="preserve">/100  až 19 a </w:t>
      </w:r>
      <w:r>
        <w:rPr>
          <w:i/>
          <w:sz w:val="24"/>
        </w:rPr>
        <w:t>21</w:t>
      </w:r>
      <w:r>
        <w:rPr>
          <w:sz w:val="24"/>
        </w:rPr>
        <w:t xml:space="preserve">/100   B + 2-3 vt/100    C  + 5-6 vt/100                             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nebo 11 km fartlek – okruh Lysolaje + Baba – výběh v 17.30              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út      6-10 km V + cvičení, nebo jen R + posilování nebo volno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7,5 km kros a silnice – </w:t>
      </w:r>
      <w:r>
        <w:rPr>
          <w:bCs/>
          <w:sz w:val="24"/>
        </w:rPr>
        <w:t>běh Europlantu Horní Počern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 okruh : vše jako minulý týden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8,4 kros – </w:t>
      </w:r>
      <w:r>
        <w:rPr>
          <w:bCs/>
          <w:sz w:val="24"/>
        </w:rPr>
        <w:t>běh chemiků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12 km fartlek, 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sz w:val="24"/>
        </w:rPr>
        <w:t>bez dráhového tréninku – možný společný volný běh po okruhu Lysolaje, Bab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11 km - tempo dle výkonnosti případně i s chůzí) 16.30 z  Olympu od brány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možná i varianta 8 km jen Šárecké údolí + Bab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- 7  km kros – Únětice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maraton Stromovk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-16 km kros – ČEZ City trail Újezd-Bohnice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6 km kros - Hodkovičk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>16.po    dráha : 4 x 1500 rozloženě a stupňovaně (300-</w:t>
      </w:r>
      <w:r>
        <w:rPr>
          <w:i/>
          <w:sz w:val="24"/>
        </w:rPr>
        <w:t>300</w:t>
      </w:r>
      <w:r>
        <w:rPr>
          <w:sz w:val="24"/>
        </w:rPr>
        <w:t>-300-</w:t>
      </w:r>
      <w:r>
        <w:rPr>
          <w:i/>
          <w:sz w:val="24"/>
        </w:rPr>
        <w:t>300</w:t>
      </w:r>
      <w:r>
        <w:rPr>
          <w:sz w:val="24"/>
        </w:rPr>
        <w:t xml:space="preserve">-300) sp 400MK        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20 a </w:t>
      </w:r>
      <w:r>
        <w:rPr>
          <w:i/>
          <w:sz w:val="24"/>
        </w:rPr>
        <w:t>22</w:t>
      </w:r>
      <w:r>
        <w:rPr>
          <w:sz w:val="24"/>
        </w:rPr>
        <w:t xml:space="preserve">/100  až 18,5 a </w:t>
      </w:r>
      <w:r>
        <w:rPr>
          <w:i/>
          <w:sz w:val="24"/>
        </w:rPr>
        <w:t>20,5</w:t>
      </w:r>
      <w:r>
        <w:rPr>
          <w:sz w:val="24"/>
        </w:rPr>
        <w:t xml:space="preserve">/100   B + 2-3 vt/100    C  + 5-6 vt/100            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ebo 11 km fartlek – okruh Lysolaje + Baba – výběh v 17.30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 okruh : rozložení 2000-300 jinak vše  jako minulý tý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12 km fartlek, 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bez dráhového tréninku – společný volný běh po okruhu Lysolaje, Bab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11 km - tempo dle výkonnosti případně i s chůzí) 16.30 z  Olympu od brá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možná i varianta 8 km jen Šárecké údolí + Bab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zahájení VT Kerteamu -Pancíř</w:t>
      </w:r>
      <w:r>
        <w:rPr>
          <w:sz w:val="24"/>
        </w:rPr>
        <w:t xml:space="preserve"> (možné nastoupit i v neděli po závodě)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2 - 20 km fartlek 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půlmaraton Klánovic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3,7 km kros VK  </w:t>
      </w:r>
      <w:r>
        <w:rPr>
          <w:bCs/>
          <w:sz w:val="24"/>
        </w:rPr>
        <w:t>– Dobřichovice, běh na Šraň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>23.po   dráha 5 x 1200 m rozloženě a stupňovaně (400-</w:t>
      </w:r>
      <w:r>
        <w:rPr>
          <w:i/>
          <w:sz w:val="24"/>
        </w:rPr>
        <w:t>200</w:t>
      </w:r>
      <w:r>
        <w:rPr>
          <w:sz w:val="24"/>
        </w:rPr>
        <w:t>-200-</w:t>
      </w:r>
      <w:r>
        <w:rPr>
          <w:i/>
          <w:sz w:val="24"/>
        </w:rPr>
        <w:t>200</w:t>
      </w:r>
      <w:r>
        <w:rPr>
          <w:sz w:val="24"/>
        </w:rPr>
        <w:t>-200) sp 400 MK</w:t>
      </w:r>
    </w:p>
    <w:p>
      <w:pPr>
        <w:pStyle w:val="Normal"/>
        <w:ind w:left="-225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A 20 a </w:t>
      </w:r>
      <w:r>
        <w:rPr>
          <w:i/>
          <w:sz w:val="24"/>
        </w:rPr>
        <w:t>22</w:t>
      </w:r>
      <w:r>
        <w:rPr>
          <w:sz w:val="24"/>
        </w:rPr>
        <w:t xml:space="preserve">/100  až 18 a </w:t>
      </w:r>
      <w:r>
        <w:rPr>
          <w:i/>
          <w:sz w:val="24"/>
        </w:rPr>
        <w:t>20</w:t>
      </w:r>
      <w:r>
        <w:rPr>
          <w:sz w:val="24"/>
        </w:rPr>
        <w:t xml:space="preserve">/100   B + 2-3 vt/100    C  + 5-6 vt/100                                                </w:t>
      </w:r>
    </w:p>
    <w:p>
      <w:pPr>
        <w:pStyle w:val="Normal"/>
        <w:ind w:left="-285" w:hanging="0"/>
        <w:rPr/>
      </w:pPr>
      <w:r>
        <w:rPr>
          <w:sz w:val="24"/>
        </w:rPr>
        <w:t xml:space="preserve">     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 okruh :  rozložení </w:t>
      </w:r>
      <w:r>
        <w:rPr>
          <w:b/>
          <w:sz w:val="24"/>
        </w:rPr>
        <w:t>2000</w:t>
      </w:r>
      <w:r>
        <w:rPr>
          <w:sz w:val="24"/>
        </w:rPr>
        <w:t xml:space="preserve">-300, poslední okruh </w:t>
      </w:r>
      <w:r>
        <w:rPr>
          <w:b/>
          <w:sz w:val="24"/>
        </w:rPr>
        <w:t>2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8 – 12 km fartlek,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bez dráhového tréninku – možný společný volný běh po okruhu Lysolaje, Bab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11 km - tempo dle výkonnosti případně i s chůzí) 16.30 z  Olympu od brá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možná i varianta 8 km jen Šárecké údolí + Baba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15-20 km fartlek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14,5 kros – </w:t>
      </w:r>
      <w:r>
        <w:rPr>
          <w:bCs/>
          <w:sz w:val="24"/>
        </w:rPr>
        <w:t>Prague Park Race – Prokopské údolí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známky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ahájení ročního tréninkového cyklu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á se opět o základní plán, rozdíly budou zejména podle skupin a podle toho, jaké budete chtít absolvovat zá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brané možnosti závodů jsou uvedeny přímo v plán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slední týden cyklu v době školních prázdnin je plánováno soustředění zejména pro mladší členy, ale mohou se přihlásit i další zájemci – do 9.10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nto cyklus je zaměřen hodně vytrvalostně se zvykem na cit pro plánované tempo běhu a také na kondiční příprav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dividuální trénink – út, čt, so a ne, objemová příprava, délka a tempo dle výkonnost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dividuálně je možné domluvit se na tréninku se mnou i v úterý, nebo čtvrte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dle možností denně cvičit (posilování a protahovací cvičení) a zařadit doplňkové sporty (plavání, kolo, hry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kud chcete běhat ve skupině dodržujte plánované časy zahájení tréninku po rozcvičení :  po 17.30, st 17.15 (okruh),  pá 16.30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ájemcům o start na Velké Kunratické doporučuji registraci  </w:t>
      </w:r>
      <w:r>
        <w:rPr>
          <w:b/>
          <w:sz w:val="24"/>
        </w:rPr>
        <w:t>10.10. od 20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énink v hale začíná až v listopadu, tedy od  2.cyklu, počítám s halou v pondělí a v pátek, ve středu budeme od  2.cyklu běhat 2 km okruhy se startem  za viaduktem u Trojské lávky (jako vloni) na halové tréninky opět obdržíte průkazky ke vstupu da haly (je nutné mít zaplacené příspěvky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Praze dne 29.9.2017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42:00Z</dcterms:created>
  <dc:creator>Ing. Kuncová</dc:creator>
  <dc:description>Filtr T602 id:</dc:description>
  <cp:keywords/>
  <dc:language>en-US</dc:language>
  <cp:lastModifiedBy>Jan Kervitcer</cp:lastModifiedBy>
  <cp:lastPrinted>2004-11-01T12:18:00Z</cp:lastPrinted>
  <dcterms:modified xsi:type="dcterms:W3CDTF">2017-09-29T12:48:00Z</dcterms:modified>
  <cp:revision>4</cp:revision>
  <dc:subject/>
  <dc:title>KERTEAM</dc:title>
</cp:coreProperties>
</file>