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ab/>
        <w:tab/>
        <w:tab/>
        <w:tab/>
        <w:t xml:space="preserve">                                                     </w:t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12.cyklus 6.8.-2.9.20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>6.8.po  dráha :  6 x 1 km stupňovaně o 2,5 vt/km i 2-3 min (MK i MCH)</w:t>
      </w:r>
    </w:p>
    <w:p>
      <w:pPr>
        <w:pStyle w:val="Normal"/>
        <w:ind w:left="-426" w:firstLine="142"/>
        <w:rPr>
          <w:sz w:val="24"/>
          <w:szCs w:val="24"/>
        </w:rPr>
      </w:pPr>
      <w:r>
        <w:rPr>
          <w:sz w:val="24"/>
        </w:rPr>
        <w:t xml:space="preserve">                 </w:t>
      </w:r>
      <w:r>
        <w:rPr>
          <w:sz w:val="24"/>
        </w:rPr>
        <w:t>A.  od 20-19,5    B. od 22,5-22   C. od 24,5-24/100</w:t>
      </w:r>
      <w:r>
        <w:rPr>
          <w:sz w:val="24"/>
          <w:szCs w:val="24"/>
        </w:rPr>
        <w:t xml:space="preserve">   </w:t>
      </w:r>
    </w:p>
    <w:p>
      <w:pPr>
        <w:pStyle w:val="Normal"/>
        <w:ind w:left="-426" w:firstLine="142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nebo trénink z pátku 10.8.             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 8 – 10  km V nebo volno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okruhy Stromovka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8 – 10  km V nebo volno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 xml:space="preserve">Z-3,7 km kros – běh Smetánkou Hrdlořezy </w:t>
      </w:r>
      <w:r>
        <w:rPr>
          <w:bCs/>
          <w:sz w:val="24"/>
          <w:szCs w:val="24"/>
        </w:rPr>
        <w:t>- start v 18.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dráha :  200-400-600-800-800-600-400-200 sp (200, v polovině 400 MK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. 17-17,5-18-19-18,5-17,5-16,5-15,5   B. + 2 vt   C + 4 vt/10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 km V s výběhy kratších kopců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 xml:space="preserve">Z- 8,6 km VK – Janské Lázně-Černá hora </w:t>
      </w:r>
      <w:r>
        <w:rPr>
          <w:sz w:val="24"/>
          <w:szCs w:val="24"/>
        </w:rPr>
        <w:t>– start v 13.0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15-20 km fartlek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 Z – 25 km – Žebrák </w:t>
      </w:r>
      <w:r>
        <w:rPr>
          <w:sz w:val="24"/>
          <w:szCs w:val="24"/>
        </w:rPr>
        <w:t>start v 10.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left="-270" w:hanging="0"/>
        <w:rPr/>
      </w:pPr>
      <w:r>
        <w:rPr>
          <w:sz w:val="24"/>
          <w:szCs w:val="24"/>
        </w:rPr>
        <w:t>13.8.po  dráha : 3 x (800-600-400-200 sp) i 4 min</w:t>
      </w:r>
    </w:p>
    <w:p>
      <w:pPr>
        <w:pStyle w:val="Normal"/>
        <w:ind w:left="-426" w:firstLine="142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A.  20-19-18-17 a zrychlovat po 0,5 vt /100 </w:t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B.  + 2 vt/100   C. + 4 vt/100     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8-10 km V  nebo volno  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okruhy Stromovka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- 7,5 km M a 2,5 km Ž -Rasokros – Krčský les</w:t>
      </w:r>
      <w:r>
        <w:rPr>
          <w:sz w:val="24"/>
          <w:szCs w:val="24"/>
        </w:rPr>
        <w:t xml:space="preserve"> – start v 18.00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8 – 10  km V nebo volno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á   dráha :  12 x 300 sp(100 po každém 3. 200) st   A. 57-48  B. 63-54   C. 69-60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jen R před závodem  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</w:t>
      </w:r>
      <w:r>
        <w:rPr>
          <w:b/>
          <w:sz w:val="24"/>
          <w:szCs w:val="24"/>
        </w:rPr>
        <w:t xml:space="preserve"> zahájení VT Kerteamu Vranovská přehrada  (ubytování od 14.30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6.30  :  8 -12 km lehce po okolí hotelu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VT dále samostatný plán – další platí pro ostatní 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ebo  </w:t>
      </w:r>
      <w:r>
        <w:rPr>
          <w:b/>
          <w:sz w:val="24"/>
          <w:szCs w:val="24"/>
        </w:rPr>
        <w:t xml:space="preserve">Z - 1500 m – Domažlice </w:t>
      </w:r>
      <w:r>
        <w:rPr>
          <w:sz w:val="24"/>
          <w:szCs w:val="24"/>
        </w:rPr>
        <w:t xml:space="preserve">– start v 18.00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ebo</w:t>
      </w:r>
      <w:r>
        <w:rPr>
          <w:b/>
          <w:sz w:val="24"/>
          <w:szCs w:val="24"/>
        </w:rPr>
        <w:t xml:space="preserve"> Z – 5 km RunTour - Liberec </w:t>
      </w:r>
      <w:r>
        <w:rPr>
          <w:sz w:val="24"/>
          <w:szCs w:val="24"/>
        </w:rPr>
        <w:t>– start v 16.00 (Podjukl, Čermák)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2,93 km VK – Štěchovický poklad </w:t>
      </w:r>
      <w:r>
        <w:rPr>
          <w:bCs/>
          <w:sz w:val="24"/>
          <w:szCs w:val="24"/>
        </w:rPr>
        <w:t>– start v 11.00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e    15-20 km fartlek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widowControl w:val="false"/>
        <w:autoSpaceDE w:val="false"/>
        <w:ind w:left="60" w:hanging="0"/>
        <w:rPr/>
      </w:pPr>
      <w:r>
        <w:rPr>
          <w:sz w:val="24"/>
          <w:szCs w:val="24"/>
        </w:rPr>
        <w:t xml:space="preserve">20.8.po  dráha  : 4 x (500-300-200 sp) st po 0,5 vt/100  i 4 min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A. 18-17-16 až 16,5-15,5-14,5   B. + 2 vt  C. + 5 vt/100          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út   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6 až 10 km V nebo volno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3,7 km VK – Praha 5, Žvahov na Dívčí hrady </w:t>
      </w:r>
      <w:r>
        <w:rPr>
          <w:bCs/>
          <w:sz w:val="24"/>
          <w:szCs w:val="24"/>
        </w:rPr>
        <w:t>– start v 18.00</w:t>
      </w: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 – 3,7 km M a 1,6 km Ž – Bankokros – Krčský les </w:t>
      </w:r>
      <w:r>
        <w:rPr>
          <w:bCs/>
          <w:sz w:val="24"/>
          <w:szCs w:val="24"/>
        </w:rPr>
        <w:t>– start v 18.00</w:t>
      </w: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– 800 m M,Ž a 1500 m M – Eden</w:t>
      </w:r>
      <w:r>
        <w:rPr>
          <w:sz w:val="24"/>
          <w:szCs w:val="24"/>
        </w:rPr>
        <w:t xml:space="preserve"> – Pražské memoriály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     okruhy Stromovka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čt     6 až 10 km V nebo volno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á    dráha  : jen R před závodem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o    </w:t>
      </w:r>
      <w:r>
        <w:rPr>
          <w:b/>
          <w:bCs/>
          <w:sz w:val="24"/>
          <w:szCs w:val="24"/>
        </w:rPr>
        <w:t>Z – 4.kolo II.ligy Olymp B, Sp. P 4 B - Sušice (M 3 km,  Ž 5 km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počítáme s odjezdem přímo ze soustředění 1-2 auty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bude zajištěna i doprava autobusem ráno z Prahy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e    10-15 km fartlek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– finále M ČR družstev (Olymp A) – Uherské Hradiště</w:t>
      </w: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225" w:hanging="0"/>
        <w:rPr/>
      </w:pPr>
      <w:r>
        <w:rPr>
          <w:sz w:val="24"/>
          <w:szCs w:val="24"/>
        </w:rPr>
        <w:t xml:space="preserve">27.8.po   dráha : 2000-600-400 sp + 1500-300-200 sp +  600-300-100 sp i 4-5 min </w:t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.    20,5-18,5-16,5 + 19-17-15 + 17-15-13/100</w:t>
      </w:r>
    </w:p>
    <w:p>
      <w:pPr>
        <w:pStyle w:val="Normal"/>
        <w:widowControl w:val="false"/>
        <w:autoSpaceDE w:val="false"/>
        <w:ind w:left="-27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B.    + 3 vt/100      C + 5 vt/100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út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8-10 km V lehce + cvičení nebo volno</w:t>
      </w: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- 2.kolo družstva mládež – Eden</w:t>
      </w:r>
      <w:r>
        <w:rPr>
          <w:sz w:val="24"/>
          <w:szCs w:val="24"/>
        </w:rPr>
        <w:t xml:space="preserve"> (1500 m – starty od 17.40)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 xml:space="preserve">Z- 3,7 km VK  – Štěchovice-Červená hora </w:t>
      </w:r>
      <w:r>
        <w:rPr>
          <w:bCs/>
          <w:sz w:val="24"/>
          <w:szCs w:val="24"/>
        </w:rPr>
        <w:t>– start v 18.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t     okruhy Stromovka 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bCs/>
          <w:sz w:val="24"/>
          <w:szCs w:val="24"/>
        </w:rPr>
        <w:t>Z – 5/10 km – VŠ liga Braník -</w:t>
      </w:r>
      <w:r>
        <w:rPr>
          <w:sz w:val="24"/>
          <w:szCs w:val="24"/>
        </w:rPr>
        <w:t>starty v 19.00 a 19.05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čt     8-10 km V nebo volno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-4 km silnice</w:t>
      </w:r>
      <w:r>
        <w:rPr>
          <w:sz w:val="24"/>
          <w:szCs w:val="24"/>
        </w:rPr>
        <w:t xml:space="preserve"> – Modřanská rokle – intervalové  starty na čas od 18.00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á    dráha : 3 x (600-500-400-300-200 sp) i 6 min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. 20-16 a zrychlovat o 0,5/100   B.  21-17     C. 23-19  stejné zrychlování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so    </w:t>
      </w:r>
      <w:r>
        <w:rPr>
          <w:b/>
          <w:sz w:val="24"/>
          <w:szCs w:val="24"/>
        </w:rPr>
        <w:t>Z – MČR do 22 let na dráze – Ostrava –  (Šinágl, Chrascina, Podjukl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 </w:t>
      </w:r>
      <w:r>
        <w:rPr>
          <w:b/>
          <w:bCs/>
          <w:iCs/>
          <w:sz w:val="24"/>
          <w:szCs w:val="24"/>
        </w:rPr>
        <w:t>Z –  2 míle Stromovka</w:t>
      </w:r>
      <w:r>
        <w:rPr>
          <w:b/>
          <w:i/>
          <w:iCs/>
          <w:sz w:val="24"/>
          <w:szCs w:val="24"/>
        </w:rPr>
        <w:t xml:space="preserve">  </w:t>
      </w:r>
      <w:r>
        <w:rPr>
          <w:b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>start v 9.07</w:t>
      </w:r>
      <w:r>
        <w:rPr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 xml:space="preserve"> – 10 km kros – Agrofert Run Praha  - </w:t>
      </w:r>
      <w:r>
        <w:rPr>
          <w:sz w:val="24"/>
          <w:szCs w:val="24"/>
        </w:rPr>
        <w:t xml:space="preserve">Lovosice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8-10 km fartlek s výběhy kopců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ne    15-20 km fartlek 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nebo </w:t>
      </w:r>
      <w:r>
        <w:rPr>
          <w:b/>
          <w:sz w:val="24"/>
          <w:szCs w:val="24"/>
        </w:rPr>
        <w:t>Z – MČR do 22 let na dráze – Ostrava –  (Šinágl, Chrascina, Podjukl)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Pozn. : v tomto cyklu je 3.týden na programu tradiční rodinné soustředění Kerteam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společné tréninky si proto domlouvejte sami i dle svého závodního programu,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mimo tohoto týdne plánuji účast na všech trénincích v 1.týdnu  v po, st i v pá,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ve 2.týdnu ale pouze v pátek a ve 4.týdnu již normálně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V Praze dne 6.8.2018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7:00Z</dcterms:created>
  <dc:creator>Ing. Kuncová</dc:creator>
  <dc:description>Filtr T602 id:</dc:description>
  <cp:keywords/>
  <dc:language>en-US</dc:language>
  <cp:lastModifiedBy>Jan Kervitcer</cp:lastModifiedBy>
  <cp:lastPrinted>2017-08-07T12:24:00Z</cp:lastPrinted>
  <dcterms:modified xsi:type="dcterms:W3CDTF">2018-08-06T12:48:00Z</dcterms:modified>
  <cp:revision>15</cp:revision>
  <dc:subject/>
  <dc:title>KERTEAM</dc:title>
</cp:coreProperties>
</file>