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11.cyklus 9.7.-5.8.2018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po      </w:t>
      </w:r>
      <w:r>
        <w:rPr>
          <w:i/>
          <w:iCs/>
          <w:sz w:val="24"/>
        </w:rPr>
        <w:t>dráha :</w:t>
      </w:r>
      <w:r>
        <w:rPr>
          <w:b/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 4 x 1000 stupňovaně a rozloženě (600-200-200) i 3-4 min</w:t>
      </w:r>
    </w:p>
    <w:p>
      <w:pPr>
        <w:pStyle w:val="Normal"/>
        <w:ind w:left="-567" w:hanging="0"/>
        <w:rPr/>
      </w:pPr>
      <w:r>
        <w:rPr>
          <w:i/>
          <w:iCs/>
          <w:sz w:val="24"/>
        </w:rPr>
        <w:t xml:space="preserve">                     </w:t>
      </w:r>
      <w:r>
        <w:rPr>
          <w:sz w:val="24"/>
        </w:rPr>
        <w:t>A. 20-22-18 a zrychlovat o 0,5 vt/100   B. + 2 v   C. + 4-5 vt/100</w:t>
      </w:r>
    </w:p>
    <w:p>
      <w:pPr>
        <w:pStyle w:val="Normal"/>
        <w:ind w:left="-426" w:hanging="0"/>
        <w:rPr>
          <w:iCs/>
          <w:sz w:val="24"/>
        </w:rPr>
      </w:pPr>
      <w:r>
        <w:rPr>
          <w:iCs/>
          <w:sz w:val="24"/>
        </w:rPr>
        <w:t xml:space="preserve">                   </w:t>
      </w:r>
      <w:r>
        <w:rPr>
          <w:iCs/>
          <w:sz w:val="24"/>
        </w:rPr>
        <w:t xml:space="preserve">(před závodem pouze 2 x)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út    </w:t>
        <w:tab/>
        <w:t>6-10 km V nebo volno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ebo  </w:t>
      </w:r>
      <w:r>
        <w:rPr>
          <w:b/>
          <w:bCs/>
          <w:i/>
          <w:iCs/>
          <w:sz w:val="24"/>
        </w:rPr>
        <w:t>Z – 8 km M a 4 km Ž - 2 kola při zdi – Hvězda – starty od 18.00</w:t>
      </w:r>
    </w:p>
    <w:p>
      <w:pPr>
        <w:pStyle w:val="Normal"/>
        <w:ind w:left="-426" w:hanging="0"/>
        <w:rPr/>
      </w:pPr>
      <w:r>
        <w:rPr>
          <w:b/>
          <w:bCs/>
          <w:i/>
          <w:iCs/>
          <w:sz w:val="24"/>
        </w:rPr>
        <w:t xml:space="preserve">                   </w:t>
      </w:r>
      <w:r>
        <w:rPr>
          <w:bCs/>
          <w:iCs/>
          <w:sz w:val="24"/>
        </w:rPr>
        <w:t xml:space="preserve">(kdo bude startovat tak může vynechat středeční okruhy)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i/>
          <w:iCs/>
          <w:sz w:val="24"/>
        </w:rPr>
        <w:t xml:space="preserve"> 2-3 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 volný den nebo 6-10 km výklus 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i/>
          <w:sz w:val="24"/>
        </w:rPr>
        <w:t>dráha od 16.00 :</w:t>
      </w:r>
      <w:r>
        <w:rPr>
          <w:i/>
          <w:iCs/>
          <w:sz w:val="24"/>
        </w:rPr>
        <w:t xml:space="preserve"> 3 x (800-500-200 sp) i 4-5 min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</w:rPr>
        <w:t xml:space="preserve">A. 20-18-16 a zrychlovat o 0,5 vt /100   B + 2-3 vt  C   + 4-5 vt/100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átkých kopců do 100 m</w:t>
      </w:r>
      <w:r>
        <w:rPr>
          <w:i/>
          <w:i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5 a 10 km silnice – Olomouc - RunTour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Z -  5,75 km VK – Hvězdonice-Ondřejov – start v 11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9 km VK – Police n Met.-Hvězda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0 km silnice – Kounice – memoriál Petra Šimka – start v 10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Cs/>
          <w:sz w:val="24"/>
        </w:rPr>
        <w:t xml:space="preserve">zahájení VT Sušice – do 27.7. – samostatný plán     </w:t>
      </w:r>
    </w:p>
    <w:p>
      <w:pPr>
        <w:pStyle w:val="Normal"/>
        <w:rPr/>
      </w:pP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   12-18 km fartle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9 km VK silnice – Náchod-Dobrošo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6.po    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dráha : 5 x (600-400-200 sp) st  i 3-4 min</w:t>
      </w:r>
    </w:p>
    <w:p>
      <w:pPr>
        <w:pStyle w:val="Normal"/>
        <w:ind w:left="-426" w:hanging="0"/>
        <w:rPr/>
      </w:pPr>
      <w:r>
        <w:rPr>
          <w:i/>
          <w:iCs/>
          <w:sz w:val="24"/>
        </w:rPr>
        <w:t xml:space="preserve">                  </w:t>
      </w:r>
      <w:r>
        <w:rPr>
          <w:sz w:val="24"/>
        </w:rPr>
        <w:t>A.  19-18-17/100 a stupňovat o 0,5vt/100   B + 2 vt  C + 4-5 vt</w:t>
      </w:r>
      <w:r>
        <w:rPr>
          <w:i/>
          <w:iCs/>
          <w:sz w:val="24"/>
        </w:rPr>
        <w:t xml:space="preserve">  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út  </w:t>
        <w:tab/>
        <w:t>6-10 km V 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  <w:tab/>
        <w:t>2-3 okruhy Stromovka  nebo jen R před závodem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eb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Z -  2,78 km VK – Tobiášův běh Kazín-Cukrák – starty od 18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6-10 km V nebo volno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 xml:space="preserve">Olymp : </w:t>
      </w:r>
      <w:r>
        <w:rPr>
          <w:b/>
          <w:iCs/>
          <w:sz w:val="24"/>
        </w:rPr>
        <w:t>Z – 10 km dráha – Olymp – Zátopkův týden</w:t>
      </w:r>
      <w:r>
        <w:rPr>
          <w:iCs/>
          <w:sz w:val="24"/>
        </w:rPr>
        <w:t xml:space="preserve">   - start v 17.45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Cs/>
          <w:sz w:val="24"/>
        </w:rPr>
        <w:t>trénink na dráze dnes nebude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atších kopců do 200 m, nebo R před závodem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Z-2,47 km VK Libeř-Radlík – </w:t>
      </w:r>
      <w:r>
        <w:rPr>
          <w:sz w:val="24"/>
        </w:rPr>
        <w:t>start v 11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2-15 km fartl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23.po   dráha :  2 x (5 x 600 sp) st i 4-5 min 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(před závodem jen 3 až 5 x 600 sp )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20-18     B. + 2-3 vt     C + 4-5 vt/100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út       6-10 km V nebo volno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Olymp </w:t>
      </w:r>
      <w:r>
        <w:rPr>
          <w:i/>
          <w:sz w:val="24"/>
        </w:rPr>
        <w:t xml:space="preserve">: </w:t>
      </w:r>
      <w:r>
        <w:rPr>
          <w:b/>
          <w:i/>
          <w:iCs/>
          <w:sz w:val="24"/>
        </w:rPr>
        <w:t>Z – 5 km dráha – Olymp – Zátopkův týden</w:t>
      </w:r>
      <w:r>
        <w:rPr>
          <w:i/>
          <w:iCs/>
          <w:sz w:val="24"/>
        </w:rPr>
        <w:t xml:space="preserve">   - start v 17.50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      </w:t>
      </w:r>
      <w:r>
        <w:rPr>
          <w:i/>
          <w:sz w:val="24"/>
        </w:rPr>
        <w:t xml:space="preserve">2-3 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t      6-8 km V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2540 m VK </w:t>
      </w:r>
      <w:r>
        <w:rPr>
          <w:sz w:val="24"/>
        </w:rPr>
        <w:t xml:space="preserve">– Slivenecká saň od 18.00  start ve V.Chuchli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i/>
          <w:iCs/>
          <w:sz w:val="24"/>
        </w:rPr>
        <w:t xml:space="preserve"> dráha :  náhradní trénink  2 x (6 x 500 sp) i 4-5 min </w:t>
      </w:r>
    </w:p>
    <w:p>
      <w:pPr>
        <w:pStyle w:val="Normal"/>
        <w:ind w:left="-255" w:hanging="0"/>
        <w:rPr/>
      </w:pPr>
      <w:r>
        <w:rPr>
          <w:i/>
          <w:iCs/>
          <w:sz w:val="24"/>
        </w:rPr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 xml:space="preserve">A. 20-17,5     B. + 2-3 vt     C + 4-5 vt/100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maratón nebo 10 km – Zátopkův týden – Stromovka  od 15.3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     </w:t>
      </w:r>
      <w:r>
        <w:rPr>
          <w:b/>
          <w:sz w:val="24"/>
        </w:rPr>
        <w:t>Z – 5 km – M ČR – Kladno (Šinágl, Chrascina, Kotlíková, Havránková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10 km fartlek s výběhy kratších kopců 50-150 m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   </w:t>
      </w:r>
      <w:r>
        <w:rPr>
          <w:b/>
          <w:sz w:val="24"/>
        </w:rPr>
        <w:t>Z – 1500 m nebo 3 km přek. – M ČR - Kladn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 12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5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0.po  </w:t>
        <w:tab/>
      </w:r>
      <w:r>
        <w:rPr>
          <w:i/>
          <w:sz w:val="24"/>
        </w:rPr>
        <w:t>dráha : 2000-1500-1000-500 i 2-3 min B. 22-21-20-18  C. 24-23-22-20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A. jako B, ale zrychlit posledních 400-300-200-100  </w:t>
      </w:r>
      <w:r>
        <w:rPr>
          <w:i/>
          <w:iCs/>
          <w:sz w:val="24"/>
        </w:rPr>
        <w:t xml:space="preserve">        </w:t>
      </w: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út    </w:t>
        <w:tab/>
        <w:t>6-10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</w:t>
      </w:r>
      <w:r>
        <w:rPr>
          <w:i/>
          <w:iCs/>
          <w:sz w:val="24"/>
        </w:rPr>
        <w:t xml:space="preserve">   2 až 3  okruhy Stromovka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6,3 km VK </w:t>
      </w:r>
      <w:r>
        <w:rPr>
          <w:sz w:val="24"/>
        </w:rPr>
        <w:t xml:space="preserve">– Draháňská rokle – Ládví, start u Vltavy v 18.30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6-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i/>
          <w:iCs/>
          <w:sz w:val="24"/>
        </w:rPr>
        <w:t>dráha : 3-4  x (800-500-200 sp) i 3-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. 20-18-16 a zrychlovat o 0,5 vt /100   B + 2-3 vt  C   + 4-5 vt/100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R před závodem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0 km fartlek s VK 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Z -  2 míle Stromovk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 xml:space="preserve">nebo </w:t>
      </w:r>
      <w:r>
        <w:rPr>
          <w:b/>
          <w:bCs/>
          <w:iCs/>
          <w:sz w:val="24"/>
        </w:rPr>
        <w:t xml:space="preserve">Z-9,5 km VK – Bělá-Šerák - M ČR a kvalifikace na M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    12-15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n.: jedná se opět pouze o rámcový plán s přehledem možných závod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loženě jsou tréninky a závody na kterých bych měl být přítomen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ro ty co jsou na dovolené, nebo mimo Prahu doporučuji zejména objem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řípravu, 1 – 2 x týdně delší běh 12-25 km, 1 x týdně stupňovaný tempový bě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1 x týdně rovinky, výběhy kopců nebo kratší úse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á počítám se 7 dny pobytu na VT Sušice (17.-24.7.- Šinágl, M.Bolehovský,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Černý, Chlupáčová, Podjukl) jinak bych měl být v Praz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6.7.2018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7:00Z</dcterms:created>
  <dc:creator>Ing. Kuncová</dc:creator>
  <dc:description>Filtr T602 id:</dc:description>
  <cp:keywords/>
  <dc:language>en-US</dc:language>
  <cp:lastModifiedBy>Jan Kervitcer</cp:lastModifiedBy>
  <cp:lastPrinted>2004-11-01T12:18:00Z</cp:lastPrinted>
  <dcterms:modified xsi:type="dcterms:W3CDTF">2018-07-06T15:55:00Z</dcterms:modified>
  <cp:revision>10</cp:revision>
  <dc:subject/>
  <dc:title>KERTEAM</dc:title>
</cp:coreProperties>
</file>