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</w:t>
      </w:r>
      <w:r>
        <w:rPr>
          <w:b/>
          <w:bCs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 11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8</w:t>
      </w:r>
      <w:r>
        <w:rPr>
          <w:b/>
          <w:bCs/>
          <w:shd w:fill="FFFF00" w:val="clear"/>
        </w:rPr>
        <w:t>.7.2018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11.6.po  dráha  : 2 x (1500 -1000-500-300-200) i 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   22-21-20-18-16 a 2.serie – 1 vt/100   B. + 2-1 vt/100   C + 4-3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mílaři :  5 x 300 sp + 4 x 200 sp  i 6 min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>út    6 - 10 km  + rovinky 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>Z-7 km kros M a 3,5 km Ž – Hodkovičská 7 – start v 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okruhy Stromovka  (nutné skončit do 18.00 – běží se zde štafeta 4 x 5 km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nebo </w:t>
      </w:r>
      <w:r>
        <w:rPr>
          <w:b/>
          <w:bCs/>
        </w:rPr>
        <w:t>Z – 800 m a 3 km dráha - Ústí nad Orlicí – od 18.00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 </w:t>
      </w:r>
      <w:r>
        <w:rPr>
          <w:bCs/>
        </w:rPr>
        <w:t>memoriál Václava Čevony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volno  nebo 6 – 10 km V + rovinky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bCs/>
        </w:rPr>
        <w:t>nebo</w:t>
      </w:r>
      <w:r>
        <w:rPr>
          <w:b/>
          <w:bCs/>
        </w:rPr>
        <w:t xml:space="preserve"> Z-800 m nebo 3 km – 1.kolo družstev dorost a junioři – Juliska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       </w:t>
      </w:r>
      <w:r>
        <w:rPr>
          <w:bCs/>
        </w:rPr>
        <w:t>(Bolehovský, Cam, Syrovátková, Chlupáčová, Ruda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>
          <w:b/>
          <w:b/>
        </w:rPr>
      </w:pPr>
      <w:r>
        <w:rPr>
          <w:bCs/>
        </w:rPr>
        <w:t xml:space="preserve">         </w:t>
      </w:r>
      <w:r>
        <w:rPr/>
        <w:t xml:space="preserve">nebo </w:t>
      </w:r>
      <w:r>
        <w:rPr>
          <w:b/>
        </w:rPr>
        <w:t>Z – 6 km kros – Lysolajský běh – od 18.15</w:t>
      </w:r>
      <w:r>
        <w:rPr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2 až  3  x (600-500-400-300-200 sp)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.   20-19-18-7-16 až 19-18-17-16-15   B. 2-3 vt   C. +  4-5 vt/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</w:t>
      </w:r>
      <w:r>
        <w:rPr/>
        <w:t>so    10 km fartlek s výběhy kopců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>
          <w:b/>
          <w:b/>
          <w:bCs/>
        </w:rPr>
      </w:pPr>
      <w:r>
        <w:rPr>
          <w:bCs/>
        </w:rPr>
        <w:t xml:space="preserve">         </w:t>
      </w:r>
      <w:r>
        <w:rPr>
          <w:bCs/>
        </w:rPr>
        <w:t xml:space="preserve">nebo </w:t>
      </w:r>
      <w:r>
        <w:rPr>
          <w:b/>
          <w:bCs/>
        </w:rPr>
        <w:t>Z – ½ maraton  nebo štafeta 4 x 5,25 km Příbram – od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15-20 km fartlek v terénu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nebo Z – 3400 m VK – lvčin kopeček - Beroun – start v 11.00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ind w:left="90" w:hanging="1020"/>
        <w:rPr/>
      </w:pPr>
      <w:r>
        <w:rPr/>
        <w:t xml:space="preserve">            </w:t>
      </w:r>
      <w:r>
        <w:rPr/>
        <w:t>18.6.po   dráha : 3 x (1000-500-300-200 sp) st. i 2-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   20-17 až 18-15   B +2-3 vt   C + 4-5 vt/100</w:t>
      </w:r>
    </w:p>
    <w:p>
      <w:pPr>
        <w:pStyle w:val="Normal"/>
        <w:widowControl w:val="false"/>
        <w:autoSpaceDE w:val="false"/>
        <w:ind w:left="60" w:hanging="360"/>
        <w:rPr/>
      </w:pPr>
      <w:r>
        <w:rPr/>
        <w:t xml:space="preserve">         </w:t>
      </w:r>
      <w:r>
        <w:rPr/>
        <w:t xml:space="preserve">út  </w:t>
      </w:r>
      <w:r>
        <w:rPr>
          <w:b/>
          <w:bCs/>
        </w:rPr>
        <w:t xml:space="preserve">  </w:t>
      </w:r>
      <w:r>
        <w:rPr/>
        <w:t xml:space="preserve"> 6 - 8 km V lehce + rovinky  nebo voln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60" w:hanging="360"/>
        <w:rPr/>
      </w:pPr>
      <w:r>
        <w:rPr>
          <w:b/>
          <w:bCs/>
        </w:rPr>
        <w:t xml:space="preserve">                 </w:t>
      </w:r>
      <w:r>
        <w:rPr>
          <w:bCs/>
        </w:rPr>
        <w:t xml:space="preserve">pozn.: </w:t>
      </w:r>
      <w:r>
        <w:rPr>
          <w:b/>
          <w:bCs/>
        </w:rPr>
        <w:t>18.-19.6. Brno -Akademické hry (Šinágl, Chrascina)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</w:t>
      </w:r>
      <w:r>
        <w:rPr/>
        <w:t xml:space="preserve">st     </w:t>
      </w:r>
      <w:r>
        <w:rPr>
          <w:b/>
          <w:bCs/>
        </w:rPr>
        <w:t xml:space="preserve">Z – 10 nebo 5 km km siln. – Zlatý T-mobile  běh Olympijského dne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Stromovka – startovné 500,-  přihlášky jen do 11.6. </w:t>
      </w:r>
      <w:r>
        <w:rPr>
          <w:bCs/>
        </w:rPr>
        <w:t>– start v 18.00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nebo trénink okruhy – konec do 18.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volno nebo 6-10 km fartlek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00-300-400-500-600-600-500-400-300-200 sp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A 17-17,5-18-18,5-19-19-18,5-18-17,5-17    B  + 2-3 vt/100   C + 4-5 vt/100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</w:t>
      </w:r>
      <w:r>
        <w:rPr/>
        <w:t>so     10 km fartlek lehce s výběhy kopců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/>
        <w:t>nebo</w:t>
      </w:r>
      <w:r>
        <w:rPr>
          <w:b/>
        </w:rPr>
        <w:t xml:space="preserve"> Z – ½ maratón Olomouc – </w:t>
      </w:r>
      <w:r>
        <w:rPr/>
        <w:t>start v 19.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</w:t>
      </w:r>
      <w:r>
        <w:rPr/>
        <w:t>ne    12-15 km fartlek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/>
        <w:t>nebo</w:t>
      </w:r>
      <w:r>
        <w:rPr>
          <w:b/>
        </w:rPr>
        <w:t xml:space="preserve"> Z – 14 km trail – Divoká Šárka - </w:t>
      </w:r>
      <w:r>
        <w:rPr/>
        <w:t xml:space="preserve">start v 11.00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 –  37,5 km - MS v horském maratonu – Karpacz (Pechek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 3 km VK – Jarov-Károv </w:t>
      </w:r>
      <w:r>
        <w:rPr>
          <w:bCs/>
        </w:rPr>
        <w:t>– start v 10.3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5.6.po  dráha : 5-6 x (800-200 sp) stupňovaně i 2-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 19,5 až 17,5 a 16,5-14  B  + 3 vt a 2 vt/100   C + 5 vt a 4 vt/100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ůt     volný den nebo 6-1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 3,6 km kros – přebor SABZO – Krčský les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t     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10-12 km fartlek volně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/>
        <w:t>nebo</w:t>
      </w:r>
      <w:r>
        <w:rPr>
          <w:b/>
        </w:rPr>
        <w:t xml:space="preserve"> Z – 5,8 km kros – běh Vidrholcem - Klánovice - </w:t>
      </w:r>
      <w:r>
        <w:rPr/>
        <w:t xml:space="preserve">start v 18.45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á    dráha : pouze rozcvičení před závody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    </w:t>
      </w:r>
      <w:r>
        <w:rPr>
          <w:b/>
        </w:rPr>
        <w:t>Z – 3.kolo II.NL Vlašim</w:t>
      </w:r>
      <w:r>
        <w:rPr/>
        <w:t xml:space="preserve"> – hlavní a poslední závod 1.části sezóny na dráze !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počítám s plnou účastí – závěr 1.části sezóny, dlouhá trať 5 km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</w:rPr>
        <w:t>Z- 2.kolo extraligy Ostrava - 3 km</w:t>
      </w:r>
      <w:r>
        <w:rPr/>
        <w:t xml:space="preserve"> (Havránková, Šinágl)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2.7.po  dráha : 18 x 200 sp (100-200 MK)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   37-35 a každý 3.úsek 33-31    B + 3-4 vt    C  + 6-9  vt na úsek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  <w:r>
        <w:rPr>
          <w:b/>
        </w:rPr>
        <w:t xml:space="preserve"> </w:t>
      </w:r>
      <w:r>
        <w:rPr/>
        <w:t>nebo 8-10 km lehce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</w:t>
      </w:r>
      <w:r>
        <w:rPr/>
        <w:t>st     okruhy Stromovk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10-12 km fartlek volně  (státní svátek)         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pá    15-20 km fartlek volně  (státní svátek)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</w:t>
      </w:r>
      <w:r>
        <w:rPr/>
        <w:t xml:space="preserve">so    10 km fartlek s výběhy kopců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 –  2 míle – Stromovka - </w:t>
      </w:r>
      <w:r>
        <w:rPr>
          <w:bCs/>
        </w:rPr>
        <w:t>od 9.00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nebo </w:t>
      </w:r>
      <w:r>
        <w:rPr>
          <w:b/>
          <w:bCs/>
        </w:rPr>
        <w:t>Z – 6 km VK Lochovice-Plešivec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ozn. : dále budou společné tréninky probíhat normálně po, st a pá, upřesním, kdy bud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>na tréninku přítome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4.-28.7. Sušice – běhy mládež (Šinágl, Bolehovský M., Černý, Chrascina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8.-25.8. Vranovská přehrada – Kerteam  (již obsazeno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8.6.2018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01:00Z</dcterms:created>
  <dc:creator>kervitcer</dc:creator>
  <dc:description/>
  <cp:keywords/>
  <dc:language>en-US</dc:language>
  <cp:lastModifiedBy>Jan Kervitcer</cp:lastModifiedBy>
  <cp:lastPrinted>2007-06-11T15:36:00Z</cp:lastPrinted>
  <dcterms:modified xsi:type="dcterms:W3CDTF">2018-06-08T20:07:00Z</dcterms:modified>
  <cp:revision>8</cp:revision>
  <dc:subject/>
  <dc:title/>
</cp:coreProperties>
</file>