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</w:rPr>
        <w:t xml:space="preserve">KERTEAM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Tréninkový plán - 9.cyklus 15.5. -11.6.2016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      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15.5.po bez společného tréninku – možno odběhat úterní trénink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</w:t>
      </w:r>
      <w:r>
        <w:rPr/>
        <w:t>út   dráha  : 5 x (400-300-300) sp 100 MK a po serii 200 MK a po 3.serii 400 MK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    </w:t>
      </w:r>
      <w:r>
        <w:rPr/>
        <w:t>A. 19-18-17/100 a stupňovat po 0,5 vt/100 po serii  B. + 2 vt, C+4-5 vt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8-10 km fartlek lehce s R nebo volno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/>
        <w:t>nebo</w:t>
      </w:r>
      <w:r>
        <w:rPr>
          <w:b/>
        </w:rPr>
        <w:t xml:space="preserve"> Z – 5 km kros – Krčský lomcovák od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2-4  okruhy Stromovka rozloženě (2000-300) a stupňovaně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pozn. : na tréninku nebudu přítomen, budu od 16.00 vedle na dráze (závody žactva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4 – 8 km V lehce s R  nebo volno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  <w:r>
        <w:rPr/>
        <w:t>nebo</w:t>
      </w:r>
      <w:r>
        <w:rPr>
          <w:b/>
        </w:rPr>
        <w:t xml:space="preserve"> Z – 5 a 10 km kros – Hostivař golfové hřiště – od 17.30 </w:t>
      </w:r>
      <w:r>
        <w:rPr/>
        <w:t xml:space="preserve">(startovné 300-400 Kč)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</w:t>
      </w:r>
      <w:r>
        <w:rPr>
          <w:b/>
        </w:rPr>
        <w:t xml:space="preserve"> Z - 4 km kros – Krčský kros od 18.0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rozcvičení před závodem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</w:t>
      </w:r>
      <w:r>
        <w:rPr>
          <w:b/>
          <w:bCs/>
          <w:iCs/>
        </w:rPr>
        <w:t>Přebor Prahy Jři a dorost Strahov – 1500 m - jři 18.20 -  dci 18.30 – jky 18.4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dráha od 16.30 :  2 x (1000-800-600-400-200)  i 2 min (MK +MCH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A. 19-18-17-16-15 až 18 -14    B. + 2 vt   c + 4-5 vt/100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  <w:iCs/>
        </w:rPr>
        <w:t>Přebor Prahy Jři a dorost Strahov</w:t>
      </w:r>
      <w:r>
        <w:rPr/>
        <w:t xml:space="preserve">  </w:t>
      </w:r>
      <w:r>
        <w:rPr>
          <w:b/>
        </w:rPr>
        <w:t>9.45-3 km př. Junioři  10.00- 3 km př. jk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0.15 – 2 km př.dci   12.30 -800 jři   13.15-3 km jři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/>
        <w:t xml:space="preserve">        </w:t>
      </w:r>
      <w:r>
        <w:rPr/>
        <w:t>(na závodech nebudu přítomen</w:t>
      </w:r>
      <w:r>
        <w:rPr>
          <w:b/>
        </w:rPr>
        <w:t xml:space="preserve">)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10-12 km fartlek s VK nebo 2 x 5 x 100 až 200 VK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5,10,21 km – Hostivice Run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/>
        <w:t xml:space="preserve">nebo </w:t>
      </w:r>
      <w:r>
        <w:rPr>
          <w:b/>
        </w:rPr>
        <w:t>Z – 18/36/54/72 km - Šut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/>
        <w:t>nebo</w:t>
      </w:r>
      <w:r>
        <w:rPr>
          <w:b/>
        </w:rPr>
        <w:t xml:space="preserve"> Z – M ČR v běhu do vrchu – Bělá-Šerák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</w:t>
      </w:r>
      <w:r>
        <w:rPr>
          <w:b/>
        </w:rPr>
        <w:t xml:space="preserve"> Z – Mattoni  1/2maraton K.Var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    nebo 12-16 km fartlek v terénu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22.5.po  dráha :</w:t>
      </w:r>
      <w:r>
        <w:rPr>
          <w:b/>
        </w:rPr>
        <w:t xml:space="preserve"> </w:t>
      </w:r>
      <w:r>
        <w:rPr/>
        <w:t xml:space="preserve"> : 6 x (800-200) sp st i 2-3 min (MK a MCH)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  </w:t>
      </w:r>
      <w:r>
        <w:rPr/>
        <w:t>A. 20-18 + 17-15/100  B. + 2 vt  C + 4-5 vt/100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 xml:space="preserve">nebo příprava na 1500  a 800 m : 6 x 300 sp + 5 x 200 sp i 6 min v tempu závodu     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</w:t>
      </w:r>
      <w:r>
        <w:rPr/>
        <w:t>út  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  jako minulý týden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 </w:t>
      </w:r>
      <w:r>
        <w:rPr>
          <w:b/>
        </w:rPr>
        <w:t>Z – 12,5 km nebo 3125 m silnice – Krčský les vnitřní okruh – od 18.00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 xml:space="preserve">Z – Krčská 12 – asfaltový okruh 3125 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  <w:iCs/>
        </w:rPr>
        <w:t>Přebor Prahy M + Ž Strahov – 18.30-800 M  20.25-5 km M  20.45-5 km Ž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dráha od 16.00 – pouze náhradní trénink podle účasti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so   </w:t>
      </w:r>
      <w:r>
        <w:rPr>
          <w:b/>
          <w:i/>
          <w:iCs/>
        </w:rPr>
        <w:t xml:space="preserve"> </w:t>
      </w:r>
      <w:r>
        <w:rPr>
          <w:b/>
          <w:bCs/>
          <w:iCs/>
        </w:rPr>
        <w:t>Přebor Prahy M + Ž Strahov</w:t>
      </w:r>
      <w:r>
        <w:rPr/>
        <w:t xml:space="preserve">  </w:t>
      </w:r>
      <w:r>
        <w:rPr>
          <w:b/>
        </w:rPr>
        <w:t>11.35-1500 Ž   11.45-1500 M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 xml:space="preserve">nebo </w:t>
      </w:r>
      <w:r>
        <w:rPr>
          <w:b/>
        </w:rPr>
        <w:t xml:space="preserve">Z-10 km silnice – Poděbrady běh Krále Jiřího od 10.30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/>
        <w:t xml:space="preserve">nebo </w:t>
      </w:r>
      <w:r>
        <w:rPr>
          <w:b/>
        </w:rPr>
        <w:t xml:space="preserve">Z-7,3 km VK Velká cena Zadova – M ČR veteráni od 15.00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10 km fartlek s VK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16 km fartlek 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i/>
          <w:iCs/>
        </w:rPr>
        <w:t xml:space="preserve">         </w:t>
      </w:r>
      <w:r>
        <w:rPr/>
        <w:t xml:space="preserve">nebo </w:t>
      </w:r>
      <w:r>
        <w:rPr>
          <w:b/>
          <w:i/>
          <w:iCs/>
        </w:rPr>
        <w:t xml:space="preserve"> </w:t>
      </w:r>
      <w:r>
        <w:rPr>
          <w:b/>
          <w:iCs/>
        </w:rPr>
        <w:t>Z -2 km VK Dobývání Dívčích hradů – Hlubočepy od 10.30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         </w:t>
      </w:r>
      <w:r>
        <w:rPr>
          <w:iCs/>
        </w:rPr>
        <w:t xml:space="preserve">(pořádá Mirek Fliegl – pražský pohár běhu do vrchu)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>29.5.po  dráha :  B. sk 3 x (400-300-200-100 sp) i 4-5 min   18-17-16 -15/100 až 17-16-15-14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             </w:t>
      </w:r>
      <w:r>
        <w:rPr/>
        <w:t xml:space="preserve">C. 3 x (1000-600-400 sp) int 3 -4 min  24-23-22 až 22-21-20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út    6-10 km fartlek lehce s R nebo volno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</w:t>
      </w:r>
      <w:r>
        <w:rPr/>
        <w:t>nebo</w:t>
      </w:r>
      <w:r>
        <w:rPr>
          <w:b/>
        </w:rPr>
        <w:t xml:space="preserve"> </w:t>
      </w:r>
      <w:r>
        <w:rPr>
          <w:b/>
          <w:iCs/>
        </w:rPr>
        <w:t>Z – Praga-academica -Přátelství</w:t>
      </w:r>
      <w:r>
        <w:rPr/>
        <w:t xml:space="preserve">  19.45-800 M  20.25-5 km M  20.45-3 km Ž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>Z – 2,5 km a 5 km kros – cena Ness - Hostivař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okruhy Stromovka,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>nebo</w:t>
      </w:r>
      <w:r>
        <w:rPr>
          <w:b/>
        </w:rPr>
        <w:t xml:space="preserve"> Z-5 km dráha – veteránská pětka – Olymp od 19.00 r.82 a starší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</w:t>
      </w:r>
      <w:r>
        <w:rPr>
          <w:iCs/>
        </w:rPr>
        <w:t xml:space="preserve">    </w:t>
      </w:r>
      <w:r>
        <w:rPr/>
        <w:t>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2-3 x (800-600-400-200 sp)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</w:t>
      </w:r>
      <w:r>
        <w:rPr>
          <w:b/>
        </w:rPr>
        <w:t xml:space="preserve"> </w:t>
      </w:r>
      <w:r>
        <w:rPr/>
        <w:t xml:space="preserve"> 19-18-17-16 až 18-17-16-15    B + 2 vt,    C + 4 vt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rozcvičení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  <w:iCs/>
        </w:rPr>
        <w:t xml:space="preserve">Z – 2.kolo II.ligy M, Ž  – Olymp B – Pardubice - dlouhá trať 3 km přek. 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10 km fartlek s výběhy kopců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 xml:space="preserve">nebo </w:t>
      </w:r>
      <w:r>
        <w:rPr>
          <w:b/>
        </w:rPr>
        <w:t>Z-1/2 maraton České Budějovic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2-16 km fartlek v terénu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2 km VK – Dívčí hrady – Hlubočepy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hanging="0"/>
        <w:rPr>
          <w:b/>
          <w:b/>
        </w:rPr>
      </w:pPr>
      <w:r>
        <w:rPr/>
        <w:t xml:space="preserve">5.6.po  </w:t>
      </w:r>
      <w:r>
        <w:rPr>
          <w:b/>
        </w:rPr>
        <w:t>Memoriál Josefa Odložila a Dukla mítin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</w:t>
      </w:r>
      <w:r>
        <w:rPr/>
        <w:t xml:space="preserve">nebo  2000-1600-1200-800-400 sp (200) st  (případně v úterý)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</w:t>
      </w:r>
      <w:r>
        <w:rPr/>
        <w:t xml:space="preserve">út     dráha – místo pondělí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</w:t>
      </w:r>
      <w:r>
        <w:rPr/>
        <w:t>12x400 sp st důraz na každý 3.úse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</w:t>
      </w:r>
      <w:r>
        <w:rPr/>
        <w:t>A . 73-71 a  69-66      B. 12x300  57-56 a 53-50   C  63-60 a  57-54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>nebo</w:t>
      </w:r>
      <w:r>
        <w:rPr>
          <w:b/>
        </w:rPr>
        <w:t xml:space="preserve"> Z – 3,6 km kros – přebor SABZO – Krčský les od 18.00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  jako minulý týde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8 km V lehce s R  nebo volno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 xml:space="preserve">nebo </w:t>
      </w:r>
      <w:r>
        <w:rPr>
          <w:b/>
        </w:rPr>
        <w:t>Z – 6 km kros – Lysolajský běh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 2 x (5 x 600 sp) st int 5 min   B + 21-18/100    C + 25-21/100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10 km fartlek s VK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M ČR M + Ž – Třinec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16 km fartlek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>Pozn.:  jedná se o základní plán s dráhovými tréninky v pondělí nebo úterý, v pátek a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s hlavním společným tréninkem ve středu na okruzích ve Stromovce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Velké individuální rozdíly podle účasti na dráhových závodech.ru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lang w:val="en-US"/>
        </w:rPr>
        <w:t>V Praze dne 12.5.2017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0:00Z</dcterms:created>
  <dc:creator>kervitcer</dc:creator>
  <dc:description/>
  <cp:keywords/>
  <dc:language>en-US</dc:language>
  <cp:lastModifiedBy>Jan Kervitcer</cp:lastModifiedBy>
  <cp:lastPrinted>2008-05-07T16:17:00Z</cp:lastPrinted>
  <dcterms:modified xsi:type="dcterms:W3CDTF">2017-05-12T12:30:00Z</dcterms:modified>
  <cp:revision>5</cp:revision>
  <dc:subject/>
  <dc:title/>
</cp:coreProperties>
</file>