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20.3. – 16.4.2017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>20.po     Stromovka : 6 až 8 x 630 (nebo 430) VK sp i 6 min 2:35-2:0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  6-10 km V nebo volno    </w:t>
      </w:r>
      <w:bookmarkEnd w:id="1"/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nebo </w:t>
      </w:r>
      <w:r>
        <w:rPr>
          <w:b/>
        </w:rPr>
        <w:t xml:space="preserve">Z-4,5 km – běh Europlantu – </w:t>
      </w:r>
      <w:r>
        <w:rPr/>
        <w:t>Vokovice,Džbán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čt          6 – 10 km V + cvičení    nebo volno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nebo </w:t>
      </w:r>
      <w:r>
        <w:rPr>
          <w:b/>
        </w:rPr>
        <w:t xml:space="preserve">Z-5 km M a 1,5 km Ž </w:t>
      </w:r>
      <w:r>
        <w:rPr/>
        <w:t>– Krčs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 dráha : 3 až 4 x (600-400-300-200 sp) stupňovaně po 0,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b/>
        </w:rPr>
        <w:t xml:space="preserve">          </w:t>
      </w:r>
      <w:r>
        <w:rPr/>
        <w:t xml:space="preserve">A  od 19-18-17-16  B od 21      C od 23    D 400-300-200-100 s C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so       20 km fartlek – v 13.00 dlouhý běh Lukáše Čermáka Zlíchov-Radotín a zpě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 </w:t>
      </w:r>
      <w:r>
        <w:rPr/>
        <w:t xml:space="preserve">nebo  </w:t>
      </w:r>
      <w:r>
        <w:rPr>
          <w:b/>
        </w:rPr>
        <w:t>Z-7,5 km kros – Jiříkův okruh Barrandov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     </w:t>
      </w:r>
      <w:r>
        <w:rPr/>
        <w:t xml:space="preserve">nebo  </w:t>
      </w:r>
      <w:r>
        <w:rPr>
          <w:b/>
        </w:rPr>
        <w:t>Z-14 km kros – Průhonický park (vyprodáno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 </w:t>
      </w:r>
      <w:r>
        <w:rPr>
          <w:b/>
        </w:rPr>
        <w:t>Z-10 km/5 km – Braník – VŠ lig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    </w:t>
      </w:r>
      <w:r>
        <w:rPr>
          <w:b/>
        </w:rPr>
        <w:t xml:space="preserve">Z-4,5 km kros – Máchalka,Vysočany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27.po    Stromovka : 6 až 8 x 630 (nebo 430) VK sp i 6 min 2:35-2:0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3125 m asfalt – </w:t>
      </w:r>
      <w:r>
        <w:rPr/>
        <w:t>Krčský les vnitřní okruh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(3 okruhy jako doladění pro účastníky půlmaratonu)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6 – 10 km V + cvičení   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Z – </w:t>
      </w:r>
      <w:r>
        <w:rPr>
          <w:b/>
        </w:rPr>
        <w:t>6 km kros M, 3 km Ž</w:t>
      </w:r>
      <w:r>
        <w:rPr/>
        <w:t xml:space="preserve"> – Krčský les – běh Oty Pachmana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dráha : 2000-1500-1000-600-400 int 3 min</w:t>
      </w:r>
    </w:p>
    <w:p>
      <w:pPr>
        <w:pStyle w:val="Normal"/>
        <w:numPr>
          <w:ilvl w:val="0"/>
          <w:numId w:val="1"/>
        </w:numPr>
        <w:bidi w:val="0"/>
        <w:ind w:left="1130" w:right="0" w:hanging="360"/>
        <w:rPr/>
      </w:pPr>
      <w:r>
        <w:rPr/>
        <w:t>20-19-18-17-16 (A1 od 21 se začátkem o 1 úsek dříve)</w:t>
      </w:r>
    </w:p>
    <w:p>
      <w:pPr>
        <w:pStyle w:val="Normal"/>
        <w:numPr>
          <w:ilvl w:val="0"/>
          <w:numId w:val="1"/>
        </w:numPr>
        <w:bidi w:val="0"/>
        <w:ind w:left="1130" w:right="0" w:hanging="360"/>
        <w:rPr/>
      </w:pPr>
      <w:r>
        <w:rPr/>
        <w:t xml:space="preserve">+ 2-3  vt/100      C. + 4-5 vt    D. 1500-1000-600-400-200 s C 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  <w:r>
        <w:rPr/>
        <w:t>nebo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-Pražský Sportisimo půlmaraton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 – 6580 m kros M a 4470 m Ž – Prokopské údolí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          </w:t>
      </w:r>
      <w:r>
        <w:rPr/>
        <w:t xml:space="preserve">pořádá Mirek Fliegl – doporučuji účast 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  <w:r>
        <w:rPr/>
        <w:t xml:space="preserve">nebo </w:t>
      </w:r>
      <w:r>
        <w:rPr>
          <w:b/>
        </w:rPr>
        <w:t xml:space="preserve">Z – 4 km kros VK – Davle-Nová Březová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>3.4.po    Stromovka : 6 až 8 x 630 (nebo 430) VK sp i 6 min 2:30s-2: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-3,7 km M a 1,6 km Ž – </w:t>
      </w:r>
      <w:r>
        <w:rPr/>
        <w:t>Milíčovs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 – 5,6 km kros M a    2,8 km Ž</w:t>
      </w:r>
      <w:r>
        <w:rPr/>
        <w:t xml:space="preserve"> – Bohnice, Čimický háj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2-3 x (1000-800-600-400-200)sp i 3 min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    21-17/100    a stupňovat o 1 vt/100      B + 3 vt      C + 5-6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D.    2 x (500-400-300-200-100) s B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– 8,6 km kros M a 4,3 km Ž – Vrané nad Vltavou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pořádá Ondra Beran – doporučuji účas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 xml:space="preserve">nebo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     15-25 km fartlek 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10 km kros M a 8 km Ž – Modřanská rokle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10 km silnice - Nymburk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0.4.</w:t>
      </w:r>
      <w:bookmarkStart w:id="2" w:name="DDE_LINK"/>
      <w:r>
        <w:rPr>
          <w:lang w:eastAsia="zxx"/>
        </w:rPr>
        <w:t xml:space="preserve">po    </w:t>
      </w:r>
      <w:r>
        <w:rPr/>
        <w:t>Stromovka : 6 až 8 x 630 (nebo 430) VK sp i 6 min 2:30-2: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2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  <w:r>
        <w:rPr/>
        <w:t xml:space="preserve">nebo </w:t>
      </w:r>
      <w:r>
        <w:rPr>
          <w:b/>
        </w:rPr>
        <w:t>Z – 3 km dráha – Suchdol -</w:t>
      </w:r>
      <w:r>
        <w:rPr/>
        <w:t xml:space="preserve">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6 km kros M a 3 km Ž –</w:t>
      </w:r>
      <w:r>
        <w:rPr/>
        <w:t xml:space="preserve"> Krčs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 státní svátek – trénink na dráze – Olymp od 10.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6 -10 x 1 km st po 5 vt až 2,5 vt (od 6 úseku) i 2 m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od 20,5-21,5/100        B. od 23    C. od 26      D. 5-6 x 600 m s B nebo C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-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- MČR v půlmaratonu - Pardubice 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nebo</w:t>
      </w:r>
      <w:r>
        <w:rPr>
          <w:b/>
        </w:rPr>
        <w:t xml:space="preserve"> Z – 10 km silnice – Rožmitál Březnice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 </w:t>
      </w:r>
      <w:r>
        <w:rPr/>
        <w:t>nebo</w:t>
      </w:r>
      <w:r>
        <w:rPr>
          <w:b/>
        </w:rPr>
        <w:t xml:space="preserve"> Z-12 km kros – 82.ročník Čendova běhu - Petrov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přehledem závodů v Praze a okolí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individuální rozdíly zejména pro vytrvalce dle přípravy na silniční závody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 krosy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Běh Kerteamu : 19.4.st -18.00 Stromovka na 2,3 km okruhu </w:t>
      </w:r>
    </w:p>
    <w:p>
      <w:pPr>
        <w:pStyle w:val="Normal"/>
        <w:bidi w:val="0"/>
        <w:ind w:left="0" w:righ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17.4.2017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0</Words>
  <Characters>3930</Characters>
  <CharactersWithSpaces>3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17-03-17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