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6.cyklus 20.2. – 19.3.20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20.po    hala : (2000-1000-800-600-400-200 sp) st (200 MK + posil. 3 x 10)   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. 20-19-18-17-16-15    A1. od 21 (o 1 úsek dříve)    B. + 3-4 vt    C. + 5-6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D.    3 x 400 + 400-200 + 2 x 200 + 300-200-100 s B. nebo C.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        6-10 km V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od 17.10 : 2 až 5 x 2 km sp (300 meziběh) - 2,3 km okruh </w:t>
      </w:r>
    </w:p>
    <w:p>
      <w:pPr>
        <w:pStyle w:val="Normal"/>
        <w:bidi w:val="0"/>
        <w:ind w:left="1920" w:right="0" w:hanging="0"/>
        <w:rPr/>
      </w:pPr>
      <w:r>
        <w:rPr/>
        <w:t xml:space="preserve">A 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hala od 18.00 : 2 x 4 km st po 5 vt a rozl (každý 3. km o 10-15 vt volněji)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A.    3:25-20-35-15 a – 5 vt/km      B. od 3:50    C. od 4:2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 xml:space="preserve">D.  2 x 4x600 s B. (vynechávat vždy 4 a 5 kolo v každém km)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-10 km V +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</w:t>
      </w:r>
      <w:bookmarkStart w:id="0" w:name="DDE_LINK1"/>
      <w:r>
        <w:rPr/>
        <w:t xml:space="preserve"> hala nebo dráha : </w:t>
      </w:r>
      <w:bookmarkEnd w:id="0"/>
      <w:r>
        <w:rPr/>
        <w:t xml:space="preserve">4-5 x (400-300-300 sp) st (100 MK) int 400 MK (3 min)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19-19-17 až 18-18-16      B. + 2-3 vt      C. + 4-5 vt                         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D. 3 až 4 serie (300-300-200) nebo 3 až 4 x 3x200 s B. nebo C.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  </w:t>
      </w:r>
      <w:r>
        <w:rPr>
          <w:b/>
        </w:rPr>
        <w:t>Z - 4,5 km VK Čerčany (1.závod Pražského poháru)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8 a 4 km Innogy winter run - Ladronk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nebo</w:t>
      </w:r>
      <w:r>
        <w:rPr>
          <w:b/>
        </w:rPr>
        <w:t xml:space="preserve"> Z - půlmaratón Braník Vrané a zpět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10 - 12 km fartlek s výběhy kopců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8.po    Stromovka : 5 až 10 x 630 (nebo 400) 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D. 5 až 7 x 430 m (od 200)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od 17.20 : 2 až 5 x 2 km sp (300 meziběh) - 2,3 km okruh </w:t>
      </w:r>
    </w:p>
    <w:p>
      <w:pPr>
        <w:pStyle w:val="Normal"/>
        <w:bidi w:val="0"/>
        <w:ind w:left="1920" w:right="0" w:hanging="0"/>
        <w:rPr/>
      </w:pPr>
      <w:r>
        <w:rPr/>
        <w:t xml:space="preserve">A 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 až 3 x (6 x 300 sp) st (100-200) MK a mezi sériemi 500 MK (4 min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s důrazem na každý 3.úsek    A. 57 a 51    B. 63 a 57    C. 69 a 6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D.    2 x (6 x 200) s B nebo C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-10 km silnice – Kbely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2 míle - Stromovk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15 – 25    km fartlek 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DDE_LINK"/>
      <w:r>
        <w:rPr>
          <w:lang w:eastAsia="zxx"/>
        </w:rPr>
        <w:t>6.3.po    Stromovka : 5 až 10 x 630 (nebo 400) VK sp 2:50-2:10 i 6 min mezi starty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 </w:t>
      </w:r>
      <w:r>
        <w:rPr/>
        <w:t xml:space="preserve">                </w:t>
      </w:r>
      <w:r>
        <w:rPr/>
        <w:t xml:space="preserve">D. 5 až 7 x 430 m (od 200)        </w:t>
      </w:r>
      <w:r>
        <w:rPr>
          <w:lang w:eastAsia="zxx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1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– od 17.30 : 2 až 5 x 2 km sp (300 meziběh) - 2,3 km okruh</w:t>
      </w:r>
    </w:p>
    <w:p>
      <w:pPr>
        <w:pStyle w:val="Normal"/>
        <w:bidi w:val="0"/>
        <w:ind w:left="1920" w:right="0" w:hanging="0"/>
        <w:rPr/>
      </w:pPr>
      <w:r>
        <w:rPr/>
        <w:t xml:space="preserve">A 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4-5 x (400-300-300 sp) st (100 MK) a mezi sériemi 400 MK (3 min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A. 19-19-17 až 18-18-16      B. + 2-3 vt      C. + 4-5 vt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D. 3 až 4 serie (300-300-200) nebo 3 až 4 x 3x200 s B. nebo C.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 xml:space="preserve">Z – 10 km silnice – Pečk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          </w:t>
      </w:r>
      <w:r>
        <w:rPr/>
        <w:t xml:space="preserve">nebo </w:t>
      </w:r>
      <w:r>
        <w:rPr>
          <w:b/>
        </w:rPr>
        <w:t>Z – 3,9 km kros – Ottův běh Hrdlořezy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 </w:t>
      </w:r>
      <w:r>
        <w:rPr/>
        <w:t>nebo</w:t>
      </w:r>
      <w:r>
        <w:rPr>
          <w:b/>
        </w:rPr>
        <w:t xml:space="preserve"> M ČR v hale – veteráni - Jablonec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 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3.3.po    Stromovka : 5 až 10 x 630 (nebo 400) VK sp 2:45-2:05, i 6 min mezi starty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    </w:t>
      </w:r>
      <w:r>
        <w:rPr/>
        <w:t xml:space="preserve"> </w:t>
      </w:r>
      <w:r>
        <w:rPr/>
        <w:t xml:space="preserve">D. 5 až 7 x 430 m (od 200)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– od 17.30 : 2 až 5 x 2 km sp (300 meziběh) - 2,3 km okruh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/>
        <w:t xml:space="preserve">A 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1 a 3 km – hala SABZO – Stromovka od 19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 až 3 x (6 x 300 sp) st (100-200) MK a mezi sériemi 500 MK (4 min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s důrazem na každý 3.úsek    A. 57 a 51    B. 63 a 57    C. 69 a 6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D.    2 x (6 x 200) s B nebo C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6,4 km Craft RUNGO běh – cyklostezka Háje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půlmaratón Borek u Mělník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10-12 km fartlek s výběhy kopců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>      22 km turistický výlet</w:t>
      </w:r>
      <w:r>
        <w:rPr/>
        <w:t xml:space="preserve"> : Luka pod Medníkem žst-Třestibok-Petrov-vrch Ďábel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-trať Čendova běhu-Záhořanské údolí-Oleško-Březová (oběd)-po trati závodu            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Vrané nad Vltavou-vyhlídka Homole-Jarov ž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odjezd vlak – hlavní nádraží v 8.25 (nebo Kačerov v 8.35), příjezd Luka p.M. 9.25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zpět vlak Vrané od 15.00 vždy po 30 min, nebo Jarov od 15.04 vždy po 30 mi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pozn. : podle zájmu je možné zařadit o týden později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nebo </w:t>
      </w:r>
      <w:r>
        <w:rPr>
          <w:b/>
        </w:rPr>
        <w:t>Z – 10 km silnice – Český Bro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individuálními rozdíly zejména pro vytrvalce dle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přípravy na silniční závody, krosy a půlmaraton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úpravu tempa běhu a režii tréninku domluvíme na místě podle účasti a podmínek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17.2.2017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0</Words>
  <Characters>4273</Characters>
  <CharactersWithSpaces>3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1:00Z</dcterms:created>
  <dc:creator>Jan Kervitcer</dc:creator>
  <dc:description/>
  <dc:language>en-US</dc:language>
  <cp:lastModifiedBy/>
  <dcterms:modified xsi:type="dcterms:W3CDTF">2017-02-17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