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3.1. - 19.2.2017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5.1.po   hala :  2-1,4-1-0,8-0,4-0,2 km sp (200 MK + posilování 3x10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20-19,5-19-18,5-17-15,5/1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1   21-20-19-17,5-16 pouze 5 úseků – vynechat 1 km úsek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     22,5-22-21,5-21-18,5-1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     24,5-24-23,5-23-20,5-18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     1000-800-600-500-400-200 s B nebo C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jen R před závodem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 xml:space="preserve">8 – 12 km fartlek s R nebo volno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sz w:val="24"/>
        </w:rPr>
        <w:t>Z – 1500 m – VZ Stromovka – od 20.1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 A  12 km st po 2,5 vt od 3:30, a 3.,7. a 11. km + 15 vt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3:30-27,5-42,5-25-22,5-20-35-17,5-15-12,5-27,5-10 – pouze Pechek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A1 – jen  6. až 8 km nebo 6+1 nebo 8+1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B      5 nebo 6 + 1 km int 3,5 min  - od 3:55 a 4.km + 20 vt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        5 + 1 km  -  od 4:20 a 4.km + 20 vt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3 až 4 okruhy Stromovka od 17 ho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8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4 až 5 x 600-400-200 sp (200MK) int 3-4 min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. 19-17,5-16 a stupňovat po serii o 0,5 vt/100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+ 2 vt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.+ D. + 4-6 vt/100  jen 3-4 seri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- 12 km fartlek s výběhy kopců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5/10 km</w:t>
      </w:r>
      <w:r>
        <w:rPr>
          <w:sz w:val="24"/>
        </w:rPr>
        <w:t xml:space="preserve"> – VŠ liga Braní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 km kros</w:t>
      </w:r>
      <w:r>
        <w:rPr>
          <w:sz w:val="24"/>
        </w:rPr>
        <w:t xml:space="preserve"> – Rybakros Krčský le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 15 –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30.1.po   hala :  2 x (1000-800-600-400-200) i 6-8  min + posilování mezi sériemi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.    20-19-18-17-16  2.serie o 0,5 až 1 vt/100 rychleji (A1 1.serie od 21/100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.    +  3 vt     C. + 5-6 vt/100   D 600-500-400-300-2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8 – 12 km fartlek s R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st     3-4 okrugy Stromovka  (v hale jdou závody čactva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čt</w:t>
      </w:r>
      <w:r>
        <w:rPr>
          <w:sz w:val="24"/>
        </w:rPr>
        <w:t xml:space="preserve">     hala – náhrada za středu a pátek :   2 x 3-4 km st int 3 min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  3:30-25-20-15 a  3:20-17,5-15-12,5  (A1 od 3:40)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 4:05-4:00-3:55-50  3:55-50  3:40-55-50-45  (příp. 2 x 3 km)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C  4:25-20-15-10 a 4:15-10-05-00      D  2 x 2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6-8 km V + posilová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pouze rozcvičení před závody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případně náhradní trénink v hal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ů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Z – 1500 m – přebory Prahy v hale od 16.25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nebo  </w:t>
      </w:r>
      <w:r>
        <w:rPr>
          <w:b/>
          <w:sz w:val="24"/>
        </w:rPr>
        <w:t>Z-400 m od 14.50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Z – 2 míle Stromovka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 w:val="false"/>
          <w:bCs w:val="false"/>
          <w:sz w:val="24"/>
        </w:rPr>
        <w:t xml:space="preserve">ne </w:t>
      </w:r>
      <w:r>
        <w:rPr>
          <w:b/>
          <w:bCs/>
          <w:sz w:val="24"/>
        </w:rPr>
        <w:t xml:space="preserve">    Z – 3 km  - 11.00 a 11.20 a 800 m – 14.40 až 15.2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 Z-25 km Apeldorn – Pechek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 15-20 km fartl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8.2. po    hala : 2 x (5 x 600) sp (200) int 4-5 min stupňovaně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A. 20-18 a 19-17   B + 2 vt   C + 4 vt/100  D 2 x (5x300 až 400 s B nebo C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6-10 km stupňovaně po 5 vt  a rozloženě  po km (liché od 3. km + 15 vt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8-10 km  od 3:35 to je 3:35-30-45-25-40-20-25-15-30-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6-8 km od 3:5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6-8 km od 4: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4 km od 4:30 nebo od 4:15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3-4 okruhy ve Stromovce od 17 ho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12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trénink venku na dráze (v hale bude M ČR ve vícebojích)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volný den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4 km R,R, 5 až 8 x 150-200 VK sp i 4 min mezi starty, 2 km V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ozn. : tento trenink možné po domluvě běhat ve skupině u mě na Lhot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13.2. po   hala : 2-3 x 800-600-400-200 sp int 4 mi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A    19-18-17-16 až 18-17-16-15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1   +1 vt    B + 2-3vt    C + 4-5 vt  D + 6-7 vt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8-12 km fartlek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3-4 okruhy Stromovka – v hale jsou závody žactv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poze rozcvičení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VZ v hale – Olymp : 11.00  3 km M a 11.45  3 km Ž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17.10   400m M i Ž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18.00    1 km M i Ž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 w:val="false"/>
          <w:bCs w:val="false"/>
          <w:sz w:val="24"/>
        </w:rPr>
        <w:t>1 závod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doporučuji pro všecvhny jako test na závěr halové sezóny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ne   12 až 20 km fartl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zn.: v termínu 18.-19.2 je i M ČR dorostu a juniorů v Ostrav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variantu plánu, počítejte s tím, že 1, týden jsem na</w:t>
      </w:r>
    </w:p>
    <w:p>
      <w:pPr>
        <w:pStyle w:val="Normal"/>
        <w:rPr>
          <w:sz w:val="24"/>
        </w:rPr>
      </w:pPr>
      <w:r>
        <w:rPr>
          <w:sz w:val="24"/>
        </w:rPr>
        <w:t>soustředění,  společný trénink v hale  si proto organizujte po skupinách sami.</w:t>
      </w:r>
    </w:p>
    <w:p>
      <w:pPr>
        <w:pStyle w:val="Normal"/>
        <w:rPr>
          <w:sz w:val="24"/>
        </w:rPr>
      </w:pPr>
      <w:r>
        <w:rPr>
          <w:sz w:val="24"/>
        </w:rPr>
        <w:t>Středeční tréninky jsou opět ve 2 variantách  venku od 17.00 nebo v hale od 18.00.</w:t>
      </w:r>
    </w:p>
    <w:p>
      <w:pPr>
        <w:pStyle w:val="Normal"/>
        <w:rPr>
          <w:sz w:val="24"/>
        </w:rPr>
      </w:pPr>
      <w:r>
        <w:rPr>
          <w:sz w:val="24"/>
        </w:rPr>
        <w:t xml:space="preserve">V plánu je na závěr cyklu uveden stejně jako vloni pro všechny alespoň 1 závod v hale – 3 km  nebo 1 km </w:t>
      </w:r>
    </w:p>
    <w:p>
      <w:pPr>
        <w:pStyle w:val="Normal"/>
        <w:rPr>
          <w:sz w:val="24"/>
        </w:rPr>
      </w:pPr>
      <w:r>
        <w:rPr>
          <w:sz w:val="24"/>
        </w:rPr>
        <w:t xml:space="preserve">Z dalších závodů upozorňuji hlavně na přebory Prahy od dorostu po dospělé ve Stromovce v termínu 4.-5.2. přihlášky nutné předem přes oddíly (mohou startovat i mimopražští závodníci)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rmíny B družstva Olympu v roce 2017 :</w:t>
      </w:r>
    </w:p>
    <w:p>
      <w:pPr>
        <w:pStyle w:val="Normal"/>
        <w:rPr>
          <w:sz w:val="24"/>
        </w:rPr>
      </w:pPr>
      <w:r>
        <w:rPr>
          <w:sz w:val="24"/>
        </w:rPr>
        <w:t>13.5.  Ústí nad Orlicí</w:t>
      </w:r>
    </w:p>
    <w:p>
      <w:pPr>
        <w:pStyle w:val="Normal"/>
        <w:rPr>
          <w:sz w:val="24"/>
        </w:rPr>
      </w:pPr>
      <w:r>
        <w:rPr>
          <w:sz w:val="24"/>
        </w:rPr>
        <w:t>3.6.    Pardubice</w:t>
      </w:r>
    </w:p>
    <w:p>
      <w:pPr>
        <w:pStyle w:val="Normal"/>
        <w:rPr>
          <w:sz w:val="24"/>
        </w:rPr>
      </w:pPr>
      <w:r>
        <w:rPr>
          <w:sz w:val="24"/>
        </w:rPr>
        <w:t>1.7.     Jičín</w:t>
      </w:r>
    </w:p>
    <w:p>
      <w:pPr>
        <w:pStyle w:val="Normal"/>
        <w:rPr>
          <w:sz w:val="24"/>
        </w:rPr>
      </w:pPr>
      <w:r>
        <w:rPr>
          <w:sz w:val="24"/>
        </w:rPr>
        <w:t xml:space="preserve">26.8    Čáslav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V Praze dne 19.1.2017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Jan Kervitcer</cp:lastModifiedBy>
  <cp:lastPrinted>2016-01-21T12:48:00Z</cp:lastPrinted>
  <dcterms:modified xsi:type="dcterms:W3CDTF">2016-01-21T12:11:00Z</dcterms:modified>
  <cp:revision>12</cp:revision>
  <dc:subject/>
  <dc:title>KERTEAM</dc:title>
</cp:coreProperties>
</file>