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KERTE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éninkový plán 4.cyklus 26.12.2016 – 22.1.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po  15 km fartlek v teré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zájemce tradiční běh přes Třestibok – sraz v 9.30u mne na Lhotce 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v 10.00 na louce v Okrouhle      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út    mimořádně hala od 18.00 :  1000-800-600-400-200 sp (200 MK)s posilováním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 MK 3x10, 5 min int,  5 x 100 sp (300 MK) 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A  19-18-17-16-15  a 15-13   B + 2-3 vt  C + 5-6 vt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  600-400-300-200-100 s C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     3-4 okruhy Stromovka stupňovaně a rozloženě</w:t>
      </w:r>
    </w:p>
    <w:p>
      <w:pPr>
        <w:pStyle w:val="Normal"/>
        <w:ind w:left="660" w:hanging="0"/>
        <w:rPr/>
      </w:pPr>
      <w:r>
        <w:rPr>
          <w:sz w:val="24"/>
          <w:szCs w:val="24"/>
        </w:rPr>
        <w:t xml:space="preserve">A. 7:10 až 6:20    B. 7:50-7:00    C. 8:40-7:50   D. 2-3 okruhy s C.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volno nebo volný běh dle chuti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á    </w:t>
      </w:r>
      <w:r>
        <w:rPr>
          <w:b/>
          <w:bCs/>
          <w:sz w:val="24"/>
          <w:szCs w:val="24"/>
        </w:rPr>
        <w:t xml:space="preserve">Z – 3,42 km M nebo 1,35 km Ž a dorost – Silvestrovský běh v Praze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iný závod, nebo 10-12 km fartlek        </w:t>
      </w:r>
    </w:p>
    <w:p>
      <w:pPr>
        <w:pStyle w:val="Normal"/>
        <w:ind w:left="-9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   6 až 10 km novoroční běhání </w:t>
      </w:r>
    </w:p>
    <w:p>
      <w:pPr>
        <w:pStyle w:val="Normal"/>
        <w:ind w:left="-9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 km silnice -  Horní Počernice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  12-20 km fartlek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po   hala :  2000-1500-1000-600-400 sp (200 MK + posilování do 3 min)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. 20,5-20-19,5-19-18,5-17,5/100  B. + 3 vt, C. + 5 vt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. 1000-800-600-400-200 s 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6-12 km fartlek stupňovaně dle chuti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 3-4 okruhy Stromovka stupňovaně a rozlož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10 až 6:20    B. 7:50-7:00    C. 8:40-7:50   D. 2-3 okruhy s C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km fartlek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 : 2 až 3 x (600-400-300-200) sp i 4 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9-16 až 18-15     B. + 2 vt   C. + 4 vt/100   D. ½ úseky s 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200 VK sp (případně 10 x 100-300 VK v rámci fartle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0 km fartlek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 Z – 10 km silnice - Chomut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 po   hala : 6 až 8 x 1 km st po 5 vt (200 MK + posilování do 3 min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. 20,5-17/100    B + 2,5   C  + 5/100   D. 6 x 600 nebo 40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AM ČR – 1500 m </w:t>
      </w:r>
      <w:r>
        <w:rPr>
          <w:sz w:val="24"/>
          <w:szCs w:val="24"/>
        </w:rPr>
        <w:t>(pouze studenti VŠ)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Stromovka okru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vynechávají 4.se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 + 2 vt   C. + 4 vt  D. 2 x 2 serie s C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mpo se stupňuje po 2 seriích !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2 km -16.00  , 600 m – 16.45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0 km fartlek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/>
      </w:pPr>
      <w:r>
        <w:rPr>
          <w:sz w:val="24"/>
          <w:szCs w:val="24"/>
        </w:rPr>
        <w:t>16.1.po   hala :  5 až 8 x (800 + 200 sp) st i 4-5  min 200 MK i po 2.úseku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+ posilování 3x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    21+17 až 17,5+ 14     B. 23+19 až  20+17  C. 25+21 až 23+19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.    5 x (500 až 600-150 až 100) s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8 – 12 km + posilování nebo voln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Olymp -  800 m – 20.00 </w:t>
      </w:r>
      <w:r>
        <w:rPr>
          <w:sz w:val="24"/>
          <w:szCs w:val="24"/>
        </w:rPr>
        <w:t>(orientačně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- 2 km</w:t>
      </w:r>
      <w:r>
        <w:rPr>
          <w:sz w:val="24"/>
          <w:szCs w:val="24"/>
        </w:rPr>
        <w:t xml:space="preserve"> – Ostrava, mezinárodní halový mítink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     3-4 okruhy Stromovka stupňovaně a rozlož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10 až 6:20    B. 7:50-7:00    C. 8:40-7:50   D. 2-3 okruhy s C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hala : opakovat trénink z minulého pátku o 0,5 vt/100 rychleji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1 km -16.00 ,  500 m – 16.4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10 - 12 km fartlek s výběhy ko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který jsem se pokusil podrobněji rozepsat dle skupin protože tréninky v tomto cyklu s výjimkou úterý 27.12. a pátku 20.1. budou bez mé účasti (budu v lázních Bělohrad), o vedení tréninku se podělí Mirek Fliegl s Pavlem Jindrou, pomůže jim i Jirka Syrovatko a Pavel Bolehovský, případně i Miládka.</w:t>
      </w:r>
    </w:p>
    <w:p>
      <w:pPr>
        <w:pStyle w:val="Normal"/>
        <w:rPr/>
      </w:pPr>
      <w:r>
        <w:rPr>
          <w:sz w:val="24"/>
          <w:szCs w:val="24"/>
        </w:rPr>
        <w:t>Upozorňuji na nutnost zahajovat tréninky v hale až po 18 hod a v hale dodržovat určitý řád, všichni, kdo, mají kartičku mají do haly přístup jen v určených hodinách, malé výjimky mají pouze Pavel Jindra s Pavlem Bolehovským a Pavel Kudrna s Kamilou Gregor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2.12.2016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09-12-23T15:54:00Z</cp:lastPrinted>
  <dcterms:modified xsi:type="dcterms:W3CDTF">2016-12-23T21:09:00Z</dcterms:modified>
  <cp:revision>4</cp:revision>
  <dc:subject/>
  <dc:title>KERTEAM</dc:title>
</cp:coreProperties>
</file>