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8.11.-25.12.2016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 </w:t>
      </w:r>
      <w:r>
        <w:rPr>
          <w:sz w:val="24"/>
        </w:rPr>
        <w:t>28.11.po  hala : 2 až 3 x (800-600-400-200) sp (200 MK a posilování 3 x 10)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mezi sériemi 6 min s protahovacími cvičeními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20-19 -18 -17 až 19-18-16,5-15   A1 jen 2 série    B + 3-4 vt/100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 + 5-6 vt/100     D : 2 x (400-300-200-100) s B nebo C                                                                  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t   6 - 10 km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    Stromovka : 2 až 4 okruhy 1,93 km stupňovaně a rozloženě (1,63 + 0,3 MB)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ebo 7 km rozloženě a stupňovaně (2-0,5-2-0,5-2)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6 - 12 km + cvičení nebo volno</w:t>
      </w:r>
    </w:p>
    <w:p>
      <w:pPr>
        <w:pStyle w:val="Normal"/>
        <w:rPr>
          <w:sz w:val="24"/>
        </w:rPr>
      </w:pPr>
      <w:r>
        <w:rPr>
          <w:sz w:val="24"/>
        </w:rPr>
        <w:t>pá   hala :  2000 -1000-800-600-400-200 km st i 3  min se závěry 2x200-150-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  21-16  závěry 32-22,5-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   23-18  závěry 36-25,5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  25-20  závěry 40-28,5-2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 s C  kratší úseky 1500-800-600-400-300-2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6,6 km kros – Háje  - </w:t>
      </w:r>
      <w:r>
        <w:rPr>
          <w:sz w:val="24"/>
        </w:rPr>
        <w:t>vyhlášení Pražského poháru běhu do vrchu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>Z-50 km koloběh dvojic Říp-Troja</w:t>
      </w:r>
    </w:p>
    <w:p>
      <w:pPr>
        <w:pStyle w:val="Normal"/>
        <w:rPr/>
      </w:pPr>
      <w:r>
        <w:rPr>
          <w:sz w:val="24"/>
        </w:rPr>
        <w:t>ne  15-20 km fartlek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>Z-5 km kros – Zbraslav, Závist - běh H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5.12.po    hala : 2 x (400-600-800-600-400 sp) (200) s posilováním po MK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A 19-19-20-19-18-17  a  17,5-18,5-19,5-18-17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B + 2-3 vt    C  + 4-5 vt   D  2 x (200-400-600-400-200) s C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Stromovka : 2 až 4 okruhy 1,93 km stupňovaně a rozloženě (1,63 + 0,3 MB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ebo 7 km rozloženě a stupňovaně (2-0,5-2-0,5-2)          </w:t>
      </w:r>
    </w:p>
    <w:p>
      <w:pPr>
        <w:pStyle w:val="Normal"/>
        <w:rPr>
          <w:sz w:val="24"/>
        </w:rPr>
      </w:pPr>
      <w:r>
        <w:rPr>
          <w:sz w:val="24"/>
        </w:rPr>
        <w:t>čt    volný den nebo jen 6 km V lehce + cvičen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>pá    hala :  3 km rozloženě a stupň  (800-200-800-400-800) int 4 min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1 km rozloženě a stupň  (200-200-200-200-200) int 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 x 150 sp. A  22,5-21 vt   B + 2,5  C a D + 5 vt/15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20-22-19,5-21,5-19 =3:24+19+15 = 9:58  a 17-19-17-19-16=2: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 + 2 vt = 10:28 až + 3 vt = 10:43 a 19-21-19-21-18= 3: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 + 5 vt = 11:13 až + 7 vt = 11:43 a  22-24-22-24-21=3:4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 + 9 vt = 12:13 až + 11 vt = 12:43 a 24-26-24-26-23=4:08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-12 km fartlek s výběhy kopců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-5,8 km kros – Hostivařský Kamzík  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18-25 km souvisl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-4,2 km kros – Běh metropole Praha 14  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2.po    hala : 12-15 x 300 sp (100 MK)  a po každé 3. 300 MK s posilováním po MK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19-18 a každá 3. 17-16   B. + 2 vt  C + 4 vt  D 12 x 200 s C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2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Stromovka : 2 až 4 okruhy 1,93 km stupňovaně a rozloženě (1,63 + 0,3 MB)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ebo 7 km rozloženě a stupňovaně (2-0,5-2-0,5-2)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 volný den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2 x (200-300-400-600-400-300-200 sp) int 5 min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  17,5-18-18,5-19-18,5-18-17 a  17-17,5-18-18,5-17,5-16,5-15,5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  + 2 vt   C + 4 vt/100   D 2 x (150-200-300-400-300-200-150) s C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10-12 km fartlek s výběhy kopců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Z-4,5 km kros – Mýto u Rokycan  </w:t>
      </w:r>
    </w:p>
    <w:p>
      <w:pPr>
        <w:pStyle w:val="Normal"/>
        <w:rPr/>
      </w:pPr>
      <w:r>
        <w:rPr>
          <w:sz w:val="24"/>
        </w:rPr>
        <w:t>ne    10 - 15 km volnější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 Z-18,5 km kros – Zvole, trailová Závist  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– Český Brod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9.po 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Vytrvalci : 3-2-1 km i průměrně 5 min mezi úseky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rientační časy :  A 5:50-2:45–1:17,5–43,5 (možný i vytrvalostní test)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  6:50 – 3:15 – 1:25 - 4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 (příp i B) vytrvalostní test – časy B asi 20,5-20-19  C + 2-3  D +4-5/100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 8:10-3:50-1:45-55 nebo vytrvalostní te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Časový pořad : 0:00 : 3 km vytrvalci a 2 km B a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B a D (přidají se k A. po 1 km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9 : 1 km vytrval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B a D (přidají se k A po 100 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00 m B a D (současný sta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3 : 300 m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Pozn. : pro každou skupinu bude třeba 1 časoměři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 tréninku vánoční posezení – U Pramene – rezervace od 19.00-Čerm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zn.: pokusím se na test zajistit volný vstup do haly i bez průkaz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nutné mě to ale do 10.12. nahlásit)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6 - 10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Stromovka : 2 až 4 okruhy 1,93 km stupňovaně a rozloženě (1,63 + 0,3 MB)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6-12 km V + cvičení nebo vol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pá    hala : 3 x (400-300-200-100 sp) i 5-6 min</w:t>
      </w:r>
    </w:p>
    <w:p>
      <w:pPr>
        <w:pStyle w:val="Normal"/>
        <w:ind w:left="474" w:hanging="0"/>
        <w:rPr/>
      </w:pPr>
      <w:r>
        <w:rPr>
          <w:sz w:val="24"/>
        </w:rPr>
        <w:t>A 18-17-16-15 až 17-16-15-14    B + 2 vt     C + 4 vt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>vytrvalci : 6 km st a rozl (po každém km 200 MB -tempo + 2 vt/100)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>A 20-18  to je  3:20-44-3:15-43-3:10-42-3:05-41-3:00-40 = 19:20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>(pozor končí se až po 200 m meziběhu)   B + 3  C + 5  D + 6 vt/100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>Pozn.:  stejný trénink bude i ve středu 28.12. v hale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    tradičních 22 kol u mě na Lhotce + vánoční posezení – sraz v 9.30 až 9:5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  fartlek dle chuti – možné běžet s orienťáky posázavskou stezk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pozn.: další vánoční týden budou společné tréninky v hale ve st a v pá od 17 ho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ředeční okruhy tedy výjimečně odpad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25.11.2016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cp:keywords/>
  <dc:language>en-US</dc:language>
  <cp:lastModifiedBy>Jan Kervitcer</cp:lastModifiedBy>
  <cp:lastPrinted>2008-11-18T13:01:00Z</cp:lastPrinted>
  <dcterms:modified xsi:type="dcterms:W3CDTF">2016-11-25T20:44:00Z</dcterms:modified>
  <cp:revision>6</cp:revision>
  <dc:subject/>
  <dc:title>KERTEAM</dc:title>
</cp:coreProperties>
</file>