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31.10.-27.11.201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.10. po  hala :  10 x 400 sp (200) st s posilováním 3 x 10 po MK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</w:t>
      </w:r>
      <w:r>
        <w:rPr>
          <w:bCs/>
          <w:sz w:val="24"/>
        </w:rPr>
        <w:t>20-18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B + 2-3 vt  C + 3-4 vt  D.10 x 200 nebo 300 s C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Úseky předběžně od 17.30 (B,C,D) a od 18.00 (A)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, nebo trénink se sprintéry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:  2 km okruh – start za viaduktem u Trojské lávky v 17.1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6 až 10 km st nebo 2 x 4 km nebo 2-3 x 2 k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 6,6 km kros – Suchdol – pohár Rektora – starty 15.30 a 16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</w:t>
      </w:r>
      <w:r>
        <w:rPr>
          <w:b/>
          <w:bCs/>
          <w:sz w:val="24"/>
        </w:rPr>
        <w:t xml:space="preserve">                              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od 16.30 : 3 km st po km a závěr 200 m + 4 x 150 sp (250)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A 20,5-20-19,5(30)  B + 2 vt/100 (33)  C + 4 vt /100(36)  D + 6 vt/100(40) 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Před závodem pouze 1-2 km + 2x15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5630 m M,jři – 13.30  a  3,760 m km Ž,jky,dky – 13.00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Podzimní běh Olympu -přebor Prahy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>Z – Luhačovický běh Kerteamu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>12-18 km fartlek v teré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7. po      hala :  2 x (400-600-400-600-400 sp) st s posilováním 3x10 po MK i 4 min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20 a 18-19    B. + 2-3 vt   C. + 4-5 vt  D. + 4-5 vt – 1/2 délka úseků  s  C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Časy zahájení úseků upravíme podle zkušeností z minulého pondělí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10 km V, nebo trénink se sprintéry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:  2 km okruh – start za viaduktem u Trojské lávky v 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0 km V nebo volno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 x 40, 2000-1500-1000-500 i 3 min závěry 400-300-200-100 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. 20,5-20 -19,5-19 závěry 17-16-15-14  B + 3 vt   C + 5 v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.  1000-800-600-300 s C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10 km fartle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 Z – Ústecký maratón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ne     </w:t>
      </w:r>
      <w:r>
        <w:rPr>
          <w:b/>
          <w:sz w:val="24"/>
        </w:rPr>
        <w:t>Z – 3150 m kros – V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12-1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b/>
          <w:b/>
          <w:bCs/>
          <w:sz w:val="24"/>
        </w:rPr>
      </w:pPr>
      <w:r>
        <w:rPr>
          <w:sz w:val="24"/>
        </w:rPr>
        <w:t>14.po :    10 x 400 sp (200) st s posilováním 3 x 10 po MK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. 19-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B + 2-3 vt  C + 3-4 vt (10 x 200 nebo 300) </w:t>
      </w:r>
    </w:p>
    <w:p>
      <w:pPr>
        <w:pStyle w:val="Normal"/>
        <w:ind w:left="-225" w:hanging="0"/>
        <w:rPr/>
      </w:pPr>
      <w:r>
        <w:rPr>
          <w:sz w:val="24"/>
        </w:rPr>
        <w:t xml:space="preserve">      </w:t>
      </w:r>
      <w:r>
        <w:rPr>
          <w:sz w:val="24"/>
        </w:rPr>
        <w:t>út     6-12  km fartlek leh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:  2 km okruh – start za viaduktem u Trojské lávky v 17.1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</w:t>
      </w:r>
      <w:r>
        <w:rPr>
          <w:b/>
          <w:bCs/>
          <w:sz w:val="24"/>
        </w:rPr>
        <w:t xml:space="preserve">Z- 9 km – a 4,4 km Ž – běh 17.listoopadu a AM ČR ve Hvězdě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 6 - 10 km V nebo volno</w:t>
      </w:r>
      <w:r>
        <w:rPr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 hala : 4 km st po km (200 závěr) + 4 x 150 sp  int 4-5 min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.  21-20,5-20-19,5 (</w:t>
      </w:r>
      <w:r>
        <w:rPr>
          <w:b/>
          <w:bCs/>
          <w:sz w:val="24"/>
        </w:rPr>
        <w:t>30</w:t>
      </w:r>
      <w:r>
        <w:rPr>
          <w:sz w:val="24"/>
        </w:rPr>
        <w:t xml:space="preserve">) + 22,5-21   B + 2,5 vt  C + 4,5 vt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D   s C sk. a  vynechat poslední kolo v každém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řed závodem : 1-2 km st (závěr 200) + 2 x 15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</w:rPr>
        <w:t xml:space="preserve"> Z-10 nebo 4 km – M, 6 km Ž,jři – Praha-Motol – M ČR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 10-12 km fartlek v kopc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- 20 km fartlek v terénu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315" w:hanging="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1. po  hala :  10 x 600 sp (200) st s posilováním 3 x 10 po MK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</w:t>
      </w:r>
      <w:r>
        <w:rPr>
          <w:bCs/>
          <w:sz w:val="24"/>
        </w:rPr>
        <w:t>20-18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B + 2-3 vt  C + 3-4 vt  D.10 x 300 nebo 400 s C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:  2 km okruh– start za viaduktem u Trojské lávky v 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6 až 10 km st nebo 2 x 4 km nebo 3 x 2 km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 x 40 letmo, 2 x (600-400-200-150-100 sp ) i 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18-17-16-15-14 a 17-16-15-14-13    B + 2 vt   C + 3-4 vt   D + 5-6 vt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10-12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-20 kl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8 km kros - Senohra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jedná se o základní plán pro všechny skupiny, pokud není uvedenno tak konkrétní časy určím dle účasti a podmínek vždy až na tréninku, úpravy plánu zejména pro A.skupinu po dohodě se mnou a kratší varianty pro skupinu dívek (D)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    individuální trénink nebo volno : út, čt, so a ne,  dle možností denně cviči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réninkové časy : po - hala od 17.00, 1.úsek v 17.30,  A sk v 18.00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st – 2 km okruhy od 17.00, start  17.1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á - hala od 16.30, úseky od 17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časy v hale budeme postupně upřesňov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 po i pá je možné běhat i venku na dráze od 15.30 (s Mirkem Fliegle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poručuji také  lékařskou prohlídku se zátěžovým vyšetřením na kole, je možné se objednat v Centru zátěžové mediciny KU – Salmovská ul. - telefon na ambulanci : 224965720 (možné objednat po skupiná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8.10.2016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6:00Z</dcterms:created>
  <dc:creator>Ing. Kuncová</dc:creator>
  <dc:description>Filtr T602 id:</dc:description>
  <cp:keywords/>
  <dc:language>en-US</dc:language>
  <cp:lastModifiedBy>Jan Kervitcer</cp:lastModifiedBy>
  <cp:lastPrinted>2004-11-01T12:18:00Z</cp:lastPrinted>
  <dcterms:modified xsi:type="dcterms:W3CDTF">2016-10-28T08:25:00Z</dcterms:modified>
  <cp:revision>6</cp:revision>
  <dc:subject/>
  <dc:title>KERTEAM</dc:title>
</cp:coreProperties>
</file>