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>VT Bišík</w:t>
      </w:r>
      <w:r>
        <w:rPr>
          <w:b/>
          <w:sz w:val="24"/>
        </w:rPr>
        <w:t xml:space="preserve"> -</w:t>
      </w:r>
      <w:r>
        <w:rPr>
          <w:sz w:val="24"/>
        </w:rPr>
        <w:t xml:space="preserve"> </w:t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VT Bišík 25.-30.10.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íl VT : </w:t>
      </w:r>
      <w:r>
        <w:rPr>
          <w:sz w:val="24"/>
        </w:rPr>
        <w:t>objemová vytrvalostní a silová příprava, všeobecná kond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sta na VT :</w:t>
      </w:r>
    </w:p>
    <w:p>
      <w:pPr>
        <w:pStyle w:val="Normal"/>
        <w:rPr/>
      </w:pPr>
      <w:r>
        <w:rPr>
          <w:sz w:val="24"/>
        </w:rPr>
        <w:t>Auty : (pouze Bolehovský s rodinou a skupina Sieglovi, Konejlová + 1)</w:t>
      </w:r>
    </w:p>
    <w:p>
      <w:pPr>
        <w:pStyle w:val="Normal"/>
        <w:rPr>
          <w:sz w:val="24"/>
        </w:rPr>
      </w:pPr>
      <w:r>
        <w:rPr>
          <w:sz w:val="24"/>
        </w:rPr>
        <w:t xml:space="preserve">Vlakem Teplice + 4,3 km po žluté značce (polní + lesní cesta) </w:t>
      </w:r>
    </w:p>
    <w:p>
      <w:pPr>
        <w:pStyle w:val="Normal"/>
        <w:rPr>
          <w:sz w:val="24"/>
        </w:rPr>
      </w:pPr>
      <w:r>
        <w:rPr>
          <w:sz w:val="24"/>
        </w:rPr>
        <w:t>Ideální spojení :  12.11 Praha hl.n. a příjezd 15.29 Teplice (1 přestup Starkoč)</w:t>
      </w:r>
    </w:p>
    <w:p>
      <w:pPr>
        <w:pStyle w:val="Normal"/>
        <w:rPr/>
      </w:pPr>
      <w:r>
        <w:rPr>
          <w:sz w:val="24"/>
        </w:rPr>
        <w:t>možné i každou hod 13.11 až 16.11 nebo dopol. 8.11 a 10.11</w:t>
      </w:r>
    </w:p>
    <w:p>
      <w:pPr>
        <w:pStyle w:val="Normal"/>
        <w:rPr>
          <w:sz w:val="24"/>
        </w:rPr>
      </w:pPr>
      <w:r>
        <w:rPr>
          <w:sz w:val="24"/>
        </w:rPr>
        <w:t>Zpět : auty nebo vlak z Teplic 13.31 nebo 14.31 (Praha 16.43 a 17.4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latba VT :</w:t>
      </w:r>
    </w:p>
    <w:p>
      <w:pPr>
        <w:pStyle w:val="Normal"/>
        <w:rPr>
          <w:sz w:val="24"/>
        </w:rPr>
      </w:pPr>
      <w:r>
        <w:rPr>
          <w:sz w:val="24"/>
        </w:rPr>
        <w:t>Přímo na místě cca 450-500 Kč na den (podle kalkulace topení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níci a ubytování :</w:t>
      </w:r>
    </w:p>
    <w:p>
      <w:pPr>
        <w:pStyle w:val="Normal"/>
        <w:rPr>
          <w:sz w:val="24"/>
        </w:rPr>
      </w:pPr>
      <w:r>
        <w:rPr>
          <w:sz w:val="24"/>
        </w:rPr>
        <w:t>Běžecká skupina : - od 26.10. večeře</w:t>
      </w:r>
    </w:p>
    <w:p>
      <w:pPr>
        <w:pStyle w:val="Normal"/>
        <w:rPr>
          <w:sz w:val="24"/>
        </w:rPr>
      </w:pPr>
      <w:r>
        <w:rPr>
          <w:sz w:val="24"/>
        </w:rPr>
        <w:t>Bolehovský Pavel (trenér) + manželka + Adam + Dan – všichni od 27.10.večeře</w:t>
      </w:r>
    </w:p>
    <w:p>
      <w:pPr>
        <w:pStyle w:val="Normal"/>
        <w:rPr>
          <w:sz w:val="24"/>
        </w:rPr>
      </w:pPr>
      <w:r>
        <w:rPr>
          <w:sz w:val="24"/>
        </w:rPr>
        <w:t>Šinágl (od 25.10. oběd) - Pechek</w:t>
      </w:r>
    </w:p>
    <w:p>
      <w:pPr>
        <w:pStyle w:val="Normal"/>
        <w:rPr>
          <w:sz w:val="24"/>
        </w:rPr>
      </w:pPr>
      <w:r>
        <w:rPr>
          <w:sz w:val="24"/>
        </w:rPr>
        <w:t>Siegl-Černý-Ruda (trénink částečně se sprintérskou skupinou)</w:t>
      </w:r>
    </w:p>
    <w:p>
      <w:pPr>
        <w:pStyle w:val="Normal"/>
        <w:rPr>
          <w:sz w:val="24"/>
        </w:rPr>
      </w:pPr>
      <w:r>
        <w:rPr>
          <w:sz w:val="24"/>
        </w:rPr>
        <w:t>Zahradník-Čermák-Santolík (trénink částečně se sprintérskou skupinou)</w:t>
      </w:r>
    </w:p>
    <w:p>
      <w:pPr>
        <w:pStyle w:val="Normal"/>
        <w:rPr>
          <w:sz w:val="24"/>
        </w:rPr>
      </w:pPr>
      <w:r>
        <w:rPr>
          <w:sz w:val="24"/>
        </w:rPr>
        <w:t>Sieglová-Konejlová (obě trénink částečně se sprintérskou skupino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érská skupina : - od 25.10 večeře</w:t>
      </w:r>
    </w:p>
    <w:p>
      <w:pPr>
        <w:pStyle w:val="Normal"/>
        <w:rPr>
          <w:sz w:val="24"/>
        </w:rPr>
      </w:pPr>
      <w:r>
        <w:rPr>
          <w:sz w:val="24"/>
        </w:rPr>
        <w:t>Sečkářová (trenér)- Ptáčníková (cvičení)</w:t>
      </w:r>
    </w:p>
    <w:p>
      <w:pPr>
        <w:pStyle w:val="Normal"/>
        <w:rPr>
          <w:sz w:val="24"/>
        </w:rPr>
      </w:pPr>
      <w:r>
        <w:rPr>
          <w:sz w:val="24"/>
        </w:rPr>
        <w:t>4 kluci a 3 dí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rénink a denní režim na VT 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7.30  2 km klus + 10 min cvičení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8.00  snída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0.30  dopolední hlavní fáze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2.30  obě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5.30 až 16.00 odpolední fá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.30  protahovací a kompenzační cvičení, masáž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8.30  večeře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ěžecká skupina :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.10. út (jen Šinágl) 14 km lehký fartlek -přes louku 2 okruhy Teplické skály a zpě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.10. st   Dop. : (Šinágl) 12 km lehký fartlek - okruh silnička, Lokomotiva, Čá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dp. : (Šinágl) 10-12 km lehký fartlek- žlutá značka Teplice a zpět, nebo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směr Javor a roklí zpět na žlutou značk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7.10.čt   Dop. :  3 km R,R, 5 x 800 VK sp a st (mírné, 2.č.silničky z Teplic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tart každých 7 min, 2 km V vše jen Pechek a Šinág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statní kratší VK 400 až 600 m s napojením na kluk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zn: Za dobrých podmínek možné běhat i vzadu na lou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dp.:   6 km volně + R,SBC,rovinky,posilování -výstup na vyhlídk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8.10.pá Dop.:   Šinágl a Pechek  - 8 km tempový běh st, ostatní 6-7 km, dívky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6 x 500 m nebo 3 km tempově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tart : směr Stárkov u odbočky vlevo k rozhledně, první otoč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o 1,3km, druhá po 5,0 km, cíl 600 m za startem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dp.:  6 km volně + R,SBC,rovin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echek, Bolehovský příp. Šinágl : 13km fartlek (Liščí sedl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Janovice, Jívka, Studnice, Skály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9.10.so Dop :  výběhy kratších mírnějších kopců (silnička po sedle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. 12 až 15 x 200 sp (každý 3.úsek o něco rychleji) neb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9 až 12 x 150 m (současný start) – jako v loňském ro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echek a Bolehovský – 14-16 km okruh skalní měs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dp .: 10 km lehký fartlek, terén dle únavy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.10.ne Dop.:  vytrvalci : 22 km okruh kolem skal + žlutá znač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statní : 19 km (závěr sjezdovka + silnice) nebo jen 14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(okruh kolem Kraví hory, Lokomotiva, Čáp) nebo 16 km 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Modré přes 2.část Vlčí rokl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ámka ke skupinám : plán je postaven na maximální variantu, rozdělení do skupin a délku úseků každého ze skupiny u každého konkrétního tréninku nechám na trenérech přímo na místě (i přesun na konkrétní trénink do sprintérské skupiny), pokud to není uvedeno již přímo v plá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Přeji všem i bez mojí přímé účasti moc pěkné soustředění, dobrou patru, dobré počasí a hlavně kvalitní trénink (ale ne do úplného zničení), budu rád za průběžné zprávy včetně případného záznamu na internetu (Garmin, Stra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2.10.2016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Jan Kervitcer  734744497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11:00Z</dcterms:created>
  <dc:creator>Ing. Kuncová</dc:creator>
  <dc:description>Filtr T602 id: </dc:description>
  <cp:keywords/>
  <dc:language>en-US</dc:language>
  <cp:lastModifiedBy>Jan Kervitcer</cp:lastModifiedBy>
  <cp:lastPrinted>2004-11-01T12:18:00Z</cp:lastPrinted>
  <dcterms:modified xsi:type="dcterms:W3CDTF">2016-10-22T12:36:00Z</dcterms:modified>
  <cp:revision>24</cp:revision>
  <dc:subject/>
  <dc:title>KERTEAM</dc:title>
</cp:coreProperties>
</file>