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1.cyklus 3.-30.10.201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10.po   dráha : 3 až 4 x 2 km rozloženě (sudá kola o 4 vt na 100 m volněji) i 3 min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A  21-25 až 20-24     B + 2-3 vt     C  + 5-6 vt/10                    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pozn. : velmi volné tempo – první zkušební trénink na odhad tempa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ebo 11 km fartlek – okruh Lysolaje + Baba  – výběh v 17.30            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3,7 km kros – </w:t>
      </w:r>
      <w:r>
        <w:rPr>
          <w:bCs/>
          <w:sz w:val="24"/>
        </w:rPr>
        <w:t>okolo Džbánu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Stromovka 2,3 km okruh : 3 až 5 okruhů rozloženě a stupňovaně 1800-500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(500 vždy volněji o 20 vt/1 km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800 m úseky A. 22-20 vt/100  B. + 2-3 vt   C + 4-6 vt/100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 xml:space="preserve">nebo Z – 1 míle 16.30 Ž a 16.45 M a 10 km v 17.00 – </w:t>
      </w:r>
      <w:r>
        <w:rPr>
          <w:bCs/>
          <w:sz w:val="24"/>
        </w:rPr>
        <w:t>dráha Kotlářk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voln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3,5 kros – Krčský les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12 až 18 x 200 m (100-200 MK) důraz na každý 3.úsek a rychlejší MK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A. 19+17 a MK 30/100    B. 20,5+18,5 a MK 35   C. 22+20 a MK 40/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volno nebo R před závodem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kros – 10 km Únětice nebo 11 km Říčany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/>
      </w:pPr>
      <w:r>
        <w:rPr>
          <w:sz w:val="24"/>
        </w:rPr>
        <w:t xml:space="preserve">  </w:t>
      </w:r>
    </w:p>
    <w:p>
      <w:pPr>
        <w:pStyle w:val="Normal"/>
        <w:ind w:left="-180" w:hanging="0"/>
        <w:rPr/>
      </w:pPr>
      <w:r>
        <w:rPr>
          <w:sz w:val="24"/>
        </w:rPr>
        <w:t>10.po  dráha :  2 až 3 x 3 km rozloženě po 600 m  i 3 min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vše shodné jako minulý týden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ebo 11 km fartlek – okruh Lysolaje + Baba – výběh v 17.30                        .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út      6-10 km V + cvičení, nebo jen R + posilová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 okruh : vše jako minulý týden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8,4 kros – </w:t>
      </w:r>
      <w:r>
        <w:rPr>
          <w:bCs/>
          <w:sz w:val="24"/>
        </w:rPr>
        <w:t>běh chemiků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10 km V nebo volno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7,5 km kros a silnice – </w:t>
      </w:r>
      <w:r>
        <w:rPr>
          <w:bCs/>
          <w:sz w:val="24"/>
        </w:rPr>
        <w:t>běh Europlantu Horní Počernic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b/>
          <w:bCs/>
          <w:sz w:val="24"/>
        </w:rPr>
        <w:t xml:space="preserve"> </w:t>
      </w:r>
      <w:r>
        <w:rPr>
          <w:sz w:val="24"/>
        </w:rPr>
        <w:t>bez dráhového tréninku – společný volný běh po okruhu Lysolaje, Bab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11 km - tempo dle výkonnosti případně i s chůzí) 16.30 z  Olympu od brá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ožná i varianta 8 km jen Šárecké údolí + Bab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- 7  km kros – </w:t>
      </w:r>
      <w:r>
        <w:rPr>
          <w:bCs/>
          <w:sz w:val="24"/>
        </w:rPr>
        <w:t>Krčský les – podzimní běhání – také pohár mládeže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bCs/>
          <w:sz w:val="24"/>
        </w:rPr>
        <w:t xml:space="preserve"> Z – maraton Stromovka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8,5 km kros – </w:t>
      </w:r>
      <w:r>
        <w:rPr>
          <w:bCs/>
          <w:sz w:val="24"/>
        </w:rPr>
        <w:t>král Točné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 xml:space="preserve">12-18 km fartlek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-16 km kros – ČEZ City trail Újezd-Bohnice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6 km kros - Hodkovičk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>17.po    dráha : 4 x 1500 rozloženě a stupňovaně (5</w:t>
      </w:r>
      <w:r>
        <w:rPr>
          <w:b/>
          <w:sz w:val="24"/>
        </w:rPr>
        <w:t>00</w:t>
      </w:r>
      <w:r>
        <w:rPr>
          <w:sz w:val="24"/>
        </w:rPr>
        <w:t>-500-</w:t>
      </w:r>
      <w:r>
        <w:rPr>
          <w:b/>
          <w:sz w:val="24"/>
        </w:rPr>
        <w:t>500</w:t>
      </w:r>
      <w:r>
        <w:rPr>
          <w:sz w:val="24"/>
        </w:rPr>
        <w:t>) i 2-3 min (i MK)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20,5-18 a + 4 vt/100 volnějších 300 m    B.+ 2-3 vt   C. +4-5 vt/100         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ebo 11 km fartlek – okruh Lysolaje + Baba – výběh v 17.30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 6-10 km V + cvičení, nebo jen R + posilování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 okruh : rozložení 2000-300 jinak vše  jako minulý tý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bez dráhového tréninku – společný volný běh po okruhu Lysolaje, Bab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11 km - tempo dle výkonnosti případně i s chůzí) 16.30 z  Olympu od brá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ožná i varianta 8 km jen Šárecké údolí + Bab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2 - 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půlmaraton Klánovi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3,7 km kros VK  </w:t>
      </w:r>
      <w:r>
        <w:rPr>
          <w:bCs/>
          <w:sz w:val="24"/>
        </w:rPr>
        <w:t>– Dobřichovice, běh na Šraňk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225" w:hanging="0"/>
        <w:rPr/>
      </w:pPr>
      <w:r>
        <w:rPr>
          <w:sz w:val="24"/>
        </w:rPr>
        <w:t>24.po   dráha 6 až 8 x 1 km rozloženě a stupňovaně (</w:t>
      </w:r>
      <w:r>
        <w:rPr>
          <w:b/>
          <w:sz w:val="24"/>
        </w:rPr>
        <w:t>400</w:t>
      </w:r>
      <w:r>
        <w:rPr>
          <w:sz w:val="24"/>
        </w:rPr>
        <w:t>-300-</w:t>
      </w:r>
      <w:r>
        <w:rPr>
          <w:b/>
          <w:sz w:val="24"/>
        </w:rPr>
        <w:t>300</w:t>
      </w:r>
      <w:r>
        <w:rPr>
          <w:sz w:val="24"/>
        </w:rPr>
        <w:t>) i 2-3 min (i MK)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20,5-18 a + 4 vt/100 volnějších 300 m   B.+ 2-3 vt   C. +4-5 vt/100         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ebo 11 km fartlek – okruh Lysolaje + Baba – výběh v 17.30                        </w:t>
      </w:r>
    </w:p>
    <w:p>
      <w:pPr>
        <w:pStyle w:val="Normal"/>
        <w:ind w:left="-285" w:hanging="0"/>
        <w:rPr/>
      </w:pPr>
      <w:r>
        <w:rPr>
          <w:sz w:val="24"/>
        </w:rPr>
        <w:t xml:space="preserve">       </w:t>
      </w:r>
      <w:r>
        <w:rPr>
          <w:sz w:val="24"/>
        </w:rPr>
        <w:t>út     6-10 km V + cvičení, nebo jen R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 okruh :  rozložení </w:t>
      </w:r>
      <w:r>
        <w:rPr>
          <w:b/>
          <w:sz w:val="24"/>
        </w:rPr>
        <w:t>2000</w:t>
      </w:r>
      <w:r>
        <w:rPr>
          <w:sz w:val="24"/>
        </w:rPr>
        <w:t xml:space="preserve">-300, poslední okruh </w:t>
      </w:r>
      <w:r>
        <w:rPr>
          <w:b/>
          <w:sz w:val="24"/>
        </w:rPr>
        <w:t>23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zahájení VT - Bischofstein  - zvláštní pl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8 – 10 km V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 státní svátek – individuálně delší běh 15-25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6,4 km kros – </w:t>
      </w:r>
      <w:r>
        <w:rPr>
          <w:bCs/>
          <w:sz w:val="24"/>
        </w:rPr>
        <w:t>Kbely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8-12 km fartlek – kopce (8 až 10 x různé VK dle chuti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14,5 kros – </w:t>
      </w:r>
      <w:r>
        <w:rPr>
          <w:bCs/>
          <w:sz w:val="24"/>
        </w:rPr>
        <w:t>Prague Park Race – Prokopské údolí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15-20 km fartlek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oznámky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hájení ročního tréninkového cyklu proběhne tentokrát bez mé účasti, 3.10. nastupuji na výměnu pravého kyčle a na tréninku se objevím asi až poslední týden v říjn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á se opět o základní plán, rozdíly budou zejména podle skupin a podle toho, jaké budete chtít absolvovat závo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 závěr cyklu v době školních prázdnin je plánováno 4 denní soustředění zejména pro mladší členy, ale mohou se přihlásit i další zájemc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nto cyklus je zaměřen hodně vytrvalostně se  správným citem pro plánované tempo běhu a také na kondiční příprav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ndividuální trénink – út, čt, so a ne,  dle možností denně cvičit (posilování a protahovací cvičení) a zařadit doplňkové sporty (plavání, kolo, hry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kud chcete běhat ve skupině dodržujte plánované časy zahájení tréninku po rozcvičení :  po 17.30, st 17.15 (okruh),  pá 16.30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ájemcům o start na Velké Kunratické doporučuji registraci  </w:t>
      </w:r>
      <w:r>
        <w:rPr>
          <w:b/>
          <w:sz w:val="24"/>
        </w:rPr>
        <w:t>11.10. od 20.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énink v hale začíná až v listopadu, tedy od  2.cyklu, počítám s halou v pondělí a v pátek, ve středu budeme od  2.cyklu běhat 2 km okruhy se startem  za viaduktem u Trojské lávky (změna proti loňsku) na halové tréninky opět obdržíte průkazky ke vstupu da ha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8.9.2016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11:00Z</dcterms:created>
  <dc:creator>Ing. Kuncová</dc:creator>
  <dc:description>Filtr T602 id: </dc:description>
  <cp:keywords/>
  <dc:language>en-US</dc:language>
  <cp:lastModifiedBy>Jan Kervitcer</cp:lastModifiedBy>
  <cp:lastPrinted>2004-11-01T12:18:00Z</cp:lastPrinted>
  <dcterms:modified xsi:type="dcterms:W3CDTF">2016-09-20T20:36:00Z</dcterms:modified>
  <cp:revision>12</cp:revision>
  <dc:subject/>
  <dc:title>KERTEAM</dc:title>
</cp:coreProperties>
</file>