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</w:t>
      </w:r>
      <w:r>
        <w:rPr>
          <w:b/>
          <w:bCs/>
          <w:lang w:val="en-US"/>
        </w:rPr>
        <w:t xml:space="preserve">KERTEAM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3. cyklus 4.9.</w:t>
      </w:r>
      <w:r>
        <w:rPr>
          <w:b/>
          <w:bCs/>
          <w:shd w:fill="FFFF00" w:val="clear"/>
        </w:rPr>
        <w:t>-1.10.201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</w:t>
      </w:r>
      <w:r>
        <w:rPr/>
        <w:t>4.9.po    dráha : B a C  1000-800-200 sp + 800-400-300 sp + 600-500-400 sp i 3-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B  22,5-21-17 + 22-20-16 + 19-18-17  C + 2vt/100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                     </w:t>
      </w:r>
      <w:r>
        <w:rPr/>
        <w:t xml:space="preserve">A   3-4 x (1000-800-200 sp) i 400 MK  200-19-17 a zrychlovat o 0,5/100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 </w:t>
      </w:r>
      <w:r>
        <w:rPr/>
        <w:t>út     6-10 km V 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         </w:t>
      </w:r>
      <w:r>
        <w:rPr/>
        <w:t xml:space="preserve">nebo </w:t>
      </w:r>
      <w:r>
        <w:rPr>
          <w:b/>
        </w:rPr>
        <w:t xml:space="preserve">Z - 4,4 km kros </w:t>
      </w:r>
      <w:r>
        <w:rPr/>
        <w:t>Oty Pachmana – Krčský les .- 18.00 hod</w:t>
      </w:r>
    </w:p>
    <w:p>
      <w:pPr>
        <w:pStyle w:val="Normal"/>
        <w:widowControl w:val="false"/>
        <w:autoSpaceDE w:val="false"/>
        <w:ind w:left="-255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ebo</w:t>
      </w:r>
      <w:r>
        <w:rPr>
          <w:b/>
          <w:bCs/>
        </w:rPr>
        <w:t xml:space="preserve"> Z – 5 km – 16.30, </w:t>
      </w:r>
      <w:r>
        <w:rPr>
          <w:bCs/>
        </w:rPr>
        <w:t xml:space="preserve"> nebo</w:t>
      </w:r>
      <w:r>
        <w:rPr>
          <w:b/>
          <w:bCs/>
        </w:rPr>
        <w:t xml:space="preserve"> 800 m – 18.05  </w:t>
      </w:r>
      <w:r>
        <w:rPr>
          <w:bCs/>
        </w:rPr>
        <w:t>- Kotlářka  MP družstva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 Stromovka okruhy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</w:rPr>
        <w:t>Z – 1500 m – 18.55</w:t>
      </w:r>
      <w:r>
        <w:rPr/>
        <w:t xml:space="preserve"> – atletická středa Houštka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hodinovka na dráze </w:t>
      </w:r>
      <w:r>
        <w:rPr>
          <w:bCs/>
        </w:rPr>
        <w:t>– FTVS – od 18.00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čt    6-10 km fartlek lehce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- 7,5 km M a 2,5 km Ž Rasokros – Krčský les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 dráha :  3  x (600-400-300-200 sp )  int 3-4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.  20-17 až 18-15             B + 2-3 vt         C + 4-5 vt/100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nebo jen rozcvičení před závodem – 1 až 2  seri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10 km fartlek s vloženými úseky nebo VK</w:t>
      </w:r>
      <w:r>
        <w:rPr>
          <w:b/>
        </w:rPr>
        <w:t xml:space="preserve"> </w:t>
      </w:r>
      <w:r>
        <w:rPr/>
        <w:t xml:space="preserve">do 200 m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 </w:t>
      </w:r>
      <w:r>
        <w:rPr>
          <w:b/>
        </w:rPr>
        <w:t>Z - 10 km M a  5/10 km  Ž – večerní Birell běh v Praze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 Z – 3,7 km kros a kratší</w:t>
      </w:r>
      <w:r>
        <w:rPr/>
        <w:t xml:space="preserve"> – běh Babího léta Dolní Počernice – Běžecké naděje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</w:t>
      </w:r>
      <w:r>
        <w:rPr/>
        <w:t xml:space="preserve">nebo  </w:t>
      </w:r>
      <w:r>
        <w:rPr>
          <w:b/>
        </w:rPr>
        <w:t>Z – 12 km – Příbram Běh Kovohutěmi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</w:t>
      </w:r>
      <w:r>
        <w:rPr/>
        <w:t>nebo</w:t>
      </w:r>
      <w:r>
        <w:rPr>
          <w:b/>
        </w:rPr>
        <w:t xml:space="preserve"> Z – 2,88 km VK – listonošův krpál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15-20 km fartlek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nebo </w:t>
      </w:r>
      <w:r>
        <w:rPr>
          <w:b/>
          <w:bCs/>
        </w:rPr>
        <w:t xml:space="preserve">Z – finále extraligy v Plzni (šinágl, Procházka, Havránková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nebo </w:t>
      </w:r>
      <w:r>
        <w:rPr>
          <w:b/>
          <w:bCs/>
        </w:rPr>
        <w:t>Z –</w:t>
      </w:r>
      <w:r>
        <w:rPr>
          <w:bCs/>
        </w:rPr>
        <w:t xml:space="preserve"> </w:t>
      </w:r>
      <w:r>
        <w:rPr>
          <w:b/>
          <w:bCs/>
        </w:rPr>
        <w:t xml:space="preserve">10 km silnice - Benešov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>11.9.po   dráha : 3 x (1000-600-400 sp) i 3-4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. 20 19-17/100 m až 19-18-16   B. + 2-3  vt    C. + 5 vt/100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</w:t>
      </w:r>
      <w:r>
        <w:rPr/>
        <w:t xml:space="preserve">út     6-10 km V  nebo volný den     </w:t>
      </w:r>
    </w:p>
    <w:p>
      <w:pPr>
        <w:pStyle w:val="Normal"/>
        <w:widowControl w:val="false"/>
        <w:autoSpaceDE w:val="false"/>
        <w:ind w:left="-255" w:hanging="0"/>
        <w:rPr>
          <w:b/>
          <w:b/>
          <w:bCs/>
        </w:rPr>
      </w:pPr>
      <w:r>
        <w:rPr/>
        <w:t xml:space="preserve">               </w:t>
      </w:r>
      <w:r>
        <w:rPr>
          <w:bCs/>
        </w:rPr>
        <w:t>nebo</w:t>
      </w:r>
      <w:r>
        <w:rPr>
          <w:b/>
          <w:bCs/>
        </w:rPr>
        <w:t xml:space="preserve"> Z – 1500 m – 18.50 – Mariánské Lázně – Velká cena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   </w:t>
      </w:r>
    </w:p>
    <w:p>
      <w:pPr>
        <w:pStyle w:val="Normal"/>
        <w:widowControl w:val="false"/>
        <w:autoSpaceDE w:val="false"/>
        <w:ind w:left="-255" w:hanging="0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 xml:space="preserve">     </w:t>
      </w:r>
      <w:r>
        <w:rPr>
          <w:bCs/>
        </w:rPr>
        <w:t>nebo</w:t>
      </w:r>
      <w:r>
        <w:rPr>
          <w:b/>
          <w:bCs/>
        </w:rPr>
        <w:t xml:space="preserve"> 800 m – 17.55 . </w:t>
      </w:r>
      <w:r>
        <w:rPr>
          <w:bCs/>
        </w:rPr>
        <w:t xml:space="preserve"> nebo</w:t>
      </w:r>
      <w:r>
        <w:rPr>
          <w:b/>
          <w:bCs/>
        </w:rPr>
        <w:t xml:space="preserve"> 3 km -18.15 – </w:t>
      </w:r>
      <w:r>
        <w:rPr>
          <w:bCs/>
        </w:rPr>
        <w:t>atletická středa Houštka</w:t>
      </w:r>
    </w:p>
    <w:p>
      <w:pPr>
        <w:pStyle w:val="Normal"/>
        <w:widowControl w:val="false"/>
        <w:autoSpaceDE w:val="false"/>
        <w:ind w:left="-255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poslední možnost dráhových závodů !</w:t>
      </w:r>
    </w:p>
    <w:p>
      <w:pPr>
        <w:pStyle w:val="Normal"/>
        <w:widowControl w:val="false"/>
        <w:autoSpaceDE w:val="false"/>
        <w:ind w:left="-255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nebo </w:t>
      </w:r>
      <w:r>
        <w:rPr>
          <w:b/>
          <w:bCs/>
        </w:rPr>
        <w:t>Z – 6,6 km kros</w:t>
      </w:r>
      <w:r>
        <w:rPr>
          <w:bCs/>
        </w:rPr>
        <w:t xml:space="preserve"> – běh Anny Marie – Milíčovský les</w:t>
      </w:r>
    </w:p>
    <w:p>
      <w:pPr>
        <w:pStyle w:val="Normal"/>
        <w:widowControl w:val="false"/>
        <w:autoSpaceDE w:val="false"/>
        <w:ind w:left="-255" w:hanging="0"/>
        <w:rPr/>
      </w:pPr>
      <w:r>
        <w:rPr>
          <w:b/>
          <w:bCs/>
        </w:rPr>
        <w:t xml:space="preserve">  </w:t>
      </w:r>
      <w:r>
        <w:rPr/>
        <w:t xml:space="preserve">     </w:t>
      </w:r>
      <w:r>
        <w:rPr/>
        <w:t xml:space="preserve">čt     volno nebo 10 km fartlek lehce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dráha :  3 x (200-400-600-400-200 sp) int 3 min s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A. 18-18,5-19-18,5-18  až 17-17,5-18-17,5-17   B. + 2 vt     C. + 4-5 vt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 10 km fartlek s výběhy kopců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nebo</w:t>
      </w:r>
      <w:r>
        <w:rPr>
          <w:b/>
        </w:rPr>
        <w:t xml:space="preserve"> Z - ½ maraton Ústí n.L</w:t>
      </w:r>
      <w:r>
        <w:rPr/>
        <w:t xml:space="preserve">   (Pechek)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</w:t>
      </w:r>
      <w:r>
        <w:rPr/>
        <w:t>nebo</w:t>
      </w:r>
      <w:r>
        <w:rPr>
          <w:b/>
        </w:rPr>
        <w:t xml:space="preserve"> Z – Mladé Běchovice – žactvo a dorost – Běžecké naděj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  <w:r>
        <w:rPr/>
        <w:t>nebo</w:t>
      </w:r>
      <w:r>
        <w:rPr>
          <w:b/>
        </w:rPr>
        <w:t xml:space="preserve"> Z – 4 km kros </w:t>
      </w:r>
      <w:r>
        <w:rPr/>
        <w:t>– Branická hospůdka – 11.00 hod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nebo</w:t>
      </w:r>
      <w:r>
        <w:rPr>
          <w:b/>
        </w:rPr>
        <w:t xml:space="preserve"> Z – 10,5 km kros </w:t>
      </w:r>
      <w:r>
        <w:rPr/>
        <w:t>– Babický čtvrtmaratón – 12.00 hod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 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nebo  </w:t>
      </w:r>
      <w:r>
        <w:rPr>
          <w:b/>
        </w:rPr>
        <w:t xml:space="preserve">Z- 10 km  kros – Hvězdná desítka ve Hvězdě </w:t>
      </w:r>
      <w:r>
        <w:rPr/>
        <w:t>- 10.3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>18.9.po   dráha : 12 až 15 x 400 sp s důrazem na každý 3.úsek (po něm 400 MK)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       </w:t>
      </w:r>
      <w:r>
        <w:rPr/>
        <w:t>A. 20-19 a 18-17     B. + 2 vt     C.  + 4-5 vt/1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  nebo volný den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Z – 5,8 km kros – Geofyzikální běh – Krčský les </w:t>
      </w: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/>
        <w:t>nebo</w:t>
      </w:r>
      <w:r>
        <w:rPr>
          <w:b/>
        </w:rPr>
        <w:t xml:space="preserve"> Z – 5/10 km silnice – VŠ liga Braník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 nebo 6-8 km V lehce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</w:t>
      </w:r>
      <w:r>
        <w:rPr>
          <w:b/>
        </w:rPr>
        <w:t xml:space="preserve"> Z – 5,2 km silnice – večerní běh Folimankouk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 xml:space="preserve">dráha : 3 x (500-300-200 sp) int 3 min – vyladění před Běchovicem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A. 20-19-18 až 19-18-17      B.  + 2 vt     C. + 4-5 vt/1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Cs/>
        </w:rPr>
        <w:t xml:space="preserve">4 </w:t>
      </w:r>
      <w:r>
        <w:rPr>
          <w:b/>
          <w:bCs/>
        </w:rPr>
        <w:t>-</w:t>
      </w:r>
      <w:r>
        <w:rPr/>
        <w:t>6 km s R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/>
        </w:rPr>
        <w:t xml:space="preserve">Z- 10 km silnice - Běchovice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>nebo 15 km fartl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 xml:space="preserve">25.9.po   dráha : 12 až 15 x 300 s (100-200 MK) důraz na každý 3, úsek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       </w:t>
      </w:r>
      <w:r>
        <w:rPr/>
        <w:t>A. 20-19 a 18-17        B. + 2 vt      C. + 4 vt/1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  nebo volný den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 nebo 6-8 km V lehce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Z – 3,25 km kros a silnice – Český Brod 14-16.00 hod </w:t>
      </w: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 xml:space="preserve">dráha : 2 - 3 x (500-400-300-200-100 sp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A. 19-15 a 18-14   B. 20-16 a 19-15    C. 22-18 a 21-17/100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Cs/>
        </w:rPr>
        <w:t>8-10 km fartlek volně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nebo </w:t>
      </w:r>
      <w:r>
        <w:rPr>
          <w:b/>
          <w:bCs/>
        </w:rPr>
        <w:t>Z- 5 km Ž a 10 km</w:t>
      </w:r>
      <w:r>
        <w:rPr>
          <w:bCs/>
        </w:rPr>
        <w:t xml:space="preserve"> </w:t>
      </w:r>
      <w:r>
        <w:rPr>
          <w:b/>
          <w:bCs/>
        </w:rPr>
        <w:t>M</w:t>
      </w:r>
      <w:r>
        <w:rPr>
          <w:bCs/>
        </w:rPr>
        <w:t xml:space="preserve"> silnice, terén – Příbram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12- 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pozn.: v plánu je pouze základní společný trénink s výběrem možných závodů, jinak trénink v tomto bude období hodně individuální podle zaměření na podzimní závody   (Běchovice, půlmaraton, maraton, silniční běhy, krosy, případně ještě i dráha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4.9.2017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0:00Z</dcterms:created>
  <dc:creator>kervitcer</dc:creator>
  <dc:description/>
  <cp:keywords/>
  <dc:language>en-US</dc:language>
  <cp:lastModifiedBy>Jan Kervitcer</cp:lastModifiedBy>
  <cp:lastPrinted>2017-09-04T14:55:00Z</cp:lastPrinted>
  <dcterms:modified xsi:type="dcterms:W3CDTF">2017-09-04T12:56:00Z</dcterms:modified>
  <cp:revision>8</cp:revision>
  <dc:subject/>
  <dc:title/>
</cp:coreProperties>
</file>