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2.cyklus 7.8.-3.9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7.8.po  dráha :  6 až 8 x 1 km stupňovaně o 2,5 vt/km i 2-3 min (MK i MCH)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</w:t>
      </w:r>
      <w:r>
        <w:rPr>
          <w:sz w:val="24"/>
        </w:rPr>
        <w:t>A.  od 20-19,5    B. od 22,5-22   C. od 24,5-24/100</w:t>
      </w: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- 6,5 km kros – Lachtanův běh ve Hvězdě </w:t>
      </w:r>
      <w:r>
        <w:rPr>
          <w:sz w:val="24"/>
          <w:szCs w:val="24"/>
        </w:rPr>
        <w:t>– start v 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- 3,7 km VK  – Štěchovice-Červená hora </w:t>
      </w:r>
      <w:r>
        <w:rPr>
          <w:bCs/>
          <w:sz w:val="24"/>
          <w:szCs w:val="24"/>
        </w:rPr>
        <w:t>–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 200-400-600-800-800-600-400-200 sp (200, v polovině 400 MK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18-19-18,5-17,5-16,5-15,5   B. + 2 vt   C + 4 vt/1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km V s výběhy kratších kopců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 Z – 25 km – Žebrák </w:t>
      </w:r>
      <w:r>
        <w:rPr>
          <w:sz w:val="24"/>
          <w:szCs w:val="24"/>
        </w:rPr>
        <w:t>start v 10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>14.8.po  dráha : 3 x (800-600-400-200 sp) i 4 min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.  20-19-18-17 a zrychlovat po 0,5 vt /100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.  + 2 vt/100   C. + 4 vt/100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8-10 km V , nebo volno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3,7 km kros – běh Smetánkou Hrdlořezy </w:t>
      </w:r>
      <w:r>
        <w:rPr>
          <w:bCs/>
          <w:sz w:val="24"/>
          <w:szCs w:val="24"/>
        </w:rPr>
        <w:t>-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 x 300 sp(100 po 5.úseku 200 MK)) st   A. 57-48  B. 63-54   C. 69-6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jen R před závodem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ahájení VT Kerteamu Železná ruda Belveder  (ubytování od 14.00)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.30 – odjezd skupiny na Chodskou 1500 do Domažlic  (1-2 auta)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00 – ostatní  8 -10 km lehce po okolí hotelu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VT dále samostatný plán – další platí pro ostatní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km V s výběhy kratších kopců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sz w:val="24"/>
          <w:szCs w:val="24"/>
        </w:rPr>
        <w:t>Z - 800 m – Bílinská půlk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2,93 km VK – Štěchovický poklad </w:t>
      </w:r>
      <w:r>
        <w:rPr>
          <w:bCs/>
          <w:sz w:val="24"/>
          <w:szCs w:val="24"/>
        </w:rPr>
        <w:t>– start v 11.00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left="-225" w:hanging="0"/>
        <w:rPr/>
      </w:pPr>
      <w:r>
        <w:rPr>
          <w:sz w:val="24"/>
          <w:szCs w:val="24"/>
        </w:rPr>
        <w:t xml:space="preserve">21.8 po  dráha : 4 x 1500 st i 3-4 min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-19,5-19-18,5    B.    + 2 vt/100      C + 4-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1.kolo družstva mládeže – Eden</w:t>
      </w:r>
      <w:r>
        <w:rPr>
          <w:sz w:val="24"/>
          <w:szCs w:val="24"/>
        </w:rPr>
        <w:t xml:space="preserve"> (800 m a 3 km)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okruhy Stromovka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6 až 10 km V 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4 x (500-300-200 sp) i 4 m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8-17-16 až 16-15-14   B. + 2 vt  C. + 4 vt/100</w:t>
      </w:r>
    </w:p>
    <w:p>
      <w:pPr>
        <w:pStyle w:val="Normal"/>
        <w:widowControl w:val="false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>nebo jen R. před závodem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</w:t>
      </w:r>
      <w:r>
        <w:rPr>
          <w:b/>
          <w:bCs/>
          <w:sz w:val="24"/>
          <w:szCs w:val="24"/>
        </w:rPr>
        <w:t>Z – 4.kolo II.ligy Olymp B Čáslav (M 3 km,  Ž 5 km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 – 3,5 km kros – Zbraslavská Závist  - </w:t>
      </w:r>
      <w:r>
        <w:rPr>
          <w:sz w:val="24"/>
          <w:szCs w:val="24"/>
        </w:rPr>
        <w:t xml:space="preserve">starty v 11.00 a 11.05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bo  10 km V s výběhy kratších kopců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 15-20 km fartlek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10 km kros dvojice</w:t>
      </w:r>
      <w:r>
        <w:rPr>
          <w:sz w:val="24"/>
          <w:szCs w:val="24"/>
        </w:rPr>
        <w:t xml:space="preserve"> (oba běží 5 x 1 km) – Hostivař od 10.0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4.kolo I.ligy – Sp.Praha 4 v Edenu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5" w:hanging="0"/>
        <w:rPr/>
      </w:pPr>
      <w:r>
        <w:rPr>
          <w:sz w:val="24"/>
          <w:szCs w:val="24"/>
        </w:rPr>
        <w:t xml:space="preserve">28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3,7 km VK – Praha 5, Žvahov na Dívčí hrady </w:t>
      </w:r>
      <w:r>
        <w:rPr>
          <w:bCs/>
          <w:sz w:val="24"/>
          <w:szCs w:val="24"/>
        </w:rPr>
        <w:t>– start v 18.00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5/10 km – VŠ liga Braník -</w:t>
      </w:r>
      <w:r>
        <w:rPr>
          <w:sz w:val="24"/>
          <w:szCs w:val="24"/>
        </w:rPr>
        <w:t>starty v 19.00 a 19.0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-4 km silnice</w:t>
      </w:r>
      <w:r>
        <w:rPr>
          <w:sz w:val="24"/>
          <w:szCs w:val="24"/>
        </w:rPr>
        <w:t xml:space="preserve"> – Modřanská rokle – intervalové  starty na čas od 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20-16 a zrychlovat o 0,5/100   B.  21-17     C. 23-19  stejné zrychlování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sz w:val="24"/>
          <w:szCs w:val="24"/>
        </w:rPr>
        <w:t>Z – M ČR do 22 let na dráze – Eden – i v neděli (Šinágl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Z –  2 míle Stromovka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- start v 9.07</w:t>
      </w:r>
      <w:r>
        <w:rPr>
          <w:b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 – 5 km kros – Neon Run Praha  - </w:t>
      </w:r>
      <w:r>
        <w:rPr>
          <w:sz w:val="24"/>
          <w:szCs w:val="24"/>
        </w:rPr>
        <w:t xml:space="preserve">start ve 20.30 (startovné 500,-)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s výběhy kopců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Pozn. : v tomto cyklu je 3.týden na programu tradiční rodinné soustředění Kerteam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olečné tréninky si proto domlouvejte sami i dle svého závodního programu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imo tohoto týdne plánuji účast na všech trénincích v po, st i v pá (od 16.00)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7.8.2017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Ing. Kuncová</dc:creator>
  <dc:description>Filtr T602 id:</dc:description>
  <cp:keywords/>
  <dc:language>en-US</dc:language>
  <cp:lastModifiedBy>Jan Kervitcer</cp:lastModifiedBy>
  <cp:lastPrinted>2017-08-07T12:24:00Z</cp:lastPrinted>
  <dcterms:modified xsi:type="dcterms:W3CDTF">2017-08-07T10:25:00Z</dcterms:modified>
  <cp:revision>12</cp:revision>
  <dc:subject/>
  <dc:title>KERTEAM</dc:title>
</cp:coreProperties>
</file>