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</w:rPr>
        <w:t xml:space="preserve">KERTEAM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Tréninkový plán - 9.cyklus 16.5. -12.6.20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 xml:space="preserve">               </w:t>
      </w:r>
    </w:p>
    <w:p>
      <w:pPr>
        <w:pStyle w:val="Normal"/>
        <w:widowControl w:val="false"/>
        <w:autoSpaceDE w:val="false"/>
        <w:ind w:hanging="165"/>
        <w:rPr/>
      </w:pPr>
      <w:r>
        <w:rPr/>
        <w:t>16.5.po  dráha  : 6 x (800-200) sp st i 2-3 min (MK a MCH)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     </w:t>
      </w:r>
      <w:r>
        <w:rPr/>
        <w:t>A. 21-19 + 17-15/100  B. + 2 vt  C + 4 vt/1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6 – 12 km fartlek lehce s R nebo volno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2-4  okruhy Stromovka rozloženě (2000-300) a stupňovaně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4 – 8 km V lehce s R  nebo volno</w:t>
      </w:r>
      <w:r>
        <w:rPr>
          <w:b/>
        </w:rPr>
        <w:t xml:space="preserve"> </w:t>
      </w:r>
      <w:r>
        <w:rPr/>
        <w:t xml:space="preserve">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  <w:r>
        <w:rPr/>
        <w:t xml:space="preserve"> </w:t>
      </w:r>
      <w:r>
        <w:rPr/>
        <w:t>nebo</w:t>
      </w:r>
      <w:r>
        <w:rPr>
          <w:b/>
        </w:rPr>
        <w:t xml:space="preserve"> Z – 7 km kros – Hostivař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</w:t>
      </w:r>
      <w:r>
        <w:rPr>
          <w:b/>
          <w:bCs/>
          <w:iCs/>
        </w:rPr>
        <w:t xml:space="preserve">Z – 800 -18.35 nebo 5 km -20.35 -  přebory Prahy M + Ž – Juliska  - přihlášky předem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dráha :  2000-1000-800-600-400-200 i 2 min (MK +MCH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A. 20-19-18-17-16-15  B. + 2 vt   c + 4 vt/100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>Z – 1500 m – 12.052 – přebory Prahy - Juliska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10-12 km fartlek s VK nebo 2 x 5 x 100 až 200 VK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 xml:space="preserve">Z – 5,10,21 km – Hostivice Run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</w:t>
      </w:r>
      <w:r>
        <w:rPr/>
        <w:t xml:space="preserve">nebo </w:t>
      </w:r>
      <w:r>
        <w:rPr>
          <w:b/>
        </w:rPr>
        <w:t>Z – 18/36/54/72 km - Šutr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nebo</w:t>
      </w:r>
      <w:r>
        <w:rPr>
          <w:b/>
        </w:rPr>
        <w:t xml:space="preserve"> Z – 6/12 km – Únětice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e    nebo 12-16 km fartlek v terénu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>23.5.po  dráha :</w:t>
      </w:r>
      <w:r>
        <w:rPr>
          <w:b/>
        </w:rPr>
        <w:t xml:space="preserve"> </w:t>
      </w:r>
      <w:r>
        <w:rPr/>
        <w:t xml:space="preserve"> 6 až 8 x 1 km st i 2-3 min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</w:t>
      </w:r>
      <w:r>
        <w:rPr/>
        <w:t xml:space="preserve">A.  20,5-17,5/100   B + 2 vt   C + 4 vt/100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</w:t>
      </w:r>
      <w:r>
        <w:rPr/>
        <w:t xml:space="preserve">nebo příprava na 1500  a 800 m : 6 x 300 sp + 5 x 200 sp i 6 min v tempu závodu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>út    6-10 km fartlek lehce s R nebo volno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 okruhy Stromovka  jako minulý týden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 </w:t>
      </w:r>
      <w:r>
        <w:rPr>
          <w:b/>
        </w:rPr>
        <w:t>Z – 5 km dráha – 19.00 a 19.30 Eden – veteránská pětka r. 81 a starší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8 km V lehce s R 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 xml:space="preserve">Z – Krčská 12 – asfaltový okruh 3125 m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dráha :  vytrvakci : 2-3  x (1000-600-400 sp) A 19-18-17  B + 2 vt    C + 4 vt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příprava na 800 a 1500 m . 2 x (500-300-200-100)  17-16-15-14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rozcvičení před závody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Z – 2.kolo II.ligy M, Ž  – Olymp B – Ml.Boleslav - dlouhá trať 10 km M a 3 km Ž 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10 km fartlek s VK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2-16 km fartlek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 </w:t>
      </w:r>
      <w:r>
        <w:rPr>
          <w:b/>
          <w:bCs/>
        </w:rPr>
        <w:t xml:space="preserve">Z-půlmaraton nebo 10 km – asfalt - Praha-Brandýs v Zelenči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i/>
          <w:iCs/>
        </w:rPr>
        <w:t xml:space="preserve">         </w:t>
      </w:r>
      <w:r>
        <w:rPr/>
        <w:t xml:space="preserve">nebo </w:t>
      </w:r>
      <w:r>
        <w:rPr>
          <w:b/>
          <w:i/>
          <w:iCs/>
        </w:rPr>
        <w:t xml:space="preserve"> </w:t>
      </w:r>
      <w:r>
        <w:rPr>
          <w:b/>
          <w:iCs/>
        </w:rPr>
        <w:t>Z -3 km VK Jarov-Károv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30.5.po   dráha : 6 až 8 x 800 st (600-200)  i 2-3 min st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                          </w:t>
      </w:r>
      <w:r>
        <w:rPr/>
        <w:t xml:space="preserve">A 20-18 + 16-14     B  + 2 vt    C  + 4 vt/100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út    6-10 km fartlek lehce s R nebo volno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 </w:t>
      </w:r>
      <w:r>
        <w:rPr>
          <w:b/>
          <w:bCs/>
        </w:rPr>
        <w:t>Z – 5 km kros – cena Ness - Hostivař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okruhy Stromovka,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</w:t>
      </w:r>
      <w:r>
        <w:rPr>
          <w:iCs/>
        </w:rPr>
        <w:t xml:space="preserve">     </w:t>
      </w:r>
      <w:r>
        <w:rPr>
          <w:b/>
          <w:iCs/>
        </w:rPr>
        <w:t>Z – Praga-academica - Strahov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6-8 km V lehce s R  nebo voln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dráha : 2-3 x (800-600-400-200 sp)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</w:t>
      </w:r>
      <w:r>
        <w:rPr>
          <w:b/>
        </w:rPr>
        <w:t xml:space="preserve"> </w:t>
      </w:r>
      <w:r>
        <w:rPr/>
        <w:t xml:space="preserve"> 19-18-17-16 až 18-17-16-15    B + 2 vt,    C + 4 vt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</w:t>
      </w:r>
      <w:r>
        <w:rPr>
          <w:b/>
        </w:rPr>
        <w:t xml:space="preserve"> Z – přebory Prahy junioři a dorost  - 800 m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o    10 km fartlek s VK (nebo kombinace VK a SK)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</w:t>
      </w:r>
      <w:r>
        <w:rPr/>
        <w:t>nebo</w:t>
      </w:r>
      <w:r>
        <w:rPr>
          <w:b/>
        </w:rPr>
        <w:t xml:space="preserve"> Z – přebory Prahy junioři a dorost  - 1500,3000 a steeple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>Z – 11,6 km M a 7,1 km Ž a Jři</w:t>
      </w:r>
      <w:r>
        <w:rPr/>
        <w:t xml:space="preserve"> -kval. na ME v běhu do vrchu – Česká Třebová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 12-16 km fartlek v terénu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2 km VK – Dívčí hrady – Hlubočepy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-165" w:hanging="0"/>
        <w:rPr>
          <w:b/>
          <w:b/>
        </w:rPr>
      </w:pPr>
      <w:r>
        <w:rPr/>
        <w:t xml:space="preserve">5.6.po  </w:t>
      </w:r>
      <w:r>
        <w:rPr>
          <w:b/>
        </w:rPr>
        <w:t>Memoriál Josefa Odložila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</w:t>
      </w:r>
      <w:r>
        <w:rPr/>
        <w:t xml:space="preserve">nebo  2000-1600-1200-800-400 sp (200) st  případně v úterý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</w:t>
      </w:r>
      <w:r>
        <w:rPr/>
        <w:t>út     dráha – místo pondělí : :</w:t>
      </w:r>
      <w:r>
        <w:rPr>
          <w:b/>
        </w:rPr>
        <w:t xml:space="preserve"> </w:t>
      </w:r>
      <w:r>
        <w:rPr/>
        <w:t>test</w:t>
      </w:r>
      <w:r>
        <w:rPr>
          <w:b/>
        </w:rPr>
        <w:t xml:space="preserve"> </w:t>
      </w:r>
      <w:r>
        <w:rPr/>
        <w:t xml:space="preserve">5 x 400 nebo 5 x 300 int 4 min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</w:t>
      </w:r>
      <w:r>
        <w:rPr/>
        <w:t>nebo</w:t>
      </w:r>
      <w:r>
        <w:rPr>
          <w:b/>
        </w:rPr>
        <w:t xml:space="preserve"> Z – 6 km kros – běh Vidrholcem - Klánovice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 okruhy Stromovka  jako minulý týden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8 km V lehce s R  nebo volno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</w:t>
      </w:r>
      <w:r>
        <w:rPr/>
        <w:t xml:space="preserve">nebo </w:t>
      </w:r>
      <w:r>
        <w:rPr>
          <w:b/>
        </w:rPr>
        <w:t>Z – 7 km kros - Hodkovičky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dráha :  2-3  x (1000-600-400 sp) A 19-18-17  B + 2 vt    C + 4 vt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rozcvičení před závody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so    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Z – 3.kolo II.ligy M, Ž  – Olymp B – Strahov - dlouhá trať 3 km přek. 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 </w:t>
      </w:r>
      <w:r>
        <w:rPr/>
        <w:t xml:space="preserve">nebo  </w:t>
      </w:r>
      <w:r>
        <w:rPr>
          <w:b/>
          <w:bCs/>
        </w:rPr>
        <w:t xml:space="preserve">Z-3365 m – Miroton – běh za uměním - Hradčany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10 km fartlek s VK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2-16 km fartlek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 </w:t>
      </w:r>
      <w:r>
        <w:rPr>
          <w:b/>
          <w:bCs/>
        </w:rPr>
        <w:t xml:space="preserve">Z-půlmaraton nebo 10 km – asfalt - Praha-Brandýs v Zelenči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i/>
          <w:iCs/>
        </w:rPr>
        <w:t xml:space="preserve">         </w:t>
      </w:r>
      <w:r>
        <w:rPr/>
        <w:t xml:space="preserve">nebo </w:t>
      </w:r>
      <w:r>
        <w:rPr>
          <w:b/>
          <w:i/>
          <w:iCs/>
        </w:rPr>
        <w:t xml:space="preserve"> </w:t>
      </w:r>
      <w:r>
        <w:rPr>
          <w:b/>
          <w:iCs/>
        </w:rPr>
        <w:t>Z -3 km VK Vrané-Zvol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/>
        <w:t xml:space="preserve">  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>Pozn.:  jedná se o základní plán s dráhovými tréninky v pondělí a v pátek a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s hlavním společným tréninkem ve středu na okruzích ve Stromovce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lang w:val="en-US"/>
        </w:rPr>
        <w:t>V Praze dne 16.5.2016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06:00Z</dcterms:created>
  <dc:creator>kervitcer</dc:creator>
  <dc:description/>
  <cp:keywords/>
  <dc:language>en-US</dc:language>
  <cp:lastModifiedBy>Jan Kervitcer</cp:lastModifiedBy>
  <cp:lastPrinted>2008-05-07T16:17:00Z</cp:lastPrinted>
  <dcterms:modified xsi:type="dcterms:W3CDTF">2016-05-16T11:57:00Z</dcterms:modified>
  <cp:revision>7</cp:revision>
  <dc:subject/>
  <dc:title/>
</cp:coreProperties>
</file>