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</w:rPr>
        <w:t xml:space="preserve">KERTEAM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réninkový plán 7.cyklus 21.3. – 17.4.2016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DDE_LINK4"/>
      <w:bookmarkStart w:id="1" w:name="DDE_LINK4"/>
    </w:p>
    <w:p>
      <w:pPr>
        <w:pStyle w:val="Normal"/>
        <w:bidi w:val="0"/>
        <w:ind w:left="0" w:right="0" w:hanging="0"/>
        <w:rPr/>
      </w:pPr>
      <w:r>
        <w:rPr/>
        <w:t>21.po        Stromovka : 5 až 8 x 630 VK sp i 6 min 2:40-2:1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</w:t>
      </w:r>
      <w:r>
        <w:rPr/>
        <w:t xml:space="preserve">C. a D. 430 VK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út          6-10 km V nebo volno    </w:t>
      </w:r>
      <w:bookmarkEnd w:id="1"/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</w:t>
      </w:r>
      <w:r>
        <w:rPr/>
        <w:t xml:space="preserve">nebo </w:t>
      </w:r>
      <w:r>
        <w:rPr>
          <w:b/>
        </w:rPr>
        <w:t xml:space="preserve">Z-5 km M a 1,5 km Ž </w:t>
      </w:r>
      <w:r>
        <w:rPr/>
        <w:t>– Krčský les - SABZO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  Stromovka – 2-5 okruhů 2,3 km st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čt          6 – 10 km V + cvičení    nebo volno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</w:t>
      </w:r>
      <w:r>
        <w:rPr/>
        <w:t xml:space="preserve">nebo </w:t>
      </w:r>
      <w:r>
        <w:rPr>
          <w:b/>
        </w:rPr>
        <w:t xml:space="preserve">Z-4,5 km – běh Europlantu – </w:t>
      </w:r>
      <w:r>
        <w:rPr/>
        <w:t>Vokovice,Džbán - SABZO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pá       státní svátek velikonoce :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</w:t>
      </w:r>
      <w:r>
        <w:rPr>
          <w:b/>
        </w:rPr>
        <w:t xml:space="preserve">      </w:t>
      </w:r>
      <w:r>
        <w:rPr>
          <w:b/>
        </w:rPr>
        <w:t>25 km turistický výlet</w:t>
      </w:r>
      <w:r>
        <w:rPr/>
        <w:t xml:space="preserve"> : Petrov u Davle žst-Pikovice-Medník-Třebsín-      Smetanova vyhlídka-vyhlídka Máj-Teletín-Rabyně-Slapská přehrada-Třebenice (oběd) – strážní stezka podél Vltavy přes Ztracenku-Štěchovice</w:t>
      </w:r>
    </w:p>
    <w:p>
      <w:pPr>
        <w:pStyle w:val="Normal"/>
        <w:bidi w:val="0"/>
        <w:ind w:left="0" w:right="0" w:hanging="0"/>
        <w:rPr/>
      </w:pPr>
      <w:r>
        <w:rPr/>
        <w:t>odjezd vlak – hlavní nádraží v 8.25 (nebo i Kačerov v 8.35), příjezd Petrov 9.19</w:t>
      </w:r>
    </w:p>
    <w:p>
      <w:pPr>
        <w:pStyle w:val="Normal"/>
        <w:bidi w:val="0"/>
        <w:ind w:left="0" w:right="0" w:hanging="0"/>
        <w:rPr/>
      </w:pPr>
      <w:r>
        <w:rPr/>
        <w:t>zpět bus ze Štěchovic na Smíchov v 15.25 nebo 16.25 nebo 17.25</w:t>
      </w:r>
    </w:p>
    <w:p>
      <w:pPr>
        <w:pStyle w:val="Normal"/>
        <w:bidi w:val="0"/>
        <w:ind w:left="0" w:right="0" w:hanging="0"/>
        <w:rPr/>
      </w:pPr>
      <w:r>
        <w:rPr/>
        <w:t xml:space="preserve">bude to zároveň repríza tohoto výletu z 21.3.2006 (v opačném směru)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0 - 12 km fartlek s výběhy kopc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</w:rPr>
        <w:t xml:space="preserve">Z-10 km/5 km – </w:t>
      </w:r>
      <w:r>
        <w:rPr/>
        <w:t>Braník – VŠ liga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 </w:t>
      </w:r>
      <w:r>
        <w:rPr/>
        <w:t xml:space="preserve">nebo </w:t>
      </w:r>
      <w:r>
        <w:rPr>
          <w:b/>
        </w:rPr>
        <w:t xml:space="preserve">Z-12 km kros </w:t>
      </w:r>
      <w:r>
        <w:rPr/>
        <w:t>– Čendův běh,</w:t>
      </w:r>
      <w:r>
        <w:rPr>
          <w:b/>
        </w:rPr>
        <w:t xml:space="preserve"> </w:t>
      </w:r>
      <w:r>
        <w:rPr/>
        <w:t>Petrov u Davle -81.roční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28.po    svátek : velikonoce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út        6-10 km V nebo volno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</w:rPr>
        <w:t xml:space="preserve">Z-3,7 km M a 1,6 km Ž – </w:t>
      </w:r>
      <w:r>
        <w:rPr/>
        <w:t>Milíčovský les - SABZO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Stromovka – 2-4 okruhy 2,3 km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(doladění pro účastníky půlmaratonu)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  6 – 10 km V + cvičení   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Z – </w:t>
      </w:r>
      <w:r>
        <w:rPr>
          <w:b/>
        </w:rPr>
        <w:t>6 km silnice</w:t>
      </w:r>
      <w:r>
        <w:rPr/>
        <w:t xml:space="preserve"> – Krčský les – běh Oty Pachmana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pá      dráha : 2 – 3 x (5x600 sp -200 MK)      </w:t>
      </w:r>
    </w:p>
    <w:p>
      <w:pPr>
        <w:pStyle w:val="Normal"/>
        <w:numPr>
          <w:ilvl w:val="0"/>
          <w:numId w:val="1"/>
        </w:numPr>
        <w:bidi w:val="0"/>
        <w:ind w:left="1125" w:right="0" w:hanging="360"/>
        <w:rPr/>
      </w:pPr>
      <w:r>
        <w:rPr/>
        <w:t xml:space="preserve">19 a každý 5.úsek -1 vt , po sériích stupňovat o 0,5 vt/100    </w:t>
      </w:r>
    </w:p>
    <w:p>
      <w:pPr>
        <w:pStyle w:val="Normal"/>
        <w:numPr>
          <w:ilvl w:val="0"/>
          <w:numId w:val="1"/>
        </w:numPr>
        <w:bidi w:val="0"/>
        <w:ind w:left="1125" w:right="0" w:hanging="360"/>
        <w:rPr/>
      </w:pPr>
      <w:r>
        <w:rPr/>
        <w:t xml:space="preserve">+ 2-3 vt    C + 5-6 vt    D. 2 x (5x300) s B.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nebo R před závodem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0 - 12 km fartlek s výběhy kopc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</w:rPr>
        <w:t>Z-Pražský Sportisimo půlmaraton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</w:rPr>
        <w:t xml:space="preserve">Z – 4 km kros VK – Davle-Nová Březová </w:t>
      </w:r>
    </w:p>
    <w:p>
      <w:pPr>
        <w:pStyle w:val="Normal"/>
        <w:tabs>
          <w:tab w:val="clear" w:pos="720"/>
          <w:tab w:val="left" w:pos="-165" w:leader="none"/>
        </w:tabs>
        <w:bidi w:val="0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>4.4.po    Stromovka : 5 až 8 x 630 VK sp i 6 min 2:35-05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</w:t>
      </w:r>
      <w:r>
        <w:rPr/>
        <w:t xml:space="preserve">C. a D. 430 VK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>Z – 3125 m silnice</w:t>
      </w:r>
      <w:r>
        <w:rPr/>
        <w:t xml:space="preserve"> – Krčský les vnitřní okruh - SABZ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2-4 okruhy 2,3 km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- 12 km V lehce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</w:rPr>
        <w:t>Z – 5,6 km kros M a    2,8 km Ž</w:t>
      </w:r>
      <w:r>
        <w:rPr/>
        <w:t xml:space="preserve"> – Bohnice, Čimický háj - SABZ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dráha : 2-3 x (1000-800-600-400-200)sp i 3 min stupňovaně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.    21-17/100    a stupňovat o 1 vt/100      B + 3 vt      C + 5-6 vt/10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D.    2 x (500-400-300-200-100) s B.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nebo jen R před závode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10 - 12 km fartlek s výběhy kopců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     15 – 25    km fartlek  (možné i u mě na Lhotce od 10.00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</w:rPr>
        <w:t xml:space="preserve"> Z – 10 km kros a kratší – Modřanská rokle -2.kolo Běžecké naděj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>11.4.</w:t>
      </w:r>
      <w:bookmarkStart w:id="2" w:name="DDE_LINK"/>
      <w:r>
        <w:rPr>
          <w:lang w:eastAsia="zxx"/>
        </w:rPr>
        <w:t xml:space="preserve">po    </w:t>
      </w:r>
      <w:r>
        <w:rPr/>
        <w:t>Stromovka : 5 až 8 x 630 VK sp i 6 min 2:30-2:0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</w:t>
      </w:r>
      <w:r>
        <w:rPr/>
        <w:t xml:space="preserve">C. a D. 430 VK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</w:t>
      </w:r>
      <w:bookmarkEnd w:id="2"/>
      <w:r>
        <w:rPr/>
        <w:t xml:space="preserve">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</w:rPr>
        <w:t>Z – 3 km dráha – Suchdol -</w:t>
      </w:r>
      <w:r>
        <w:rPr/>
        <w:t xml:space="preserve"> SABZ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kopcovitý okruh : 2-4 okruhy stupňovaně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– 12    km V lehce    nebo volno</w:t>
      </w:r>
      <w:r>
        <w:rPr>
          <w:b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>nebo</w:t>
      </w:r>
      <w:r>
        <w:rPr>
          <w:b/>
        </w:rPr>
        <w:t xml:space="preserve"> Z – 3,3/6,6 km kros </w:t>
      </w:r>
      <w:r>
        <w:rPr/>
        <w:t>– obora Hvězda - SABZ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dráha : 6 -10 x 1 km st po 5 vt až 2,5 vt (od 6 úseku) i 2 min (MK nebo MCH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 </w:t>
      </w:r>
      <w:r>
        <w:rPr/>
        <w:t>A. od 21/100        B. od 23    C. od 26      D. 5-6 x 600 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10-12 km fartlek s výběhy kopc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4 x 50, 4 x 200, 4 x 50 V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 xml:space="preserve">Z - MČR v půlmaratonu - Pardubice </w:t>
      </w:r>
      <w:r>
        <w:rPr/>
        <w:t xml:space="preserve">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>      Z – 4 km kros a kratší -Ďáblický háj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>nebo</w:t>
      </w:r>
      <w:r>
        <w:rPr>
          <w:b/>
        </w:rPr>
        <w:t xml:space="preserve"> </w:t>
      </w:r>
      <w:r>
        <w:rPr/>
        <w:t>15-25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</w:p>
    <w:p>
      <w:pPr>
        <w:pStyle w:val="Normal"/>
        <w:bidi w:val="0"/>
        <w:ind w:left="0" w:right="0" w:hanging="0"/>
        <w:rPr/>
      </w:pPr>
      <w:r>
        <w:rPr/>
        <w:t>pozn.:    jedná se o základní plán s přehledem závodů v Praze a okolí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individuální rozdíly zejména pro vytrvalce dle přípravy na silniční závody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a krosy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</w:p>
    <w:p>
      <w:pPr>
        <w:pStyle w:val="Normal"/>
        <w:bidi w:val="0"/>
        <w:ind w:left="0" w:right="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V Praze dne 15.3.2016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Heading"/>
    <w:qFormat/>
    <w:pPr>
      <w:keepNext w:val="true"/>
      <w:spacing w:before="240" w:after="12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Heading"/>
    <w:qFormat/>
    <w:pPr>
      <w:keepNext w:val="true"/>
      <w:spacing w:before="240" w:after="120"/>
      <w:outlineLvl w:val="2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498</Characters>
  <CharactersWithSpaces>29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8:00Z</dcterms:created>
  <dc:creator>Jan Kervitcer</dc:creator>
  <dc:description/>
  <dc:language>en-US</dc:language>
  <cp:lastModifiedBy/>
  <dcterms:modified xsi:type="dcterms:W3CDTF">2016-03-15T2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ervitcer</vt:lpwstr>
  </property>
</Properties>
</file>