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6.cyklus 22.2. – 20.3.2016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-165" w:leader="none"/>
        </w:tabs>
        <w:bidi w:val="0"/>
        <w:ind w:left="0" w:right="0" w:hanging="0"/>
        <w:rPr/>
      </w:pPr>
      <w:r>
        <w:rPr/>
        <w:t xml:space="preserve">22.po  hala : 2 x (1000-800-600-400-200 sp) st (200 MK + posil. 3 x 10)    </w:t>
      </w:r>
    </w:p>
    <w:p>
      <w:pPr>
        <w:pStyle w:val="Normal"/>
        <w:tabs>
          <w:tab w:val="clear" w:pos="720"/>
          <w:tab w:val="left" w:pos="-165" w:leader="none"/>
        </w:tabs>
        <w:bidi w:val="0"/>
        <w:ind w:left="0" w:right="0" w:hanging="0"/>
        <w:rPr/>
      </w:pPr>
      <w:r>
        <w:rPr/>
        <w:t xml:space="preserve">                            </w:t>
      </w:r>
      <w:r>
        <w:rPr/>
        <w:t xml:space="preserve">A.      20-19-18-17-16 a - 1 vt /100    B. + 3-4 vt    C. + 5-6 vt/100 </w:t>
      </w:r>
    </w:p>
    <w:p>
      <w:pPr>
        <w:pStyle w:val="Normal"/>
        <w:tabs>
          <w:tab w:val="clear" w:pos="720"/>
          <w:tab w:val="left" w:pos="-165" w:leader="none"/>
        </w:tabs>
        <w:bidi w:val="0"/>
        <w:ind w:left="0" w:right="0" w:hanging="0"/>
        <w:rPr/>
      </w:pPr>
      <w:r>
        <w:rPr/>
        <w:t xml:space="preserve">                            </w:t>
      </w:r>
      <w:r>
        <w:rPr/>
        <w:t xml:space="preserve">D.      2 x (500-400-300200-100)s B.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út        6-10 km V nebo volno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od 17.15 : 2 až 4 x 2,3 km okruh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 hala od 16.00 : 2 x 4 km st po 5 vt a rozl (každý 3. km o 10-15 vt volněji).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A.    3:25-20-35-15 a – 5 vt/km      B. od 3:50    C. od 4:2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 xml:space="preserve">D.  2 x 4x600    s B. (vynechávat vždy 4 a 5 kolo v každém km)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-10 km V + cvičení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pá      </w:t>
      </w:r>
      <w:bookmarkStart w:id="0" w:name="DDE_LINK1"/>
      <w:r>
        <w:rPr/>
        <w:t xml:space="preserve"> hala nebo dráha :    12 až 15 x 400 sp st (200 MK)</w:t>
      </w:r>
      <w:bookmarkEnd w:id="0"/>
      <w:r>
        <w:rPr/>
        <w:t xml:space="preserve"> – každý 3.úsek o 4 vt rychleji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 xml:space="preserve">A 19-17 a 18-16 každý 3.úsek    B. + 2-3 vt      C.+ 4-5 vt/100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 xml:space="preserve">Dorostenky : 4 serie (300-300-200) nebo 4 x 3x200 s B.sk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  </w:t>
      </w:r>
      <w:r>
        <w:rPr>
          <w:b/>
        </w:rPr>
        <w:t>Z - 4,5 km VK Čerčany (1.závod Pražského poháru)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10 - 12 km fartlek s výběhy kopců 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    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29.po    Stromovka : 5 až 10 x 630 (nebo 400) VK sp 2:55-2:15 i 6 min mezi starty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2,3km okruh : 2-5 okruhů stupňovaně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- 12 km V lehce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dráha : 2 až 3 x (6 x 300 sp) st (200) MK a mezi sériemi 4 min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nebo jen R před závode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</w:t>
      </w:r>
      <w:r>
        <w:rPr>
          <w:b/>
        </w:rPr>
        <w:t>Z -10 km silnice – Kbely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nebo 10-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    15 – 25    km fartlek 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" w:name="DDE_LINK"/>
      <w:r>
        <w:rPr>
          <w:lang w:eastAsia="zxx"/>
        </w:rPr>
        <w:t>7.3.po    Stromovka : 5 až 10 x 630 (nebo 400) VK sp 2:50-2:10 i 6 min mezi starty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</w:t>
      </w:r>
      <w:bookmarkEnd w:id="1"/>
      <w:r>
        <w:rPr/>
        <w:t xml:space="preserve">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2,3 km okruh : 2-5 okruhů stupňovaně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– 12    km V lehce    nebo volno</w:t>
      </w:r>
      <w:r>
        <w:rPr>
          <w:b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dráha : 3-4 x (600-500-400 sp) st (200 MK) a mezi sériemi 3-4 min int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</w:t>
      </w:r>
      <w:r>
        <w:rPr/>
        <w:t>nebo jen R před závode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</w:t>
      </w:r>
      <w:r>
        <w:rPr>
          <w:b/>
        </w:rPr>
        <w:t>Z – 10 km silnice – Pečky    nebo M ČR v hale - veteráni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nebo 10-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  </w:t>
      </w:r>
      <w:r>
        <w:rPr/>
        <w:t>15-25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>14.3.po    Stromovka : 5 až 10 x 630 (nebo 400) VK sp 2:45-2:05, i 6 min mezi starty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2,3 km okruh : 2-5 okruhů stupňovaně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– 12    km V lehce    nebo volno</w:t>
      </w:r>
      <w:r>
        <w:rPr>
          <w:b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pá      pouze rozcvičení se 3 úseky (600-400-200) před závodem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 xml:space="preserve">případně spolupráce na přípravě trati závodu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</w:t>
      </w:r>
      <w:r>
        <w:rPr>
          <w:b/>
        </w:rPr>
        <w:t>Z – Běh Kerteamu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</w:t>
      </w:r>
      <w:r>
        <w:rPr>
          <w:b/>
        </w:rPr>
        <w:t xml:space="preserve">+ </w:t>
      </w:r>
      <w:r>
        <w:rPr/>
        <w:t>tradiční večerní posezení v Radotíně (restaurace Sokolovna)</w:t>
      </w:r>
      <w:r>
        <w:rPr>
          <w:b/>
        </w:rPr>
        <w:t xml:space="preserve">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>      25 km turistický výlet</w:t>
      </w:r>
      <w:r>
        <w:rPr/>
        <w:t xml:space="preserve"> : Petrov u Davle žst-Pikovice-Medník-Třebsín- Smetanova vyhlídka-vyhlídka Máj-Teletín-Rabyně-Slapská přehrada-Třebenice (oběd) – strážní stezka podél Vltavy přes Ztracenku-Štěchovice</w:t>
      </w:r>
    </w:p>
    <w:p>
      <w:pPr>
        <w:pStyle w:val="Normal"/>
        <w:bidi w:val="0"/>
        <w:ind w:left="0" w:right="0" w:hanging="0"/>
        <w:rPr/>
      </w:pPr>
      <w:r>
        <w:rPr/>
        <w:t>odjezd vlak – hlavní nádraží v 8.25 (nebo i Kačerov v 8.35), příjezd Petrov 9.19</w:t>
      </w:r>
    </w:p>
    <w:p>
      <w:pPr>
        <w:pStyle w:val="Normal"/>
        <w:bidi w:val="0"/>
        <w:ind w:left="0" w:right="0" w:hanging="0"/>
        <w:rPr/>
      </w:pPr>
      <w:r>
        <w:rPr/>
        <w:t>zpět bus ze Štěchovic na Smíchov v 15.25 nebo 16.25 nebo 17.25</w:t>
      </w:r>
    </w:p>
    <w:p>
      <w:pPr>
        <w:pStyle w:val="Normal"/>
        <w:bidi w:val="0"/>
        <w:ind w:left="0" w:right="0" w:hanging="0"/>
        <w:rPr/>
      </w:pPr>
      <w:r>
        <w:rPr/>
        <w:t>bude to zároveň repríza tohoto výletu z 21.3.2006 (v opačném směru)</w:t>
      </w:r>
    </w:p>
    <w:p>
      <w:pPr>
        <w:pStyle w:val="Normal"/>
        <w:bidi w:val="0"/>
        <w:ind w:left="0" w:right="0" w:hanging="0"/>
        <w:rPr/>
      </w:pPr>
      <w:r>
        <w:rPr/>
        <w:t>počítám z velkou účastí starších i mladých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zn.:    jedná se o základní plán s individuálními rozdíly zejména pro vytrvalce dle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přípravy na silniční závody, krosy a půlmaratony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tempo běhu na většině tréninků domluvíme až podle účasti a podmínek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/>
        <w:t>V Praze dne 21.2.2016  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176</Characters>
  <CharactersWithSpaces>2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1:00Z</dcterms:created>
  <dc:creator>Jan Kervitcer</dc:creator>
  <dc:description/>
  <dc:language>en-US</dc:language>
  <cp:lastModifiedBy/>
  <dcterms:modified xsi:type="dcterms:W3CDTF">2016-02-21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