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                  </w:t>
        <w:tab/>
        <w:t xml:space="preserve"> </w:t>
        <w:tab/>
        <w:tab/>
      </w:r>
      <w:r>
        <w:rPr>
          <w:b/>
          <w:sz w:val="24"/>
        </w:rPr>
        <w:t xml:space="preserve">KERTEAM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hd w:fill="FFFF00" w:val="clear"/>
        </w:rPr>
      </w:pPr>
      <w:r>
        <w:rPr>
          <w:b/>
          <w:sz w:val="24"/>
          <w:shd w:fill="FFFF00" w:val="clear"/>
        </w:rPr>
        <w:t>Tréninkový plán 5.cyklus 25.1. - 21.2.2016</w:t>
      </w:r>
    </w:p>
    <w:p>
      <w:pPr>
        <w:pStyle w:val="Normal"/>
        <w:rPr>
          <w:b/>
          <w:b/>
          <w:sz w:val="24"/>
          <w:shd w:fill="FFFF00" w:val="clear"/>
        </w:rPr>
      </w:pPr>
      <w:r>
        <w:rPr>
          <w:b/>
          <w:sz w:val="24"/>
          <w:shd w:fill="FFFF00" w:val="clear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25.1.po   hala :  3-2-1-0,6-0,4 km sp (200 MK + posilování 3x10)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A1   1.úsek 4 km 21-20,5-20-19,5 + 19-18,5 + 18 + 17 + 16</w:t>
      </w:r>
    </w:p>
    <w:p>
      <w:pPr>
        <w:pStyle w:val="Normal"/>
        <w:ind w:left="-284" w:hanging="0"/>
        <w:rPr/>
      </w:pPr>
      <w:r>
        <w:rPr>
          <w:sz w:val="24"/>
        </w:rPr>
        <w:t xml:space="preserve">               </w:t>
      </w:r>
      <w:r>
        <w:rPr>
          <w:sz w:val="24"/>
        </w:rPr>
        <w:t>A2                             22-21,5-21 + 20,5-20 + 19 + 18 + 17</w:t>
      </w:r>
    </w:p>
    <w:p>
      <w:pPr>
        <w:pStyle w:val="Normal"/>
        <w:ind w:left="-284" w:hanging="0"/>
        <w:rPr/>
      </w:pPr>
      <w:r>
        <w:rPr>
          <w:sz w:val="24"/>
        </w:rPr>
        <w:t xml:space="preserve">               </w:t>
      </w:r>
      <w:r>
        <w:rPr>
          <w:sz w:val="24"/>
        </w:rPr>
        <w:t>B     + 1,5 vt    -         23,5-23-22,5 + 22-21,5 +20,5 + 19,5 + 18,5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C     + 2,.5  vt  -        od 26</w:t>
      </w:r>
    </w:p>
    <w:p>
      <w:pPr>
        <w:pStyle w:val="Normal"/>
        <w:ind w:left="-284" w:hanging="0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D     1000-600-600 + 600-400 + 400 + 200 s B. nebo C sk.  </w:t>
      </w:r>
    </w:p>
    <w:p>
      <w:pPr>
        <w:pStyle w:val="Normal"/>
        <w:ind w:left="-284" w:hanging="0"/>
        <w:rPr/>
      </w:pPr>
      <w:r>
        <w:rPr>
          <w:sz w:val="24"/>
        </w:rPr>
        <w:t xml:space="preserve">               </w:t>
      </w:r>
      <w:r>
        <w:rPr>
          <w:sz w:val="24"/>
        </w:rPr>
        <w:t>nebo jen R před závodem</w:t>
      </w:r>
    </w:p>
    <w:p>
      <w:pPr>
        <w:pStyle w:val="Normal"/>
        <w:ind w:left="-284" w:hanging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út   </w:t>
      </w:r>
      <w:r>
        <w:rPr>
          <w:b/>
          <w:sz w:val="24"/>
        </w:rPr>
        <w:t xml:space="preserve"> </w:t>
      </w:r>
      <w:r>
        <w:rPr>
          <w:sz w:val="24"/>
        </w:rPr>
        <w:t xml:space="preserve">8 – 12 km fartlek s R nebo volno </w:t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nebo </w:t>
      </w:r>
      <w:r>
        <w:rPr>
          <w:b/>
          <w:sz w:val="24"/>
        </w:rPr>
        <w:t>Z – 1500 m – VZ Stromovka – od 20.00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sz w:val="24"/>
        </w:rPr>
        <w:t xml:space="preserve">st     hala :  12 km st po 2,5 vt od 3:30, a 3.,7. a 11. km + 15 vt       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sz w:val="24"/>
        </w:rPr>
        <w:t>3:30-27,5-42,5-25-22,5-20-35-17,5-15-12,5-27,5-10 – pouze Peche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A2 – jen  6. až 8 km nebo 6+1 nebo 8+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B      5 nebo 6 + 1 km int 3,5 min  - od 3:55 a 4.km + 20 vt</w:t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sz w:val="24"/>
        </w:rPr>
        <w:t xml:space="preserve">C        5 + 1 km  -  od 4:20 a 4.km + 20 vt  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nebo okruhy Stromovka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čt     8 km V nebo volno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á     hala : 4 – 6  x  (300-200-100 sp) i 2-3 min s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A.. 18-17-16 až 16-15-14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B + 2 vt   </w:t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sz w:val="24"/>
        </w:rPr>
        <w:t xml:space="preserve">C.+ D. + 4-6 vt/100  (případně 200-150-100)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o     10 - 12 km fartlek s výběhy kopců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ne     15 – 20 km fartle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ind w:left="-284" w:hanging="0"/>
        <w:rPr/>
      </w:pPr>
      <w:r>
        <w:rPr>
          <w:sz w:val="24"/>
        </w:rPr>
        <w:t xml:space="preserve">1.2.po   hala :  2 x (1000-800-600-400-200) i 6-8  min + posilování mezi sériemi </w:t>
      </w:r>
    </w:p>
    <w:p>
      <w:pPr>
        <w:pStyle w:val="Normal"/>
        <w:ind w:left="-284" w:hanging="0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A.    20-19-18-17-16  2.serie o 0,5 až 1 vt/100 rychleji (A1 1.serie od 21/100) 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B.    +  3 vt     C. + 5-6 vt/100</w:t>
      </w:r>
    </w:p>
    <w:p>
      <w:pPr>
        <w:pStyle w:val="Normal"/>
        <w:ind w:left="-284" w:hanging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út    </w:t>
      </w:r>
      <w:r>
        <w:rPr>
          <w:b/>
          <w:sz w:val="24"/>
        </w:rPr>
        <w:t xml:space="preserve"> </w:t>
      </w:r>
      <w:r>
        <w:rPr>
          <w:sz w:val="24"/>
        </w:rPr>
        <w:t>8 – 12 km fartlek s R nebo volno</w:t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nebo </w:t>
      </w:r>
      <w:r>
        <w:rPr>
          <w:b/>
          <w:sz w:val="24"/>
        </w:rPr>
        <w:t>Z – 800 m – VZ Stromovka – od 20.00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sz w:val="24"/>
        </w:rPr>
        <w:t>st     hala :  2 x 3-4 km st int 3 mi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A. 3:30-25-20-15 a  3:20-17,5-15-12,5  (A1 od 3:40)             </w:t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sz w:val="24"/>
        </w:rPr>
        <w:t xml:space="preserve">B. 4:05-4:00-3:55-50  3:55-50  3:40-55-50-45  (příp. 2 x 3 km) </w:t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sz w:val="24"/>
        </w:rPr>
        <w:t>C.  4:25-20-15-10 a 4:15-10-05-00 (nebo 2 x 3 km)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nebo okruhy Stromovka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čt     8 km V nebo volno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pá     hala : 2 x (600-500-400-300-200-100 sp) i 5 min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19-18-17-16-15-14  a  2,serie 18-13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 </w:t>
      </w:r>
      <w:r>
        <w:rPr>
          <w:sz w:val="24"/>
        </w:rPr>
        <w:t xml:space="preserve">2 vt    C. + 4 vt/100  D. 2 x (300-200-200-150-100-100)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o     8-12 km fartlek s výběhy kopců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nebo Z – 1500 m – přebory Prahy v hale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ne    15 – 20 km fartlek </w:t>
      </w:r>
    </w:p>
    <w:p>
      <w:pPr>
        <w:pStyle w:val="Normal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nebo Z – 3000 nebo 800 – přebory Prahy v hale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-426" w:hanging="0"/>
        <w:rPr/>
      </w:pPr>
      <w:r>
        <w:rPr>
          <w:sz w:val="24"/>
        </w:rPr>
        <w:t xml:space="preserve"> </w:t>
      </w:r>
      <w:r>
        <w:rPr>
          <w:sz w:val="24"/>
        </w:rPr>
        <w:t>8.2. po    hala : 2 x (5 x 600) sp (200) int 4-5 min stupňovaně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A. 20-18 a 19-17   B + 2 vt   C + 4 vt/100  D 2 x (5x300 s B)</w:t>
      </w:r>
    </w:p>
    <w:p>
      <w:pPr>
        <w:pStyle w:val="Normal"/>
        <w:ind w:left="-426" w:hanging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út    10 km V lehce nebo volno  </w:t>
      </w: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</w:t>
      </w:r>
      <w:r>
        <w:rPr>
          <w:sz w:val="24"/>
        </w:rPr>
        <w:t xml:space="preserve">st     hala : 6-10 km stupňovaně po 5 vt  a rozloženě  po km (liché od 3. km + 15 vt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8-10 km  od 3:35 to je 3:35-30-45-25-40-20-25-15-30-10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-8 km od 3:55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-8 km od 4:15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 km od 4:30 nebo od 4:1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nebo okruhy ve Stromovce pouze individuálně (já budu v hale)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čt    12 km fartlek nebo volno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pá    trénink venku na dráze (v hale bude M ČR ve vícebojích)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nebo volný den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o   4 km R,R, 5 x 300 VK sp i 5 min mezi starty, 2 km V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ozn. : tento trenink možné po domluvě běhat ve skupině u mě na Lhotce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ne   15-20 km fartl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5.2. po   hala :   jen rozcvičení nebo náhradní trénink v hale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(pro ty co v úterý nezávodí)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út    </w:t>
      </w:r>
      <w:r>
        <w:rPr>
          <w:b/>
          <w:sz w:val="24"/>
        </w:rPr>
        <w:t xml:space="preserve">Z – 3 km –  asi ve 20.00 Ž a 20.30 M – VZ Stromovka </w:t>
      </w:r>
    </w:p>
    <w:p>
      <w:pPr>
        <w:pStyle w:val="Normal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jako halový test Kerteamu   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sz w:val="24"/>
        </w:rPr>
        <w:t>st    volno nebo hala :  12x200 sp lehce (po závodě)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čt    6 km lehce + síla a cvičení nebo volno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á   hala : 200-400-600-800-1000-800-600-400-200 sp (5 km rozlož.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A. 17-18-19-20-21-20-19-17-15   B. + 2 vt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C  + 4-5-vt/100 (s vynecháním 1000 m)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  100-200-300-400 a 400-300-200-100 s B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o   </w:t>
      </w:r>
      <w:r>
        <w:rPr>
          <w:b/>
          <w:sz w:val="24"/>
        </w:rPr>
        <w:t xml:space="preserve"> </w:t>
      </w:r>
      <w:r>
        <w:rPr>
          <w:sz w:val="24"/>
        </w:rPr>
        <w:t>4 km R,R</w:t>
      </w:r>
      <w:r>
        <w:rPr>
          <w:b/>
          <w:sz w:val="24"/>
        </w:rPr>
        <w:t>,</w:t>
      </w:r>
      <w:r>
        <w:rPr>
          <w:sz w:val="24"/>
        </w:rPr>
        <w:t>5 x 300 VK sp i 6 min mezi starty, 2 km V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ne   12 až 20 km fartle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20.-21.2. bude v hale M ČR dorostu a juniorů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Pozn. : jedná se o základní variantu plánu, počítejte s tím, že 1, týden jsem na</w:t>
      </w:r>
    </w:p>
    <w:p>
      <w:pPr>
        <w:pStyle w:val="Normal"/>
        <w:rPr/>
      </w:pPr>
      <w:r>
        <w:rPr>
          <w:sz w:val="24"/>
        </w:rPr>
        <w:t>soustředění a Mirek může na společné tréninky jen omezeně,  společný trénink v hale  si proto organizujte po skupinách sami.</w:t>
      </w:r>
    </w:p>
    <w:p>
      <w:pPr>
        <w:pStyle w:val="Normal"/>
        <w:rPr/>
      </w:pPr>
      <w:r>
        <w:rPr>
          <w:sz w:val="24"/>
        </w:rPr>
        <w:t xml:space="preserve">V plánu je uveden stejně jako vloni pouze 1 hlavní závod v hale – 3 km , byl bych rád, kdyby vás  běželo co nejvíce jako halový test, dělám zde hlavního rozhodčího. </w:t>
      </w:r>
    </w:p>
    <w:p>
      <w:pPr>
        <w:pStyle w:val="Normal"/>
        <w:rPr/>
      </w:pPr>
      <w:r>
        <w:rPr>
          <w:sz w:val="24"/>
        </w:rPr>
        <w:t xml:space="preserve">Z dalších závodů upozorňuji hlavně na přebory Prahy od dorostu po dospělé ve Stromovce v termínu 6.-7.2, přihlášky nutné předem přes oddíly, také zde budu rozhodovat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V Praze dne 21.1.2016                                                                Jan Kervitcer</w:t>
      </w:r>
    </w:p>
    <w:p>
      <w:pPr>
        <w:pStyle w:val="Normal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5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3:46:00Z</dcterms:created>
  <dc:creator>Ing. Kuncová</dc:creator>
  <dc:description>Filtr T602 id: </dc:description>
  <cp:keywords/>
  <dc:language>en-US</dc:language>
  <cp:lastModifiedBy>Jan Kervitcer</cp:lastModifiedBy>
  <cp:lastPrinted>2016-01-21T12:48:00Z</cp:lastPrinted>
  <dcterms:modified xsi:type="dcterms:W3CDTF">2016-01-21T12:11:00Z</dcterms:modified>
  <cp:revision>12</cp:revision>
  <dc:subject/>
  <dc:title>KERTEAM</dc:title>
</cp:coreProperties>
</file>