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KERTE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éninkový plán 4.cyklus 28.12.2015 – 24.1.201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8.po    hala od 16.00 :  3-2-1 km stupňovaně a rozloženě i 4 min</w:t>
      </w:r>
    </w:p>
    <w:p>
      <w:pPr>
        <w:pStyle w:val="Normal"/>
        <w:ind w:left="-120"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. 3 km kola po 42 a každé 3.kolo 36 - 2 km 40 a 4.,7., a 10 kolo 34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 km 38 a 5.kolo 32 až 28     B. + 4 vt/kolo   C. + 8 vt/kol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rostenky 2 x 1000 + 2 x 600 + 400-200 s B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 6-10 km lehce + posilování nebo volno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hala od 10.00 – SBC,R,3x40, 8až10 x 150 sp nebo int, cvičení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řípadně dle zájmu Stromovka okruhy od 17.00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</w:t>
      </w:r>
      <w:r>
        <w:rPr>
          <w:b/>
          <w:bCs/>
          <w:sz w:val="24"/>
          <w:szCs w:val="24"/>
        </w:rPr>
        <w:t xml:space="preserve">Z – 3,42 km M nebo 1,35 km Ž a dorost – Silvestrovský běh v Praze  </w:t>
      </w:r>
      <w:r>
        <w:rPr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iný závod, nebo 10-12 km fartlek        </w:t>
      </w:r>
    </w:p>
    <w:p>
      <w:pPr>
        <w:pStyle w:val="Normal"/>
        <w:ind w:left="-90" w:righ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á   6 až 10 km novoroční běhání </w:t>
      </w:r>
    </w:p>
    <w:p>
      <w:pPr>
        <w:pStyle w:val="Normal"/>
        <w:ind w:left="-90" w:righ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 km silnice -  Horní Počernice</w:t>
      </w:r>
    </w:p>
    <w:p>
      <w:pPr>
        <w:pStyle w:val="Normal"/>
        <w:ind w:left="-90" w:right="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   10-12 km fartlek s výběhy kopců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 Z – 5 nebo 10 km silnice – Braník – VŠ liga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 – 20  km fartlek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1.po   hala :  2000-1500-1000-600-400 sp (po MK posilování do 3 min)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. 20,5-20-19,5-19-18,5-17,5/100  B. + 3 vt, C. + 5 vt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rostenky : 1000-800-600-400-200 s B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řípadně možné zkrátit až o 2 km (např. bez 1.úseku)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6-12 km fartlek stupňovaně dle chuti nebo voln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Stromovka okruhy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km fartlek nebo voln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 : 2 až 3 x (600-400-300-200) sp i 4 min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9-16 až 18-15     B. + 2 vt   C. + 4 vt/100   Dorostenky poloviční úseky s B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200 VK sp (případně 10 x 100-300 VK v rámci fartleku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0 km fartlek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 Z – 10 km silnice - Chomutov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1. po   hala : 6 až 8 x 1 km st po 5 vt (po MK posilování do 3 min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20,5-17/100    B + 2,5   C  + 5/100   Dorostenky 6 x 600 nebo 4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AM ČR – 1500 m </w:t>
      </w:r>
      <w:r>
        <w:rPr>
          <w:b w:val="false"/>
          <w:bCs w:val="false"/>
          <w:sz w:val="24"/>
          <w:szCs w:val="24"/>
        </w:rPr>
        <w:t>(pouze studenti VŠ)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Stromovka okruhy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hala : 15 až 24 x 200 sp – 100 a 200 MK, důraz na každý 3.úsek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. 37-35 – 33-30   B + 3 až4 vt   C. +  6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orostenky  2 x (6x150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2 km -16.00  , 600 m – 16.45      </w:t>
      </w:r>
      <w:r>
        <w:rPr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0 km fartlek nebo běžk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.1.po   hala :  5 až 8 x (800 + 200 sp) st i 4-5  min MK + posilování mezi seriemi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    21+17 až 17,5+ 14     B. 23+19 až  20+17  C. 25+21 až 23+19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rostenky 5 x (400-100) s B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8 – 12 km + posilování nebo voln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Olymp -  800 m – 20.00 </w:t>
      </w:r>
      <w:r>
        <w:rPr>
          <w:b w:val="false"/>
          <w:bCs w:val="false"/>
          <w:sz w:val="24"/>
          <w:szCs w:val="24"/>
        </w:rPr>
        <w:t>(orientačně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 olruhy Stromovka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hala : 15 x 300 sp (100, po každé 3. 200 MK)  každý 3.úsek rychleji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. 57-54 a 51-48   B. 60-57  a   54-51   C. 66-63 a 60-57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orostenky 2 x (5x200 až 150)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1 km -16.00 ,  500 m – 16.40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10 - 12 km fartlek s výběhy kopců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úpravy dle specializace, 1. týden upravit dle místa pobyt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 Praze dne 27.12.2015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09-12-23T15:54:00Z</cp:lastPrinted>
  <dcterms:modified xsi:type="dcterms:W3CDTF">2009-12-23T14:54:00Z</dcterms:modified>
  <cp:revision>41</cp:revision>
  <dc:subject/>
  <dc:title>KERTEAM</dc:title>
</cp:coreProperties>
</file>