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color w:val="0000FF"/>
          <w:sz w:val="24"/>
        </w:rPr>
        <w:t>KERTEAM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  <w:shd w:fill="FFFF00" w:val="clear"/>
        </w:rPr>
        <w:t>Tréninový plán – 3.cyklus 30.11.-27.12.2015</w:t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</w:t>
      </w:r>
      <w:r>
        <w:rPr>
          <w:sz w:val="24"/>
        </w:rPr>
        <w:t>30.11.po  hala : 3 x (800-600-400-200) sp (200 MK a posilování 3 x 10)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>mezi seriemi 5 min s protahovacími cvičeními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. 20-19 -18 -17 až 19-18-16,5-15      B. + 3-4 vt/100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 + 5-6 vt/100 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Dky : 3x (400-300-200-100) s A nebo B sk.                                                                                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>út   6 - 10 km + cvičení nebo volno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st    Stromovka : 2 až 5 okruhů stupňovaně nebo rozloženě       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>čt    6 - 12 km + cvičení nebo volno</w:t>
      </w:r>
    </w:p>
    <w:p>
      <w:pPr>
        <w:pStyle w:val="Normal"/>
        <w:rPr>
          <w:sz w:val="24"/>
        </w:rPr>
      </w:pPr>
      <w:r>
        <w:rPr>
          <w:sz w:val="24"/>
        </w:rPr>
        <w:t>pá   hala : 3 - 2 - 1 km st i 3  min se závěry vždy 200 m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A.    10:30-6:40-3:10  závěry 34-32-30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B.    11:30-7:20-3:30  závěry 38-36-34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C.    12:30-8:00-3:50  závěry 44-42-40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na tomto tréniku nebudu přítomen !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Dky : s B.sk. 400 m úseky a 400 vynechat , v posl. úseku 3 x 200 – lichá kola</w:t>
      </w:r>
    </w:p>
    <w:p>
      <w:pPr>
        <w:pStyle w:val="Normal"/>
        <w:rPr/>
      </w:pPr>
      <w:r>
        <w:rPr>
          <w:sz w:val="24"/>
        </w:rPr>
        <w:t xml:space="preserve">so   10-15 km fartlek – nebo </w:t>
      </w:r>
      <w:r>
        <w:rPr>
          <w:b/>
          <w:sz w:val="24"/>
        </w:rPr>
        <w:t>Z-kros v Hostivaři</w:t>
      </w:r>
    </w:p>
    <w:p>
      <w:pPr>
        <w:pStyle w:val="Normal"/>
        <w:rPr/>
      </w:pPr>
      <w:r>
        <w:rPr>
          <w:sz w:val="24"/>
        </w:rPr>
        <w:t xml:space="preserve">ne   </w:t>
      </w:r>
      <w:r>
        <w:rPr>
          <w:b/>
          <w:sz w:val="24"/>
        </w:rPr>
        <w:t xml:space="preserve">Z –  5 km kros Zbraslav </w:t>
      </w:r>
      <w:r>
        <w:rPr>
          <w:sz w:val="24"/>
        </w:rPr>
        <w:t>nebo 15-25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4" w:right="0" w:hanging="0"/>
        <w:rPr>
          <w:sz w:val="24"/>
        </w:rPr>
      </w:pPr>
      <w:r>
        <w:rPr>
          <w:sz w:val="24"/>
        </w:rPr>
        <w:t xml:space="preserve">7.12.po    hala : 10 – 15 x 400 sp (200) s posilováním po MK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A. 80-72 a posl. 5 úseků 70-62  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B. 10 x 400   84-72    C  10 x 400   90-82   Dky 10 x 200 s A nebo B sk.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út    6 - 10 km  + cvičení nebo volno </w:t>
      </w:r>
    </w:p>
    <w:p>
      <w:pPr>
        <w:pStyle w:val="Normal"/>
        <w:rPr/>
      </w:pPr>
      <w:r>
        <w:rPr>
          <w:sz w:val="24"/>
        </w:rPr>
        <w:t xml:space="preserve">st    Stromovka : 2 až 5 okruhů stupňovaně nebo rozloženě        </w:t>
      </w:r>
    </w:p>
    <w:p>
      <w:pPr>
        <w:pStyle w:val="Normal"/>
        <w:rPr>
          <w:sz w:val="24"/>
        </w:rPr>
      </w:pPr>
      <w:r>
        <w:rPr>
          <w:sz w:val="24"/>
        </w:rPr>
        <w:t>čt    volný den nebo jen 6 km V lehce + cvičení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á    hala :  3 km rozloženě a stupň  + 400-300-200-100 sp  int 5 min 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A. Tempo 3:30 a v každém km posl 200 za 34-32-30 + 17-16-15-14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B. Tempo 3:50 a v každém km posl.200 za 40-38-34 + 19-18-17-16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C. Tempo 4:10 a v každém km posl.200 za 44-42-40 + 21-20-19-1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</w:t>
      </w:r>
      <w:r>
        <w:rPr>
          <w:sz w:val="24"/>
        </w:rPr>
        <w:t>Dky  3 x 600 - v každém km vynecávat poslední 2 kola (s B.sk)</w:t>
      </w:r>
    </w:p>
    <w:p>
      <w:pPr>
        <w:pStyle w:val="Normal"/>
        <w:rPr>
          <w:sz w:val="24"/>
        </w:rPr>
      </w:pPr>
      <w:r>
        <w:rPr>
          <w:sz w:val="24"/>
        </w:rPr>
        <w:t>so    10-12 km fartlek s výběhy kopců  </w:t>
      </w:r>
    </w:p>
    <w:p>
      <w:pPr>
        <w:pStyle w:val="Normal"/>
        <w:rPr>
          <w:sz w:val="24"/>
        </w:rPr>
      </w:pPr>
      <w:r>
        <w:rPr>
          <w:sz w:val="24"/>
        </w:rPr>
        <w:t xml:space="preserve">ne    18-25 km souvisl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14.po    hala : 10-15 x 300 sp (100 MK) s posilováním po MK (Dky 10 x 150)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>A. 19-16   B. 21-18  C  24-21/100</w:t>
      </w:r>
    </w:p>
    <w:p>
      <w:pPr>
        <w:pStyle w:val="Normal"/>
        <w:rPr>
          <w:sz w:val="24"/>
        </w:rPr>
      </w:pPr>
      <w:r>
        <w:rPr>
          <w:sz w:val="24"/>
        </w:rPr>
        <w:t xml:space="preserve">út    6 - 12 km  + cvičení nebo volno </w:t>
      </w:r>
    </w:p>
    <w:p>
      <w:pPr>
        <w:pStyle w:val="Normal"/>
        <w:rPr/>
      </w:pPr>
      <w:r>
        <w:rPr>
          <w:sz w:val="24"/>
        </w:rPr>
        <w:t xml:space="preserve">st    hala : </w:t>
      </w:r>
      <w:r>
        <w:rPr>
          <w:b/>
          <w:sz w:val="24"/>
        </w:rPr>
        <w:t>vánoční test :</w:t>
      </w:r>
      <w:r>
        <w:rPr>
          <w:sz w:val="24"/>
        </w:rPr>
        <w:t xml:space="preserve"> 2000-1000-500-300 int 10 min mezi úseky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start v 17:20  pouze sk.A v 17:40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orientační časy :  A. 5:50 - 2:45 – 1:17,5 – 43,5     B.  6:50 – 3:15 – 1:25 - 48  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C. 7:40 – 3:40 – 1:45 - 54    Dky   1000-600-400-200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po tréninku vánoční posezení – Paťank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ozn.: pokusím se na test zajistit volný vstup do haly i bez průkazky </w:t>
      </w:r>
    </w:p>
    <w:p>
      <w:pPr>
        <w:pStyle w:val="Normal"/>
        <w:rPr>
          <w:sz w:val="24"/>
        </w:rPr>
      </w:pPr>
      <w:r>
        <w:rPr>
          <w:sz w:val="24"/>
        </w:rPr>
        <w:t xml:space="preserve">čt     volný den   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pá    15 až 18  x 200 sp(100 MK a po každé 3. 200 MK – po rychlejším úseku)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případně děleně například 2 x 6 x 200 (vynechat 6.-9.úsek)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  36-34 a  32-30  B + 3 až 4 vt  C + 5 až 6 vt   D +  8 až 10 vt  na úsek     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o    10-15 km fartlek s výběhy kopců </w:t>
      </w:r>
    </w:p>
    <w:p>
      <w:pPr>
        <w:pStyle w:val="Normal"/>
        <w:rPr>
          <w:sz w:val="24"/>
        </w:rPr>
      </w:pPr>
      <w:r>
        <w:rPr>
          <w:sz w:val="24"/>
        </w:rPr>
        <w:t>ne    15 - 25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21.po    hala : 7 x (400-200 sp) 200 MK s posilováním po MK (Dky 5 x 200-100)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>A. 19-15   B. 21-17  C  24-20/100</w:t>
      </w:r>
    </w:p>
    <w:p>
      <w:pPr>
        <w:pStyle w:val="Normal"/>
        <w:rPr>
          <w:sz w:val="24"/>
        </w:rPr>
      </w:pPr>
      <w:r>
        <w:rPr>
          <w:sz w:val="24"/>
        </w:rPr>
        <w:t xml:space="preserve">út    6 - 12 km V + cvičení nebo volno </w:t>
      </w:r>
    </w:p>
    <w:p>
      <w:pPr>
        <w:pStyle w:val="Normal"/>
        <w:rPr>
          <w:sz w:val="24"/>
        </w:rPr>
      </w:pPr>
      <w:r>
        <w:rPr>
          <w:sz w:val="24"/>
        </w:rPr>
        <w:t xml:space="preserve">st    Stromovka : 2 až 5 okruhů stupňovaně nebo rozloženě        </w:t>
      </w:r>
    </w:p>
    <w:p>
      <w:pPr>
        <w:pStyle w:val="Normal"/>
        <w:rPr>
          <w:sz w:val="24"/>
        </w:rPr>
      </w:pPr>
      <w:r>
        <w:rPr>
          <w:sz w:val="24"/>
        </w:rPr>
        <w:t>čt    22 kol u mě na Lhotce + vánoční posezení – sraz v 9.30 až 9:50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pá    fartlek dle chuti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>možné běžet s orienťáky posázavskou stezku</w:t>
      </w:r>
    </w:p>
    <w:p>
      <w:pPr>
        <w:pStyle w:val="Normal"/>
        <w:rPr>
          <w:sz w:val="24"/>
        </w:rPr>
      </w:pPr>
      <w:r>
        <w:rPr>
          <w:sz w:val="24"/>
        </w:rPr>
        <w:t>so    20 km fartlek v terénu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oporučuji tradiční běh na Okrouhlo-Třestibok-Petrov-Okrouhlo 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tam i zpět auty – ze Lhotky nebo dle domluvy z jiného místa</w:t>
      </w:r>
    </w:p>
    <w:p>
      <w:pPr>
        <w:pStyle w:val="Normal"/>
        <w:rPr>
          <w:sz w:val="24"/>
        </w:rPr>
      </w:pPr>
      <w:r>
        <w:rPr>
          <w:sz w:val="24"/>
        </w:rPr>
        <w:t xml:space="preserve">ne    fartlek dle chuti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pozn.: další vánoční týden budou tréninky v hale v po 28. od 17 hod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a ve st 30. od 10 hod, ve Stromovce potom okruhy 30. od 16 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aze dne 28.11.2015                                                             Jan Kervitcer</w:t>
        <w:tab/>
        <w:tab/>
        <w:tab/>
        <w:tab/>
        <w:tab/>
        <w:tab/>
        <w:tab/>
        <w:tab/>
        <w:t xml:space="preserve">                Mirek Flieg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11:00Z</dcterms:created>
  <dc:creator>Ing. Kuncová</dc:creator>
  <dc:description>Filtr T602 id: </dc:description>
  <dc:language>en-US</dc:language>
  <cp:lastModifiedBy>Your User Name</cp:lastModifiedBy>
  <cp:lastPrinted>2008-11-18T13:01:00Z</cp:lastPrinted>
  <dcterms:modified xsi:type="dcterms:W3CDTF">2009-11-25T10:05:00Z</dcterms:modified>
  <cp:revision>37</cp:revision>
  <dc:subject/>
  <dc:title>KERTEAM</dc:title>
</cp:coreProperties>
</file>