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2.cyklus 2.-29.11.2015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.-</w:t>
      </w:r>
    </w:p>
    <w:p>
      <w:pPr>
        <w:pStyle w:val="Normal"/>
        <w:ind w:left="-315" w:righ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2.11.po  hala :  6 aý 8 x 1 km rozloženě a st i 2 – 3 min </w:t>
      </w:r>
      <w:r>
        <w:rPr>
          <w:b/>
          <w:bCs/>
          <w:sz w:val="24"/>
        </w:rPr>
        <w:t>(600-</w:t>
      </w:r>
      <w:r>
        <w:rPr>
          <w:b w:val="false"/>
          <w:bCs w:val="false"/>
          <w:sz w:val="24"/>
        </w:rPr>
        <w:t>200</w:t>
      </w:r>
      <w:r>
        <w:rPr>
          <w:b/>
          <w:bCs/>
          <w:sz w:val="24"/>
        </w:rPr>
        <w:t>-200)</w:t>
      </w:r>
    </w:p>
    <w:p>
      <w:pPr>
        <w:pStyle w:val="Normal"/>
        <w:ind w:left="-315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. </w:t>
      </w:r>
      <w:r>
        <w:rPr>
          <w:b/>
          <w:bCs/>
          <w:sz w:val="24"/>
        </w:rPr>
        <w:t>20+18 až 19+17</w:t>
      </w:r>
      <w:r>
        <w:rPr>
          <w:sz w:val="24"/>
        </w:rPr>
        <w:t xml:space="preserve"> a 23-22/100   B + 2 vt  C + 4 vtt   D + 6 vt/100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 6-10 km V nebo trénink se sprintéry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   Stromovka:  2 km okruh – start pod panoramem bitvy u Lipan 17.00-18.00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6 až 10 km st nebo 2 x 4 km nebo 3 x 2 km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sz w:val="24"/>
        </w:rPr>
        <w:t>Z-6,6 km kros – Suchdol – pohár Rektora – starty 15.30 a 16.00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čt      6 - 10 km V nebo volno  </w:t>
      </w:r>
      <w:r>
        <w:rPr>
          <w:b/>
          <w:bCs/>
          <w:sz w:val="24"/>
        </w:rPr>
        <w:t xml:space="preserve">                              </w:t>
      </w:r>
      <w:r>
        <w:rPr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hala : 3 až 4 x 2 km rozloženě a st i 2-3 min (400+5x200 s 200 MB)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. </w:t>
      </w:r>
      <w:r>
        <w:rPr>
          <w:b/>
          <w:bCs/>
          <w:sz w:val="24"/>
        </w:rPr>
        <w:t>20+18 až 19+17</w:t>
      </w:r>
      <w:r>
        <w:rPr>
          <w:sz w:val="24"/>
        </w:rPr>
        <w:t xml:space="preserve"> a 23-22/100   B + 2 vt  C + 4 vtt   D + 6 vt/100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10 km fartlek – kopce (10 x 100 až 200)  nebo jen 4 km V s R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3 km silnice – štafeta Otrokovic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Z – 3150 m M a 1900 m Ž a dorost - VK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nebo 12-15 km fartlek v terén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180" w:right="0" w:hanging="0"/>
        <w:rPr>
          <w:sz w:val="24"/>
        </w:rPr>
      </w:pPr>
      <w:r>
        <w:rPr>
          <w:sz w:val="24"/>
        </w:rPr>
        <w:t>9. po      hala :  10 – 15 x 400 sp st (200 MK s posilováním 3x10 po MK)</w:t>
      </w:r>
    </w:p>
    <w:p>
      <w:pPr>
        <w:pStyle w:val="Normal"/>
        <w:ind w:left="-180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80-72    B. 84-78   C. 88-80    D. S C jen 300 m úseky </w:t>
      </w:r>
    </w:p>
    <w:p>
      <w:pPr>
        <w:pStyle w:val="Normal"/>
        <w:ind w:left="-180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út      6-10 km V + cvičení nebo volno</w:t>
      </w:r>
      <w:r>
        <w:rPr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  Stromovka:  2 km okruh – start pod panoramem bitvy u Lipan 17.00-18.00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6 až 10 km st nebo 2 x 4 km nebo 3 x 2 km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 6 - 10 km V nebo volno</w:t>
      </w:r>
      <w:r>
        <w:rPr>
          <w:b/>
          <w:bCs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</w:t>
      </w:r>
      <w:r>
        <w:rPr>
          <w:b w:val="false"/>
          <w:bCs w:val="false"/>
          <w:sz w:val="24"/>
        </w:rPr>
        <w:t xml:space="preserve">     hala : 3 +1 km st závěry 200 m int 3 min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A. 20,5-20 -19,5 + 19/10 závěry 16-15  B + 3 vt   C + 5 vt  D + 7 vt/10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Zahájení VT Bišík – 8 km fartkek přes Čápa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ostatní : 10 km fartlek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nebo </w:t>
      </w:r>
      <w:r>
        <w:rPr>
          <w:b/>
          <w:bCs/>
          <w:sz w:val="24"/>
        </w:rPr>
        <w:t xml:space="preserve"> Z – běh 17.listopadu a AM ČR - Hvězda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ne   </w:t>
      </w:r>
      <w:r>
        <w:rPr>
          <w:b w:val="false"/>
          <w:bCs w:val="false"/>
          <w:sz w:val="24"/>
        </w:rPr>
        <w:t xml:space="preserve">  VT : D. 15-24 x 200 sp - louka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O. 6-10 km fartlek – trať Slunce kros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ostatní 15-20 km fartle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22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6.po    VT : celodenní výlet Adršpašské skály-Vlčí rokle-Teplické skály</w:t>
      </w:r>
    </w:p>
    <w:p>
      <w:pPr>
        <w:pStyle w:val="Normal"/>
        <w:ind w:left="-225" w:right="0" w:hanging="0"/>
        <w:rPr/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ostatní hala : jako minulé pondělí</w:t>
      </w:r>
    </w:p>
    <w:p>
      <w:pPr>
        <w:pStyle w:val="Normal"/>
        <w:ind w:left="-225" w:right="0" w:hanging="0"/>
        <w:rPr/>
      </w:pPr>
      <w:r>
        <w:rPr>
          <w:b w:val="false"/>
          <w:bCs w:val="false"/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út     státní svátek  VT :dop. 12-20 km běžecký výlet okolo skal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ostatní 8-12  km fartlek lehc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   Stromovka:  2 km okruh – start pod panoramem bitvy u Lipan 17.00-18.00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6 až 10 km st nebo 2 x 4 km nebo 3 x 2 km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 6 - 10 km V nebo volno</w:t>
      </w:r>
      <w:r>
        <w:rPr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 dráha : 4 km st po km (200 závěr) + 4 x 150 sp  int 4-5 min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řípadně jrn 2 km st před závodem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A.  21-20,5-20-19,5 (</w:t>
      </w:r>
      <w:r>
        <w:rPr>
          <w:b/>
          <w:bCs/>
          <w:sz w:val="24"/>
        </w:rPr>
        <w:t>30</w:t>
      </w:r>
      <w:r>
        <w:rPr>
          <w:sz w:val="24"/>
        </w:rPr>
        <w:t xml:space="preserve">) + 22,5-21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B    23,5-23-22,5-22 (</w:t>
      </w:r>
      <w:r>
        <w:rPr>
          <w:b/>
          <w:bCs/>
          <w:sz w:val="24"/>
        </w:rPr>
        <w:t>36</w:t>
      </w:r>
      <w:r>
        <w:rPr>
          <w:sz w:val="24"/>
        </w:rPr>
        <w:t>) + 24-22,5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C    25,5-25-24,5-24 (</w:t>
      </w:r>
      <w:r>
        <w:rPr>
          <w:b/>
          <w:bCs/>
          <w:sz w:val="24"/>
        </w:rPr>
        <w:t xml:space="preserve">40) </w:t>
      </w:r>
      <w:r>
        <w:rPr>
          <w:b w:val="false"/>
          <w:bCs w:val="false"/>
          <w:sz w:val="24"/>
        </w:rPr>
        <w:t xml:space="preserve">+ 27-25,5 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b w:val="false"/>
          <w:bCs w:val="false"/>
          <w:sz w:val="24"/>
        </w:rPr>
        <w:t>D   s C sk. a  vynechat poslední kolo v každém k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</w:r>
      <w:r>
        <w:rPr>
          <w:b w:val="false"/>
          <w:bCs w:val="false"/>
          <w:sz w:val="24"/>
        </w:rPr>
        <w:t xml:space="preserve">  </w:t>
      </w:r>
      <w:r>
        <w:rPr>
          <w:b/>
          <w:bCs/>
          <w:sz w:val="24"/>
        </w:rPr>
        <w:t xml:space="preserve"> Z-kros – 6,4 km M, 3,8 km Ž + mládež - Podzimní běh Olympu  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b w:val="false"/>
          <w:bCs w:val="false"/>
          <w:sz w:val="24"/>
        </w:rPr>
        <w:t>nebo 10-12 km fartlek v kopcích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 15- 20 km fartlek v terénu nebo </w:t>
      </w:r>
      <w:r>
        <w:rPr>
          <w:b/>
          <w:bCs/>
          <w:sz w:val="24"/>
        </w:rPr>
        <w:t>Z-kros – vodácký běh Ďáblice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ind w:left="-285" w:right="0" w:hanging="0"/>
        <w:rPr/>
      </w:pPr>
      <w:r>
        <w:rPr>
          <w:sz w:val="24"/>
        </w:rPr>
        <w:t xml:space="preserve">  </w:t>
      </w:r>
      <w:r>
        <w:rPr>
          <w:sz w:val="24"/>
        </w:rPr>
        <w:t>23. po    hala :  10 – 15 x 400 sp st (200 MK s posilováním 3x10 po MK)</w:t>
      </w:r>
    </w:p>
    <w:p>
      <w:pPr>
        <w:pStyle w:val="Normal"/>
        <w:ind w:left="-285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 76-68    B. 82-74   C. 86-80    D. S C jen 300 m úseky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  6-10  km V + cvičení 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   Stromovka:  2 km okruh – start pod panoramem bitvy u Lipan 17.00-18.00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6 až 10 km st nebo 2 x 4 km nebo 3 x 2 km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</w:t>
      </w:r>
      <w:r>
        <w:rPr>
          <w:b/>
          <w:bCs/>
          <w:sz w:val="24"/>
        </w:rPr>
        <w:t xml:space="preserve">   </w:t>
      </w:r>
      <w:r>
        <w:rPr>
          <w:b w:val="false"/>
          <w:bCs w:val="false"/>
          <w:sz w:val="24"/>
        </w:rPr>
        <w:t xml:space="preserve">8 – 10 km V 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6 x 1 km st int  2-3 min (vše závěry 200 m) nebo volno před závode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-běh Kerteamu - Luhačovic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10-12 km fartlek s VK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15-20 klm fartlek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8 km kros - Senohra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zn.: jedná se o základní plán pro všechny skupiny, pokud není uvedenno tak konkrétní časy určím dle účasti a podmínek vždy až na tréninku, úpravy plánu zejména pro A..skupinu po dohodě se mnou a kratší varianty pro skupinu dívek (D)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    imdividuální trénink nebo volno : út, čt, so a ne,  dle možností denně cvič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réninkové časy : po - hala od 17.00, 1.úsek v 17.15,  A sk v 17.30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st – 2 km okruhy od 17.00, start  17.15,  A.sk. 17.50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pá - hala od 16.00, 1.úsek  v 16.30,  A sk v 16.45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v po i pá je možné běhat i venku na dráze od 15.30 (s Mirkem Flieglem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oručuji také  lékařskou prohlídku se zátěžovým vyšetřením na kole, je možné se objednat v Centru zátěžové mediciny KU – Salmovská ul. - telefon na ambulanci : 2249657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31.10.2015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4-11-01T12:18:00Z</cp:lastPrinted>
  <dcterms:modified xsi:type="dcterms:W3CDTF">2009-11-02T11:57:00Z</dcterms:modified>
  <cp:revision>32</cp:revision>
  <dc:subject/>
  <dc:title>KERTEAM</dc:title>
</cp:coreProperties>
</file>